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2211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9410</wp:posOffset>
                </wp:positionH>
                <wp:positionV relativeFrom="paragraph">
                  <wp:posOffset>-394970</wp:posOffset>
                </wp:positionV>
                <wp:extent cx="5715000" cy="11430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سئلة و أجو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شـــــــــــــامله لكامل المقرر الدر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.3pt;margin-top:-31.1pt;width:449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سئلة و أجو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شـــــــــــــامله لكامل المقرر الدر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ا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ي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الإدار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إدارة مفتاح التقدم والنجاح في الأعمال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وى الشركات والد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فن انجاز الأعمال بوا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وظائف ال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التخطيط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 –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خطيط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عملية 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والموارد الضرورية لإنجازها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نظيم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عملية تقسيم المهام والموارد وإقامة الهيئات والتنس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وجيه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عملية الاتصال ب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أثير فيهم وتحفيزهم قصد توجيههم نحو إنجاز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قياس المنجز ومقارنته بالمخطط وتحديد الانحرافات قص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نتيجة العلاقة بين الموارد ووظائ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والأداء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تحقيق 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نت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مدير له مسميات عديدة اذكر بعضاً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دير عام – قائد فريق – مدير مشروع – 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ؤولية المدير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ئولين عن فرق العمل وتنفيذ الخطط لتحق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ا هي مستويات المدراء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u w:val="single"/>
        </w:rPr>
        <w:t>CEO “Chief Executive Officer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مدراءالإدارةالعلي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جد في هذا المستوى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رئيس،نائب الرئيس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م مسئولون عن الأداء الشامل للمنظ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ولون أهمية كبيرة للبيئة الخارج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دور في تحديد الأهداف ورسم الاستراتيج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Middle Managers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دراءالإدارةالوسطى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مهمة رئاسة الأقس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برى، الإدارات الرئيس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م مسئولون عن 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راتيجيات المرسومة من قبل الإدارة العلي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همتهم تطوير الخطط التكتي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تجزئة للخطط الاستراتيجية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دور في 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كبر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Supervisors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دراء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إدارة الإشراف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دور الإشراف أو الملاحظ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م في اغلب الأحيان من قدام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فني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همتهم قيادة ال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غي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دوار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دير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دوا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فاع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فراد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، منظمات،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rtl w:val="true"/>
        </w:rPr>
        <w:t>لتوجيههم نحو الاهداف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 هو ايضا حلقة وصل مع هذه الاطراف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دوار المعلومات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ستلام و بلورة و تبادل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اخل و خارج المنظم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دوا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ية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 المعلوما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ملية صنع القرار، معالجة المشاكل داخل و خارج المنظمة، توزيع الموارد و التفاوض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طراف مختلف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هارات الضروري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لمديرين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هارات تقني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درة على توظيف المعارف والخبرة لأداء مهام معي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هارات 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درة على العمل مع الآخرين بشكل ج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مهارات إدراكي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صور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درة على التفكير والتحليل الناقد من أجل حل المشا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ق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حس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ديرلسنة </w:t>
      </w:r>
      <w:r>
        <w:rPr>
          <w:rFonts w:cs="Arial" w:ascii="Arial" w:hAnsi="Arial"/>
          <w:b/>
          <w:bCs/>
          <w:color w:val="0000FF"/>
          <w:u w:val="single"/>
        </w:rPr>
        <w:t>2008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سباني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ماريا غران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39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ن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ديرة ش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ايكروسوفت اسبانيا نالت جائزة احسن مدير لسنة 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سبانيا لانها ابدعت في ا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 البشر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هذه المديرة وضع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لب اهتمامات المنظمة الموظفين والعاملين، حيث أخذت بعين الاعتبار المشا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 والمشاكل المتعلقة بتسيير الوق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بماذا يهتمون مدراء 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يهتمون بالبيئة الخارجية ويبحثون عن الفر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تطوير المنظمة من خلال تحديد الأهداف ورسم الإستراتيجيات التي تؤثر في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أكملها على المدى البعي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ؤولية مدراء الإدارة الوسط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ؤولين عن تنفيذ الاستراتيجيات المرسو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انب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ؤولية مدراء الإدارة الإشراف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ؤولون عن الإشراف المباشر على عمل مرؤوسين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ارسون الإدارة إنما يمارسون أعمالا ف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سمات المدير الناج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توفر ما يسمى الكفاء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للكفاءة الإدارية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ذك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قاسم الأفكار والرؤى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 السلوك ووض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ير للأداء والإلتزام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 في الآخرين ودعمهم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فكير الناقد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تفتح</w:t>
      </w:r>
      <w:r>
        <w:rPr>
          <w:rFonts w:cs="Arial" w:ascii="Arial" w:hAnsi="Arial"/>
          <w:b/>
          <w:bCs/>
          <w:color w:val="2211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rtl w:val="true"/>
        </w:rPr>
        <w:t>تقديم حلول مبد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كل المخت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ه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حت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رف المنظم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هي كيان من الأفراد يعملون في إطار تقسيم واض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عمل لإنجاز أهداف محد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مفهوم خلق القي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قدرة المنظمة على إضافة قيمة تتجاوز تكال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ها للموار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قاس أداء المنظمة بشكل عام على عدة مؤش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 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اعل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كفاء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نتاج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ساوي المخرجات مقسوم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لماذا تعتبر العولمة ضمن التحديات المعاص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عالم اليوم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بفعل تطور الاتصالات والمواصلات من خلال ح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 والمنتجات بين دول العال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ضم المدرسة الكلاسيكية ثلاثة اتجا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رئيسي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ذكر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بيروقراط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هو أبو الإدارة الحديث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، 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إعداد قواعد علمية ل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ظي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دعم العامل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و الرائد الأول في اتجاه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قسم مهام وواجبات الإدارة إلى خم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مل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استبصار والحك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وإص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ام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نس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قسم هنري فايول أنشطة المنظمة الصناعية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دة أنشط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 من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نتا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ج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ا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حماية من المخاط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حاسب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إدارية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دم هنري فايو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بدأ إداريا للارتق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مستوى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 من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قسيم العم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سلطة والمسؤ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قو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ظمة للعم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حدة الأم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حدة الاتجا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خضوع مصالح الأفراد لمصالح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كافأة العاملين بعدال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ركز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بادر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درج الهرم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رتيب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ستقرار العامل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روح الفريق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و رائد اتجاه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أهم مبادئ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قسيم واضح 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كلية واضحة للسلط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قواعد وإجراءات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س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لاشخصي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عا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درج الوظيفي حس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فصل الإد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لك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فكرة من تسمية المدرسة السلوكية ب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م ؟ وما هي اتجاهاتها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لأنها مجموعة الأفكار التي تؤكد على أن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د يرتبط بمتغيرات سلوكية وإنسا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ر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لتون مايو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ظرية الحا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نسانية – ماسلو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 , y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جوهر من الدراسات التي أجريت في منط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ورثورن ؟ مع التمثيل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لتحديد العلاقة بين الحوافز الاقتصادية والظرو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د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كالإضاءة والحرار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ية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أن إلى أنه توجد 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خرى تفسر زيادة الإنتا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ا هي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اخ العمل الجماعي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نظرية الحاجات الإنسانية لماسل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حاجة هي عوز مادي أو نفسي يدفع الفرد للبحث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شباع ملائم ل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دد ماسلو خمسة مستويات للحاجات 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ات الفيسيولوج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ات الأسا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بقاء الإنسان كالمأكل والمشرب والمسكن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حاجات الأمان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للأمان والحما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ستقر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ات 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للحب والحن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تماء لجماعة في المجتم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ة إلى التقدير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إلى الاحتر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قدير من قبل الآخرين والشعور بالكفاءة و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ة إلى تحقيق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إلى الا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ميز واستخدام الطاقات الذاتية للإبداع والتفرد بأع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ثنائ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قوم نظرية ماسلو على مبدأ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ا ه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ن الحاجات غير المشبعة هي التي تؤثر في 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 وتدفعه لإشباع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بدأ التدرج في الحاجات أي يتم إشباع الحا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مستوى الأدنى ثم الانتقال ل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دم دوجلاس مكجريجور نظريت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ه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فترض عدم حب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تعكس الممارسات القائمة على النظ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سانية والاجتماعية فترى أن العاملين يحبون ا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لماذا تتماشى 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 المديرين حسب ما يتضح من نظريتي دوجلاس ماكجري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لان المديرين هم الذين يخلقون بيئة العمل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ماشى مع 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ارس الحديثة تضم مدخلين رئيس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م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 النظ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ظمة هي نظام مفتوح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نظام المفتوح يتفاعل مع بيئته باستمرار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صل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دخلات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طاقة – مواد – عمال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مو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ن البيئة ثم تقوم بالعمليات التحويلية 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نتج المخرج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سلع وخدم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يدها للبيئة مرة أخرى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دخل الموق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 منظمة تعتبر نظاما متفردا في خصائصه وبيئته ولذا لا يمكن تعميم طرق شاملة للنجا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وقف الأمر على ظروف المو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تضم الاتجاهات المعاصرة في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ل الإدارة تبحث عن التميز ؟ ولما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نع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عتبر التميز مدخلا لخلق الميز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افس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دعم التميز ضرورة خلق ثقافة تنظيمية تحو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دة وتقوي الالتزام ب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يقصد بإدارة الجودة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شير إلى بناء الجودة في جميع مرا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 بدءا من التفكير في الحصول على الموارد مرورا بعمليات تحويلها من خلال نظ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وانتهاء بوصول المنتج للعمي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ي فلسفة تعبر عن كون الجودة مسئولية 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في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تعر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 هي مجمـــوعة المبــ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ايير والقيم التي تحكم سلوك الفرد أو المجموعة فيما يخص الصواب أو الخطأ وك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د أو السيئ في المواقف المختلف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اذا تشير الأخلاقيات الإدار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شير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ير السلوك التي تقود المدراء وتوجههم في عملهم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هكذا فالأخلاقيات تؤث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ذكر أمثل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ا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ات الإدا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يف تع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عاملين فيها فيما يتعلق بالتعاقد معهم أو تسريحهم من العمل وكذلك الروات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جور وظروف العمل واحترام خصوصية 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يف يعامل العاملون أو الموظف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يف تتعامل المنظمة و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ها مع الأطراف الأخر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اخل المختلفة لتفسير الأخل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خل النفعي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بموجب وجهة النظر هذه فإن السلوك يعتبر أخلاقيا إذا تمخضت عنه أك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ئدة أو نفع لأكبر عدد من الناس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رد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قوم السلوك الأخلاقي وفق منظور الفردية على أساس أن السلوك الأخلاقي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ؤدي إلى تعظيم مصلحة الفرد بذاته على المدى البعيد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دخل الحقوق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عتبر هذا المدخل السلوك أخلاقيا إذا احترم وحافظ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حقوق الأساسية للأفراد وكذلك فإن القرار الإداري الأخلاقي هو القرار الذ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حترم هذه الحقوق لكل من يتأثر ب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دال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شير هذا المدخل إلى أن السلوك الأخلاقي هو الذي يستند إلى مع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 بحيادية وعدالة اعتمادا على قواعد قانون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لإشكاليات الأخلاقي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 المصالح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حصل هذه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تتعارض وتختلف مصلحة الفرد في موقف معين عن مصل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قة الزبون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سريب معلومات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بالزبائن ونشاطاتهم إلى أطراف أخر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يحدث هذا الأمر عندما تحجب الترقية أو التعيين في وظيفة معينة عن مرش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ا بسبب عرقه أو جنسه أو دين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د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ي إساءة استخدام الموارد المادية والم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ات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ذه تمثل حالة نقل المعلومات بين مختلف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طريقة تؤدي إلى إلحاق الضرر ب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وامل المؤثرة في السلوك الأخلاق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 –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تأثر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 للفرد بمجموعة من العوامل ترتبط بتكوينه العائلي والشخصي، فالقيم الدي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ايير الشخصية والحاجات الفردية وتأثير العائلة والمتطلبات المالية وغيرها ت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إلى نوع من السلوك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إن للمنظمة تأثيرا مهم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ات مكان العمل من خلال الهيكل التنظيمي الموجود وخطوط السلطة وكذلك قو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والإجراءات وأنظمة الحوافر وغيرها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كذلك فإن المجاميع والتنظيمات غير الرس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جودة لها اثر في سلوكيات الأفراد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عمل منظمات الأعمال في 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افسية تتأثر 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فالقوانين تلزم المنظمات بسلوكيات معينة وتضع معايير لتصرفاتها وبحد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كائز السلوك الأخلاق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منظم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رو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يحاء بالثق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عند مع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تص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سعي دائب لتطوير ال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نموذج للمرؤوس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نمية القيم الأخلاقي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بث ونقل القيم والممارسات عبر أقسام 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كافآت للإداريين والعاملين ذو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حجيم ومكافحة السلوكيات غير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ج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ية المنظمة وأنظمت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ثقاف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دستور أخلاق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كتوب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أخلاقي بعيد المد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عيين مدير مسؤول عن 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دريب وبرامج تدريبية على الجوانب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يات لتشجيع الإفصاح عن 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ير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يشير مفه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ؤولية الاجتماعية عند إدارات المنظمات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شير مفهوم المسؤولية الاجتماعية إلى واجب إدارات المنظمات بالقي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تخاذ قرارات و التصرف بطريقة تساهم بزيادة رفاهية المجتمع ومصالحه إضافة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رأي مؤ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ئولية الاجتماعية للمنظمات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 تخلق مشاكل ويجب أن ت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 هي مواطنون اعتباريون في المجتم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دى منظمات الأعمال موارد ضخ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سين صو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في المجتمع وتقليل التدخل الحكوم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 شريك مهم مع الحكومة والمجتمع بشكل عا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ا هو رأي معارضي المسئولية الاجتماعية ل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وجود خبرة لإدارة البرا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عطي المنظمات 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أثيرية اكبر في المجتم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لق تضارب مصال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 وصرا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ل من أرباح المساهمين وتز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اليف الإنتاج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صعوبة المساءلة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جوانب الاجتماعية بسبب عدم وجود معايير دقيقة لقياس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الات المسؤو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صحاب المصالح و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فيدون مباشرة من سلوك المنظمة ولهم فائدة في أدائ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عتبر العاملون والزبائن والموردون والملاك والحكومة أمثلة لأصح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لح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قد أصبحت البيئة محل اهت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راء خصوصا بعد صدور الحزمة الخاصة بالأمان البيئي المتمثلة بالايز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14000iso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مكن لقيادات المنظمة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أخذ في الاعتبار 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ون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أن يكونوا واعين إلى أهمية العمل في بيئة صحية والموازنة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اتهم العائلية والعم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لي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أن يسود الوعي بأن أداء المنظمات سيكون أفضل عندما تعمل في مجتمعات تق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حة والنظاف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سمعة الحس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باعتبارها حامية للبيئ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فاهية المجتمع بشكل 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جب أن ت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ات بالعمل على ترقية الرفاه الاجتماعي بشكل عام من خلال المساهمة في الأنش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يرية ودعم الأنشطة الثقافية والفنية لرفع ذ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ستراتيجيات التع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 المسؤولية الاجتماع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مانعة أو عدم 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تهتم بالأنش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 فقط وتجنب الأنشطة 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 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م بدور اجتماعي محدود جدا وبما يتطابق مع ال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نو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 تخطو المنظمة خطوة متقدمة أخر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تجاه المساهمة بالأنشطة الاجتماعية من خلال تبني الإنفاق في الجوانب المرتب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تطلبات الأخلاقية والقانونية إضافة إلى الاقتصاد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بادرة التط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أخذ الإدارة هنا زمام المبادرة في الأنشطة الاجتماعية و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استجابة للكثير من المتطلبات الاجتماعية وفقا لتقدي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ما تتكون بيئة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تكون بيئة المنظمة من البيئ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يئ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خارج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 ما موجود خارج حدود المنظمة والذي يمكن أن يؤثر فيها بشكل مباشر أو غير مباشر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داخل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فهي مجمل الظروف و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وجد داخل حدود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ذا تشير البيئة الخارجية العا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ش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المكونات الاقتصادية والسياسية وغيرها ممن يكون لها تأثير غير مباشر على 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، وتضم 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ي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ظروف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تشمل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اص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يئة المهم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شمل المتغيرات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 المباشر على المنظمة مث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ش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تشمل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ظروف والقوى وال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اجدة داخل حدود المنظمة وتشم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مجل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علاقة بين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بيئت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تطيع المنظمة التي تفهم بيئ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رجية جيدا و أن تحصل على ميزات تنافسية أفضل من غيرها خاصة إذا ما تمكنت من حش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اردها وباقي عناصر بيئتها الداخلية للاستفادة من الفرص المتاحة في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الميزة التنافسية التف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نافسين من خلال امتلاك قدرات محورية تتجسد بمنتجات وأسعار وخدمة مستهلك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كفاءة بالإنتاج تعطى للمنظمة قدرة للتفوق والتميز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وق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ل المنظمة ملتزمة ب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 ولماذ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ع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ن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داء عالي يرتبط اليوم إلى حد كبير بالاهتمام بالجودة حيث يرغب المستهلكون بسل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خدمات ذات نوعية 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شير مفهوم إدارة الجودة الشامل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شير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فهوم إلى تكريس المنظمة جهودها ومواردها للوصول إلى مستوى عالي من جودة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خدمة المستهلك لتحقيق الرضا للمستهلك و تقديم أكثر مما يتوقع وبما يحقق تحسين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مرا في نوعية المنتج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ثقافة المنظ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مثل ثقافة المنظمة جانب ذ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مية كبيرة للأعمال في البيئة المعاصرة، وهي نظام من القيم والمعتقدات يتقاس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عضاء التنظيم وتصبح موجهة للسلوك الفردي والجماعي والمنظمي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بماذا يتأثر بن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تأثر بناء الثقافة التنظي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ثلاثة عناصر رئيس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ادة الإستراتيجي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ن تنتشر أفكارهم وآراؤهم إلى باقي أجزاء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خبرة لدى الق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مارستهم السابق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مية ثقافة المنظ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لعب 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ية دورا مهما في تعزيز أو تدهور الأداء المنظمي ويمكن تلخيص أهمي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آت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ناء إحس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تاري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إيجاد شع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توح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طوير إحساس بالعض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تم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زيادة التبادل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ض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تويات 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ثقافة المرئ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جسد بما يمكن أن يرى أو يُسمع في المنظمة وخاصة من قبل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زبائ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مكن اكتسابها من خلال القص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حكايات و الأبطال و الطقوس والشعائر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حتفالات خاص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 الرمو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تعبيرات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ثقافة الجوهر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هرية والمعتقدات الهامة التي تشكل وتوجه سلوك ال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يقصد بالإدارة المو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يم ؟ مع مثال عن ذلك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إدارة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وم بتطوير وبث وإيصال وسن القيم ونشرها في أرجاء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rtl w:val="true"/>
        </w:rPr>
        <w:t>القادة الإداريين يساهمون في تعزيز 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هر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تنو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وع يدل على الاختلافات الموجودة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في المنظمة الواحدة من حيث العمر والجنس والدين والانتماء السيا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جهات الاجتماعية والثقافية وغير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تنوع الثقافي في منظمات الأع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فترض في ثقافة المنظمة أن تكون حاض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كفاءات بغض النظر عن الاختلافات الموجودة بي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يقصد بالمنظمة ذات الثقافات المتع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تي تمتزج فيها الأعراق والثقا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خصائص الأخرى لتعطي نتائج متميزة في ال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اقتصاد العالم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الذي تشابك فيه العلاقات الاقتصادية الدولية من إنتاج وتجه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ارد وتسويق ومنافس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تعر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ول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زيادة وتأثر التداخل والعلاق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مختلف عناصر الاقتصاد العالمي بسبب زيادة التطور التكنولوجي خصوص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ات والمواصل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أبع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ئة الأعمال الدول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شتمل هذا البعد على عدة 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طور الاقتصادي والذي يختلف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ولة لأخرى ويعتبر متوسط دخل الفرد معيارا في تصنيف الدول إلى متق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ن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نى التحتية وهى البنى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سهيلات الخدماتية والتي تسهل أعمال الأنشطة 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والأسواق حيث يعتبر الطلب على سلعة ما هو السبب الرئي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دخول شركة ما في هذا السوق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عد السياسي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ان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شتمل هذا ال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عدة عناصر 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خاطرة السيا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استقرار، وتعني احتمال خسارة الموجودات أو الأصول أو الأرباح أو السي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 والرقابية بسبب أحداث سياسية أو تغييرات حكومية في الد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ض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انين والتشريعات، حيث تص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 قوانين تؤثر على أعمال الشركات الد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ذلك يجب مراعاة التحالفات والتكتلات الاقتصادية التي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تح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رو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اتحاد اقتصادي سياسي 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دول أوروبا، ويزيد أعضائه على </w:t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ولة وعملتهم الموحد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يورو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ة التج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مؤسسة دولية انبثقت نتي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طور الحاصل للأعمال والتجارة الدولية، وتعتمد على إجراءات أهمها الإعفاء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وم التي تمنح لبعض الدول التي تسمى الدول الأكث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فضيل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ثقا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عناصر البعد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ثقافي في اللغة والدين والاهتمام بالوقت وهي عناصر تؤثر في نجاح الأع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ات 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هذه القيم في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زيع القوة وتعني مدى قبول أو رف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فراد المجتمع لتوزيع القوة بشكل غير متساو في المجتمع ومؤسس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فرا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جنب عدم التأكد وتعني مدى قب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والمنظمات للمخاطرة والتغيير 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 والجماعية وتعني درجة تأكيد المجتمع على الانجاز الفر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بل الانجاز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ذكو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نوث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تركيز على الانجاز الم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ركزية في العمل مرتبط بالتوجه الذكوري أو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ج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ما التركيز على القيم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فاهية وسعادة الآخرين وتطوير نوعية الحياة فهو توجه أنثوي أي سلوك دف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مفهوم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هميته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خطيط هو عملية وضع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تحديد الوسائل اللازمة للوصول إليها بأحسن الأحو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 هو حالة أو وضع مستقبلي مرغوب فيه وتسعى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تحقيق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هي كشف بالأهداف المرغ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صول إليها مع تخصيص الموارد اللازمة لها وتحديد الجدول الزمني 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راحل العملية التخطي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حديد الأهداف التي 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ل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وض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ي للمنظمة تجاه الأهداف المطلوب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حديد افتراضات لما ستكون عليه الظرو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حليل و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الموصلة لتحقيق 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نفيذ الخطة وتقييم النتائج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فوائد التخطيط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، فالتخطيط السليم يعطي مشروعية للمنظمة أمام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حسن التخطيط من تركيز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رون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عتبر التخطيط دليل للتص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وجيه المنظمة نحو الأفعال و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يحسن من التنس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يحس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وق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يحسن الرقابة 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صبح معايير 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ونظمه الفرع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خطيط لا 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يئا ما لم يتم اتخاذ الإجراءات الكفيلة بتفعيل هذا النظام ووضعه موض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رجمته إلى أفعال تعطي نتائج 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عي للتخطيط هو جزء من النظام الكلي يساعد في فاعلية نظام الإدارة الكلي من خل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شكل الأهداف أساس عملية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ا يمكن متابعة مراحل التخطيط إلا بعد تحديد الأهداف بش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ض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تويات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السبب الرئيسي لوجود المنظمة، وهي تصف قيم المنظمة وتطلعا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أتي في أعلى مستوى لهيكلية 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ما ترغب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عليه مستقبلا وتتسم بالشمولية، ولا ترتبط بأقسام أو أجز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ما أنها الأساس التي تقوم عل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ط الاستراتيج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ط الاستراتيج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وات التي تتبعها المنظمة للوصول لأهدافها 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التكتيك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تائج التي تسعى الإدارات الرئي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نتاج – تسويق – مالية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 بش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تكتيكية هي خطة مصم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ساعدة في تنفيذ الأهداف الاستراتيجية وتحقيق جزء مهم من ا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نتائج محددة تسعى الأقس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غيرة ومجموعات العمل والأفراد إلى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وضع الخطط التشغيلية من قبل الإدارة الدنيا وتمثل خطوات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تجاه تحقيق الأهداف التشغي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هرمية الأهداف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جب أن يكون هناك ترا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الأهداف الرئيسية والفرعية بحيث يقود تحقيق أهداف المستوى الأدنى إلى تحق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ا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قابلة للقياس الكمي و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دق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غطي المجالات الرئيسية ل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ثير التحدي ولكن يمكن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محددة بفترة زمنية للإنجا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كافآ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ascii="Arial" w:hAnsi="Arial" w:cs="Arial"/>
          <w:b/>
          <w:b/>
          <w:bCs/>
          <w:color w:val="0000FF"/>
          <w:rtl w:val="true"/>
        </w:rPr>
        <w:t>ـ ما مفهوم الإدارة بالأهداف ؟ و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إدارة يقوم بواسطته المديرون والعاملون ب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دقيقة لكل من الأقسام والبرامج والأفراد وتعتبر دليل عمل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ستخدم الأهداف المحددة للرقابة على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جاز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ascii="Arial" w:hAnsi="Arial" w:cs="Arial"/>
          <w:b/>
          <w:b/>
          <w:bCs/>
          <w:color w:val="0000FF"/>
          <w:rtl w:val="true"/>
        </w:rPr>
        <w:t>ـ ما هي مراحل أسلوب الإدارة ب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ع الأهداف وتتم بشكل مشترك بين الإدارة 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طوير خطط العمل لتحقيق الأهداف ال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اجعة التقدم الحاصل وذلك ل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جراءات التصحيحية عند حدوث انحرافات عن ما هو مخطط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ascii="Arial" w:hAnsi="Arial" w:cs="Arial"/>
          <w:b/>
          <w:b/>
          <w:bCs/>
          <w:color w:val="221100"/>
          <w:rtl w:val="true"/>
        </w:rPr>
        <w:t>ـ تقييم الأداء الك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م تقييم مدى انجاز الأهداف بأجمعها للأقسام والأفراد والمجموعات، حيث ي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ديل نظام المكافآت على أساس النجاح أو الفشل في مجال ا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ascii="Arial" w:hAnsi="Arial" w:cs="Arial"/>
          <w:b/>
          <w:b/>
          <w:bCs/>
          <w:color w:val="0000FF"/>
          <w:rtl w:val="true"/>
        </w:rPr>
        <w:t>ـ ما هي أنواع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سب مستوى الشمولية يوج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طة الإستراتي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الخطة التكتيك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دى الزم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غطي ثلاث سنوات فأكثر، وتتعلق بالمنظمة ك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كون الإدارة العليا مسئولة ع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تغطي فت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زمنية من أكثر من عام إلى أقل من ثلاثة أعوام، وتكون الإدارة الوسطى هي المسئول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خطط والتي تركز على أنشطة التخطيط في مجالات تحسين الانتا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رب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تغطي فترة زمنية أقل من عام، وت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نشطة اليو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نواع أخرى م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u w:val="single"/>
        </w:rPr>
        <w:t>1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ناتج عملية تخطيط موقفي لتحديد خيارات بديلة 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ظهور ظروف لم تؤخذ في الحسبا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u w:val="single"/>
        </w:rPr>
        <w:t>2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تعد لحدث طارئ مستقبلي يتطلب الخروج عن الخطة الرئي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لتحقيق فائدة أو تجنب ضرر محتمل، كوضع خطة بمناسبة دورة أوليمب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ياض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u w:val="single"/>
        </w:rPr>
        <w:t>3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خط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طوار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خطة تعد لمواجهة أحداث طارئة وخطيرة مثل خطة موا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ريق أو سر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دوات وأساليب التخطي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u w:val="single"/>
        </w:rPr>
        <w:t>1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دير حصول أحداث مستقبلية بناء على خبرات سابقة أو بيانات تاريخية، مثل التنبؤ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طلب على المنتجات والتنبؤ الاقتصاد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يأخذ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عتبار حصول أحداث في الأمد البعيد تمثل خيارات ممكنة ومحتملة الحصول في ظل 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ما هي البدائل أو الخطط المحتملة عند حد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دث محدد، مثل كيف ستتصرف الدول النفطية عند نضوب النفط، حيث يجب وضع سيناريو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عددة لمواجهة هذه الحال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قوم على أساس استخد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ؤشرات أفضل أداء في مجال معين لغرض مقارنته مع الأداء في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البحث عن الأفضل في مجال التخصص والمقارنة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مقارنات المرجعية تساعد المنظمات على التعلم من ا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رى وخاصة المتميزة من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أنشطة تنظيمية منهجية تهدف إلى جع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مختلفة والخطط والنتائج منسجمة مع التوقعات والمعايير المستهدفة و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ود انحرافات يتم تحديد الأسباب واتخاذ الإجراءات التصحيح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عمليات مستمرة لقياس الأداء واتخاذ الإجراءات لضمان ال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غ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تراقب الجميع للتأكد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الأمور الصحيحة هي التي تحدث بالطريقة الصحيحة وفي الوق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غرض من الرقاب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كيف مع التغيرات البيئية من خلال استباق التغيرات والتعامل معها والتكيف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ة الجدي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يل تراكم الأخطاء من خلال معالجة الأخطاء أولا بأ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كبة والانسجام مع التعقيد التنظيمي، فالرقابة تساهم في فهم هذا التعق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عامل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فيض التكاليف من خلال ضبط عمليات الإنتاج ووضع معايير دق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داء ونسبة التال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حديد الأهداف والمعايير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خط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أهداف ولابد من وضع معايير أداء لمجالات العمل الرئي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عيار هو رق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حدد كميا أو حالة نوعية تسعى للوصول إل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د يكون المعيار للمخرجات وهو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للمخرجات في إطار كمي أو نوعي أو زمني أو بالتك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ما قد يكون المع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دخلات ويقصد به قياس جهد العمل الداخل في أداء المهام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قياس الأداء الفع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حدث فعلا من مهام أو أنشطة للعاملين أو الأقسام أو المنظمة بأكمله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والمدخل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مقارنة ما تحقق فعلا بما كان مرجو تحقيقه ل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حراف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تخاذ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صحي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وجب تصحيح الأخطاء و الانحرافات التي اكتشف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حلة السابق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(( </w:t>
      </w:r>
      <w:r>
        <w:rPr>
          <w:rFonts w:ascii="Arial" w:hAnsi="Arial" w:cs="Arial"/>
          <w:b/>
          <w:b/>
          <w:bCs/>
          <w:color w:val="0000FF"/>
          <w:rtl w:val="true"/>
        </w:rPr>
        <w:t>مفهوم الإدارة بالاستثن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ن ممارسة إدارية يتم فيها التركيز على الأنشطة الحرجة أو الأنشطة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rtl w:val="true"/>
        </w:rPr>
        <w:t>)).</w:t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توى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و أقسامها الرئيسية ووظائف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هتم بكيفية انجاز مختلف عناصر الهي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 لوظائفها ومهامها وصولا إلى غايا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عمليات تحو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 من الموارد إلى منتج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عد إجرائها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سمى الرقابة القبلية لأنها تتم قبل البد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لية وفحص العامل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ما يحدث أثناء التنفيذ و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الرقابة الذاتية من جانب الأفراد وإدارة الجودة 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صدر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عاملون ومجموعات العمل داخل المنظمة 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نف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مشرفون والمدراء الرقابة على سلوكيات وتصرفات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كون الرقابة في المنظمة مزيجا من كلا النوع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بق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جهة القائمة ب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في إطار النظام الرقابي في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على أنشطة وفعاليات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من خارج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بناء على عقد مبرم معها أو بتخويل من 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من أمثلة الرقيب الخارجي الرقابة على القوائم المالي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كات المتخصص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مجا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زون والتجهيزات الم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على العاملين في منظمات الأعمال سواء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التعيين أو التدريب أو الأج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علومات والبيانات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انب المالية من تدفق نقدي أو التزامات تجاه الغ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نظام الرقابة الفعال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هدف الأساسي 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هو مساعدة المديرين في تأكيد النجاح في النظام الكلي للإدارة من خلال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ع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نظام الرقابي الفع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ك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 يتكامل نظام الرقابة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تخطيط ، ويعتبر جعل الرقابة جزءا أساسيا من التخطيط أفضل الطرق لخلق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رو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الاستجابة للتغيرات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دث في بيئ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د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ه يجب اتخذ 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ساس معلومات دقيقة لتكون صائ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وق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أتي المعلومات في الوقت المناسب وللجهة المستفيدة م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وضو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قدم آراء عمومية وصفية وغير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ؤشرات ضعف النظام الرقا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ؤشرات 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شكاوى الزبائن وتذمرهم من السلع والخدمات المقد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بل منظم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رضا العاملين وكثرة شكاواهم وتذمرهم وتظلمات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توقف وتعطل المكائن والأفراد بسبب نقص الخامات والكفاءة الإد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ورقي بسبب تعقد الإجراءات وتضارب و إزدواج الأدو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الت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عادة التشغ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لاقات سيئة مع أطراف مؤثرة في البيئة 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رامات ومعالجة قضايا مرفوعة ضد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قاومة الرقابة وسبل التغلب علي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ثيرا ما يواجه النظام الرقا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ومة من العاملين خاصة عندما توجد تعديلات للنظا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أسباب المقاو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ما ي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رقابة مركزا على جميع التفاصيل حيث يصبح مزعجا للعاملين، حيث يجب أن ي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ظام على النقاط الحرج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ساس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ي العم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ركي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غير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 النظام مركزا على المعايير الكمية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ليلها أو تفسير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كافأة غير الكفاء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كافأة البعض اعتمادا على المعايير الكمية دون تحليل أسبابها، حيث يع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 غير موضوع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حاس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حاسبة العاملين على أدائه بشكل مبالغ فيه، حيث يجب مشاركة العاملين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 والرقابية وتطوير العملية الرقابية بشكل مستم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 يعني اختيار بدي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عدة بدائل في سبيل تحقيق هدف مع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رك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بدائل متاحة، عندما لا يوجد بدائل ف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حرية الاختيار، إذا لم تتوافر الحرية وكنا مجبرين على بديل معين ف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وجد 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هدف، فوراء كل قرار هدف نسعى لتحقيق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طرق حل المشكلة وصنع 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لحل المشكلات بهدف تحسين الوضع القائم وتطوير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ويعني حل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خيصها واتخاذ الإجراء المناسب لحل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ني مجموعة الإجراءات المرتبطة بتشخيص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مع البيانات وتطوير البدائل ثم تقييمها والتوصية بأفضل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عني عملية 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تي تنصب على 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وتنفيذه ثم تقييم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ينما تعني عملية صنع و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ل الأنشطة المرتبطة بصنع القرار واختيار البديل الأمثل ووض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ضع التنفيذ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ذا يعني أن عملية صنع القرار تتضمن تحديد الموقف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ج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 وتطوير و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ما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تضمن اختيار البديل المناسب وتنفيذ الحل المختار والتغذ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ك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إقرار التنفيذ أو إج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واجه المدير الحاجة إلى اتخاذ قرار عندما يواجه مشكلة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صة، فالمشكلة موقف تفشل فيه المنظمة في تحقيق أهدافها أو أن أدائها غير مرضي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صة فهي موقف يرى فيه المديرين انجازات منظميه كامنة تتجاوز الأهداف الح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هم الأخطاء الشائعة المرتبطة بمرحلة إدراك متطلب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بشكل واسع أو ض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ركيز على الأعرا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يس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مشكلة أو الفرصة الخطأ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تحديد أسباب المشكلة وذلك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ريق جمع بيانات ومعلومات وتحليلها ودراستها ب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طوير حلول مقترحة لمعالجة أسب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و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ن أسباب فشل قرارات المنظمة البحث عن بدائل محدودة وفي إط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ضيقة بالأسبا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جري عملية تقييم البدائل بهدف تحديد أي البدائل أفضل 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الاعتبارات الواجب مراعاتها لتقييم البدائ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والف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تكاليف والآثار الجانبية عند 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مدى القبول من المهتمين بالأ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استبعاد بدائل ثم اختيار أفضل البدائل المتاح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وء المعايير الموضوعة عند المقارن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6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رجمة البديل الذي 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ه إلى أفعال من أجل التوصل للنتائج المرغو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7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 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جمع المعلومات عن آثار و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 المختار وتحليلها ومقارنتها بالنتائج المستهدفة وإجراء التصحيحات إذا تط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ر ذلك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المبرمجة وهي التي تستخدم حلولا جاهزة متاحة من وا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برات سابقة وذلك لحل مشاكل روت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 وهي التي تح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حلول خاصة تكون لمشاكل غير مألوفة أو غامضة أو ذات 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صادر التعقيد المتعلقة بعملية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د المعايير المعتمدة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وح كثير من العناصر المتعلقة بالبدائل التي يتم تطو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لات ال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ضمون بعيد المدى ل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دخل العديد من الأشخ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قسام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لاف قيم وطموحات م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ق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ظروف 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توفر كافة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وبة لاتخاذ القرار وبشكل كامل ودقيق وذلك عن ظروف التشغ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عار والقيود الخيارات والع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ضوح هدف القرار ول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لا تتوافر المعلومات بشك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كام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اصة عن البدائل والتوقعات 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عد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جود ح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نقص كبير في 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بدائ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قعات المستقبلية ولكن تكون الأهداف واض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إبه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سم الأم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بعدم الوضوح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 ل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كيف تكون المشار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تخاذ القرار ودور المعرف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ضي كان المديرون ينفردون باتخاذ القرارات بسبب استقرار البيئة و وف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آن تسمح الإدارة بمشاركة العاملين في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بسبب ضخامة المنظمات وزيادة حدة المنافسة ومطالبة العاملين بذل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بين وجود فوائد ايجابية من مشاركة العاملين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حيث الحماس للتنفيذ والفهم الجيد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عتمدت التجربة اليابانية على الأسلوب الجماعي في اتخاذ القرار حيث تغ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 الإيجابية كما يمكن رؤية المشكلة من جوانب متعد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أسلوب المدير في المشاركة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نع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وجد عدة مستويات للمشاركة تتضح فيما يل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قرر المدير بنفسه ويعلن القرار للمجموعة، ويستخدم خبراته لتجميع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 أو السلطو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بعض الأفراد ويستمع لمقترحاتهم ث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المجموعة بعد عرض المشكلة عليهم في اجتماع وي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قتراحاتهم ثم 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مدير بعرض المشكلة على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تشارك معها في مناقشاتها واقتراحاتها للتوصل اتفاق على حل للمشكلة دون أن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رأيه تأثير على أراء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مح المدير للمجموعة بمناقشة الأمر و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رار المناسب وهنا تقوم المجموعة بتطوير البدائل واختيار أفضل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ق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مزايا وعيوب القرار الج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 الجماع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اف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ة كبيرة من المعلومات والخبرات ذات العلاقة ب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زيادة فهم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قرار وقبو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ضغوط التي تحدث داخل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يطرة فئة محدودة على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زج بأفراد في الجم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دف توجيه القرار باتجاه 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قرار لفترة زم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وي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معرفة ودورها في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زداد الاهتمام بالمعرفة وإدارت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عرفة هي تطوير أدوات وعمليات ونظم وثقافة لتحسين عملية خلق المعرفة ونش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قاسم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معرفيين هم تجسيد لرأس المال الفك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ات ويمثلون موارد نادرة تستطيع المنظمة من خلالهم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خلاقيات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 يجب أن تراعى حدوده الأخلاقية، لذا يحاول المديرون التأكد من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سليم من الناحية الأخلاقية، وتتمثل أهم المعايير الأخلاقية في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المتحققة للقرار لأصحاب المصالح كا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قوق والواجبات ومدى احترا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قرار المتخ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أي مدى تطابق القرار مع ركائز العدا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ختصاص، أي هل القرار يقع ضمن مسؤوليات متخذه أ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ساسيات التنظي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ح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مي والقانوني الذي يتمتع به المدير لاتخاذ القرارات وإصدار الأوامر وتخص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بهدف تحقيق أهداف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تسم السلطة بثلاثة خصائ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ملازمة للموقع الوظيفي وليس ل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يجب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ون مقبولة من ا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تتدفق رأسيا باتجاه ال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واجب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 في المنظمة لأداء مهام وأنشطة 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مسؤولية يجب أن تكاف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حقيقة 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يها والتصرفات التي قاموا ب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نقل صلاحيات أو سلطات ممنوحة للمديرين إلى 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 أدنى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صبح الشخص الذي قام المدير بتفويضه مسؤولا أمام المدير عن 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مفوضة إلي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ظل المدير مسؤولا عن أداء المهام التي قام بتفويضها أ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ه عدد العاملين الذين يشرف عليهم رئ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عندما يكون عدد العاملين الذين يشرف علي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 كبيرا يسمى نطاق الإشراف واسعا ويناسب المرؤوسين الذين يؤدون أعمالا ثابت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وتينية ومتكررة ومتركزين في مكان واح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هي عمليات التأثير في الآخرين وجعلهم أكثر التزا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نجازا للمهام المطلوبة م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 القائد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 هو الشخص الذي يؤثر في سلوكيات الآخرين بدون إكراه و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ابلين لقياد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فرق بين الإدارة و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سع نطاقا من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أنها تركز على الجوانب السلوكية وغير السلوكية، لذا فالمدير مفكر ذو توجه عقلا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دم النصح ومثابر وجاد وواقعي وتحليلي ومنظم ومحترس في اتخاذ القرارات وملتز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وان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 الجوانب السلو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كبير، لذا فالقائد ملهم ذو توجه عاطفي ومتحمس وقادر على الابتكار وإث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ماس ومبدع ومبادر للتغيير و ذو خيال واسع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تأثي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محاولة تغيير سلوك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عتماد واحد أو أكثر من الأساليب التال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ستشار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تعني دعوة الآخرين 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إقناع العقلان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محاولة إقناع الآخرين بتقديم الأد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مناشدة الإيحائ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مساعدة وعون الآخرين من خلال التحالف مع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مارسة الضغط والتخو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دعم المستويات 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باد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ا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عن طريق 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قوة ؟ وما هي أنواع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درة على التأثير في الآخرين من خلال توجيه الموارد ل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نفذون المطلوب من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نصب وهي القوة المرتبطة بالموقع الوظيفي و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ها من سلط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يرتبط بهذه القوة ثلاث وسائ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 وهي القدرة على تقديم شيء ذي قيمة كوسيلة للتأث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آخرين كالحواف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 وهي القدرة على التأثي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لسلطة القانونية المستمدة من الموقع الوظيف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مستمدة من القدرة على إيقاع العقوبات أو التهديد ب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تبطة بشخصية المدير وهي المستمدة من السمات الشخصية الفري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لمدي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تتضمن قوة الخبرة والقو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ب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بعة من معلومات قيمة أو خبرات متخصصة لا يستغنى عن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ال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رج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تجة عن جاذبية شخصية لدى المدير بحيث يدين المرؤوس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 بالولاء ويشعرون بالانتماء إلى إدار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واع الأساليب القياد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قائد بالهيمنة الكاملة على مجالات إص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والإشراف على العمل وتطوير السياس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مشاركة جماعية وتضع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ات بين الأفراد وتنخفض الروح المعنوية للعامل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فقا لهذا الأسلوب يعتبر كل فرد قائد حيث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م الاعتماد على قائد واحد وهو يناسب البيئات عالية التخصص والبيئات العلمية أي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كل فرد بأداء أفضل ما عنده وبأحسن صيغة ممكنة ولا يحتاج لتوجي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ابع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شج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د مرؤوسيه على المشاركة في انجاز المهام من خلال تقاسم المعلومات والمساهم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اتجاه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ديثة في 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قائد الكاريزمي هو القائد الذي لديه القدرة على تحف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للحصول منهم على الأداء الذي يتجاوز ما هو مت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الص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ريزمية للقائد الثقة العالية بالنفس والرؤية المستقبلية والسلوكيات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تادة والمتميزة والإيمان بالتغيير والعمل على تحقيقه والحساسية ال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تغيرات البيئ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وجه جهود المرؤوسين بشكل ايجابي من خلال المهام ونظم الحواف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هتم القائ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وضيح الأدوار للمرؤوسين والمهام الموكولة لهم ويضع نظام التحفيز المناسب وي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عزيز علاقات العمل مع المرؤوس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 مثابرة ومتسامحة ومتفه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ات عقلية عادلة وسط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ي لها قدرة كبيرة في الإيحاء للمرؤوسين للقيام بأفضل ما يمكن من جه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ما يميز هذا النمط القيادي القدرة على إحداث التغ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إبداع عن طريق استخدام طرق جديدة لحل مشاكل قديمة وتشجيع المرؤوسين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قشة دائم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مل على تحقيق أهداف العاملين من أجل هدف أكبر وهو تحقيق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همة الأساسية للقائد الخدماتي هي خدمة الآخرين و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ك أساليب قي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سائية لها خصوصيتها، حيث تبين أن القيادة النسائية تكون أفضل من القيادة بوا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جال في بعض النواحي منها تحفيز الآخرين وتشجيع الاتصالات و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صغ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مى القيادة النسائية أحيانا بالقيادة التفاعلية وهو الأسلوب القي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م على العمل التعاوني وبناء العلاقات والعناية ب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2211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9410</wp:posOffset>
                </wp:positionH>
                <wp:positionV relativeFrom="paragraph">
                  <wp:posOffset>39370</wp:posOffset>
                </wp:positionV>
                <wp:extent cx="5715000" cy="11430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نماذج من 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اختيار المتعدد شاملة لكامل المنه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3.1pt;width:449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نماذج من 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اختيار المتعدد شاملة لكامل المنه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تبادل الآ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لومات بين المدراء والأفراد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ي مفتاح التقدم والنجاح في الأعمال على مستوى الشرك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دول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بارة عن مسم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ة فقط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وظائف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تخطي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خص مسئ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شام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فهوم الإدارة باختصار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ن انجاز الأعمال بواسطة 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فاءة 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فية تعامل المدير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أهداف والأفع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وارد اللازمة لانجازها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مسؤوليات والمه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فراد والأقسام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بقياس الأداء الفعلي ومقارنته بالأداء المخطط وتحد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حرافات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ستويات المدراء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 العلي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م مسئول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أداء الشامل للمنظمة أو الأجزاء الرئيسية من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 المباش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ؤوسين لا يمارسون الإدارة إنما يمارسون أعمالا ف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ادوار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دوار القرا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مث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درة المدير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لآخرين سواء 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 مجموعات أو منظمات لأهداف موضوعه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المعلومات في عمليات صنع القرار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 المعلوماتي مع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كذلك يقوم بدور الناطق الرسمي باسم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م المسئولين عن تنفيذ الاستراتجيات المرسوم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فيذي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أدوار الفرعية للأدوار القرارية دور موزع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هم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وض مع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خ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 وتطو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يقوم بتخصيص الموارد على الأنشطة المختلف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هارة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إنسان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جس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ستخدام المعر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صصية لأداء مهام محددة مثل القدرات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عمل مع الآخرين بشكل جيد ومتفاعل ومتعاون من خلال العلاقات الطي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واصل معهم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علق برؤية المدير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شمولي والقدرة على حل المشاك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مستويات الإدارية للمهارات يجب أن تكون ف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نسانية وإدراكية وتتوفر بالإدارة التا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عليا والوسطى والدن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فنية هي إحدى المستويات الإدارية لل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يجب أن تتوفر بقدر اكبر نجدها ب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دني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زمة من المهارات التي تساهم في أداء عالي في ال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كفاءة الإدار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لكفاءة الإدار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لتفكير الناق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متفتح</w:t>
      </w:r>
      <w:r>
        <w:rPr>
          <w:rFonts w:cs="Arial" w:ascii="Arial" w:hAnsi="Arial"/>
          <w:b/>
          <w:bCs/>
          <w:color w:val="FF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FF0000"/>
          <w:rtl w:val="true"/>
        </w:rPr>
        <w:t>المهن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العا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ساعد ال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نستطيع أن نعرف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إمكانية تقاسم الأفكار والرؤى مع الآخرين من خلال العبارات المكتو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شفه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ان من الأفراد يعملون في إطار تقسيم واضح للعمل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محددة 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نظ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فاعلية احد المؤشرات لقياس أداء المنظمة وهي مقياس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لمدى تحقيق الأهداف المحددة وتركز على 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حسن استغلال الموارد وت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خصائص المجتمعات المتطورة إدار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وقت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مرأ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عاية الطفولة وحماية الأحداث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درسة الكلاسيكية تظم ثلاث اتجاهات رئيسية هي كالتا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إدارة العلم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تجا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  <w:r>
        <w:rPr>
          <w:rFonts w:cs="Arial" w:ascii="Arial" w:hAnsi="Arial"/>
          <w:b/>
          <w:bCs/>
          <w:color w:val="FF0000"/>
          <w:rtl w:val="true"/>
        </w:rPr>
        <w:t>)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إدارة التقل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جاه السلوك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تجاه معاصر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هم إسهامات فريدريك تايلور في الإدارة العل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عداد قواعد علميه لكل 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دراسة الحركة والوقت اللازم لإنجاز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 بعناية ب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تلكون المهارات المطلوبة للوظيفة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عاملين بعناية لأداء أعمالهم ودفع الأ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ة 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ريدريك تايلو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مطلب هام وذلك للتأكد من توافق الإنتاج مع 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نري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سم هنري فايول أنشطة المنظمة إلى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 من ض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أنشطة محاسب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افظة على الأفرا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إنتاج منتجات سلي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لقة بشراء الخامات وب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 التـام الصن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تعلقة بتسجيل وتوثيق العمليـات المحاسب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ال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ن تستند النظرية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لاشخصية في التعامل أي تطبق القواعد على الجميع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فر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تبر من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لتون ماي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ي مجموعة دراس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جريت في منطقة الهورثون فتحت مجال إلى التركيز علىالجوان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لوكية في انجاز العمـ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ة من الأفكار تؤكد ع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جيد يرتبط بمتغيرات سلوكية وإنسا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وج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مل أخرى تفسر زيادة الإنتاجية هـ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 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هيكلة الإنتاجية 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اخ العمل الجماعي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FF0000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ظرية الحاجات الإنسا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ي الحاجة أو العوز المادي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فسي الذي يدفع الفرد للبحث عن إشباع ملائم لها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حدد للحاجات الإنسانية خم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ستوي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سيولو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ما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قدي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ذ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ند هذه ال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ون مايو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سلو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ذا افترضنا أن الفرد يعمل لإشباع حاجات مادية ومعن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منها حاجات التقدير وتحقيق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إذن نستطيع إن نحدد نوع هذه النظرية حسب ر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تب دوجلاس ماكجريجور بأ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ي مجمـــ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ــادئ والمعايير والقيم التي تحكم سلوك الفرد أو المجموعة فيما يخص الصواب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أ وكذلك الجيد أو السيئ في المواقف المختلف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بادر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ق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ف يعامل العاملون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ظفون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كيف تتعامل المنظمة والعاملين فيها مع الأطراف الأخرى 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rtl w:val="true"/>
        </w:rPr>
        <w:t>تندر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جالات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ظر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جالات الأخلاقيات الإدار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يعتبر أخلاقيا إذا تمخضت عنه أكبر فائدة أو نفع لأك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دد من الناس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نفع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قو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قوم السلوك الأخلاقي وف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ور الفردية على أساس أن السلوك الأخلاقي هو الذي يؤدي إلى تعظيم مصلحة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ذاته على المدى البعيد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دخل النف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قو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عتبر هذا المدخل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ا إذا احترم وحافظ على الحقوق الأساسية للأفراد وكذلك فإن القرار الإدا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خلاقي هو القرار الذي يحترم هذه الحقوق لكل من يتأثر ب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دخل النفع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 الفر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حقوق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شير هذا المدخل إ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أخلاقي هو الذي يستند إلى معاملة الآخرين بحيادية وعدالة اعتمادا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واعد قانون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فع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دال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 يعتب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شكاليات الأخلاقية في مكان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 الأخلا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مكان العمل تعارض مصلحة الفرد في موقف معين عن مصلحة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قة الزبو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في مكان العمل تسريب معلومات ذات علاقة بالزبائن ونشاطاتهم إلى 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رى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ثق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بون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 الأخلا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مكان العمل حجب الترقية أو التعيين في وظيفة معينة عن مرشح لها بسبب عرق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نسه أو دينه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ب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 الأخلا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مكان العمل إساءة استخدام الموارد المادية والمالي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 المصال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وارد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في مكان العمل نقل المعلومات بين مختلف الأطراف بطريقة تؤدي إلى إلح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ضرر ب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تصال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فرد احد العوامل المؤ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سلوك الأخلاقي ويتأثر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كان العمل من خلال الهيكل التنظيمي الموجود وخطوط السلطة وك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واعد العمل والإجراءات وأنظمة الحوافر وغير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حد ال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ؤثرة في السلوك الأخلاقي وتتأثر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مكان العمل من خلال الهيكل التنظيمي الموجود وخطوط السلطة وكذلك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قواعد العمل والإجراءات وأنظمة الحوافر وغيرها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حد ال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ؤثرة في السلوك الأخلاقي وتتأثر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كان العمل من خلال الهيكل التنظيمي الموجود وخطوط السلطة وك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واعد العمل والإجراءات وأنظمة الحوافر وغ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 *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كفرد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د معايير السلوك الأخلاقي الإداري 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أثير العائل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رفين والزملاء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اخ الأخلاقي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نا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ظم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هي احد معايير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 الإداري 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عا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خصية والحاج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سياسات والمدون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عراف و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خار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هي 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ير السلوك الأخلاقي الإداري 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دين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شريع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حكوم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وح الإيحاء بالثق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عند معاملة الآخرين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مثلة للسلوك الأخلاقي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خلاق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ية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>نموذج للمرؤوسي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ن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أخلاقية في المنظم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بث ونقل القيم والممارسات عبر أقسام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أمثلة للسلوك الأخلاقي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يادة الأخلاق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ية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>ثقافة المنظم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دست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 مكتوب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دريب وبرامج تدريبية على الجوانب الأخلاق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أمث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سلوك الأخلاقي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 الفر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نية المنظمة وأنظمتها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صحاب المصالح 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طبيع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فاهية المجتمع بشكل عام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ض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أخلاقي الإدا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جالات المسؤولية الاجتماع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هتم بالأنشطة الاقتصادية فقط وتجنب الأنشطة 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ستراتيجية الممانعة أو عد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بن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قيام بدور اجتماعي محد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جدا وبما يتطابق مع المتطلبات القانون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مانعة أو 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خطو المنظمة خطوة متق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رى باتجاه المساهمة بالأنشطة الاجتماعية من خلال تبني الإنفاق في 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رتبطة بالمتطلبات الأخلاقية والقانونية إضافة إلى الاقتصاد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مانعة أو 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كيف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أخذ الإدارة هنا ز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ادرة في الأنشطة الاجتماعية وذلك بالاستجابة للكثير من المتطلبات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فقا لتقديرات المدراء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ستراتيجية المبادرة التطوع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مانعة أو عدم التبن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 الدف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ي الظروف والقوى والعناصر المتواجدة داخل حدود المنظمة وتشم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جل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ماد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خارجية الع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اص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يئة المهم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متغيرات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أثير المباشر على المنظمة مث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ش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خارجية العا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لبيئة الخاص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ه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سمى أيضا بيئة التع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ير المباشر أو البيئة المجتمعية وتشير إلى المكونات الاقتصادية والسياسية وغي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من يكون لها تأثير غير مباشر على منظمات الأعمال، وتضم ما يل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اجتماعية الثقاف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قانونية والسياس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ظروف البيئة الطبيع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دولي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بيئة الخارج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ا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خاص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م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فوق على المنافسين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متلاك قدرات محورية تتجسد بمنتجات وأسعار وخدمة مستهلكين وكفاءة بالإن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عطى للمنظمة قدرة للتفوق والتميز في السوق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دمة 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يز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نافس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حقيق ميزات تنافسية و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 يرتبط اليوم إلى حد كبير بالاهتمام بالجودة حيث يرغب المستهلكون بسلع وخد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ذات نوعية عا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لتزمة بالجود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عد الزبائن في عالم الي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وة جبارة تبذل المنظمات قصارى جهدها لإرضائهم والحصول على ولائه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كريس المنظمة جهود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واردها للوصول إلى مستوى عالي من جودة الأداء وخدمة المستهلك لتحقيق الر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ستهلك و تقديم أكثر مما يتوقع وبما يحقق تحسينا مستمرا في نوعية المنت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 التي تمتزج ف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عراق والثقافات والخصائص الأخرى لتعطي نتائج متميزة في الأداء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وع الثقافي في 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 ذات الثقاف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و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 الإدارة التي تق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طوير وبث وإيصال وسن القيم ونشرها في أرجاء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ذات الثقا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و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دارة الموجه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القيم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و الذي تشابك ف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لاقات الاقتصادية الدولية من إنتاج وتجهيز موارد وتسويق ومنافس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ول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قتصاد العالمي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و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 زيادة وتأث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داخل والعلاقات بين مختلف عناصر الاقتصاد العالمي بسبب زيادة التطور التكنولو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خصوصا في مجال الاتصالات والمواصل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ول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لم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و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اقتصادي هو احد أبع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انين والتشريعات، حيث تصدر الدول قوانين تؤثر على أعمال الشرك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 الثقا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طور الاقتصادي والذي يختل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ن دولة لأخرى ويعتبر متوسط دخل الفرد معيارا في تصنيف الدول إلى متقد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نام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سيا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انوني هو احد أبعاد 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طور الاقتص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خاطرة السياسية وعد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ستقرا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زيع 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4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اجتماعي والثقافي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حد أبعاد 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والأسو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انين والتشريع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لغة والدين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الاهتمام بالوق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في الثقافات المختلفة هي احد أبعاد 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مثل 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زيع 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 والج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ذكورة والأنوثة هي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 الثقافات المختلفة وعلى سبيل المثال انه عندما يتم التركي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جاز المادي والمركزية في العمل نستطيع أن نعرف بأنه مرتبط بالتوج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لتوجه الذكوري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سلوك الهجوم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وجه الأنثو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سلوك دف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ذكورة والأنوثة هي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 الثقافات المختلفة وعلى سبيل المثال انه عندما يتم التركي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ورفاهية وسعادة الآخرين وتطوير نوعية الحياة نستطيع أن نعرف بأن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تبط بالتوج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وجه الذكور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جومي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لتوجه الأنثوي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لوك دفاعي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يجاب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لة أو وضع مستقبلي مرغ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يه وتسعى المنظمة لتحقي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هد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عملية وضع أهداف المنظمة وتحديد الوسائل اللازمة للوصول إل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أحسن الأحوا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ش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هداف المرغوب الوصول إليها مع تخصيص الموارد اللازمة لها وتحديد الجدول الزم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لتنفيذ ذلك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أهداف ونعتبرها السبب الرئيسي لوجود المنظمة، وتصف قيم المنظمة وتطلعا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أتي في أعلى مستوى لهيكلية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رسالة المنظ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 الأهداف 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ترغب المنظمة أن تكون عليه مستقبلا وتتسم بالشمولية، ولا ترتبط بأقسام أو أجز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ي تسعى الإدارات الرئي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نتاج – تسويق – مالية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 بش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5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ذات نتائج محددة تسعى الأقسام الصغيرة ومجموعات العمل والأفراد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 وبحسب المدى الزمني لها تغطي ثلاث سنوات فأكثر، وتتعلق بالمنظمة ككل وت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عليا مسئولة عن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من أكثر من عام إلى أقل من ثلاثة أعوام، وتكون الإدارة الوسط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المسئولة عن هذه الخطط والتي تركز على أنشطة التخطيط في مجالات تحسين الإنتاج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ربح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أقل من عام، وتتعلق بالأنشطة اليوم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تعلق الخطة بعيدة المدى بالمنظمة ك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ناك إدارة مسئولة عن هذه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دار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وسط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ناك أنواع أخرى من الخطط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هي ناتج عملية تخطيط موقفي ل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خيارات بديلة عند ظهور ظروف لم تؤخذ في الحسبا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خرى من 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عد لحدث طارئ مستقبلي يتطلب الخروج عن الخطة الرئيسية وذلك لتح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ئدة أو تجنب ضرر محتمل، كوضع خطة بمناسبة دورة أوليمبية رياض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 أخرى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د لمواجهة أحداث طارئة وخطيرة مثل خطة مواجهة حريق أو سر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 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أساليب التخطيط وهي عبارة تقدير حصول أحداث مستقبلية بناء على خبرات سابقة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انات تاريخ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 التخطيط بحيث يأخذ في الاعتبار حصول أحداث في الأمد البع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مثل خيارات ممكنة ومحتملة الحصول في ظل خطة معي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خطيط بحيث تقوم على أساس استخدام مؤشرات أفضل أداء في مجال معين لغرض مقارنته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داء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 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يف مع التغيرات البيئ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قليل تراكم الأخطاء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اكبة والانسجام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عقيد التنظيم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خفيض التكالي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ديد الأهداف والمعايي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قياس الأداء الفعل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هداف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إجراءات التصحيح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ستو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صد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جه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ج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 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منظمة و أقسامها الرئيسية ووظائف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كيفية انجاز مختلف عناصر الهيكل التنظيمي لوظائفها ومهامها وصولا إلى غايا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عمليات تحويل المدخلات من الموارد إلى منتج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هرمية مستو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 ـــ الرقابة الإستراتيجية ـــ 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لية ـــ 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 ـــ الرقابة المالية ــ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 ـــ 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هيكلية ـــ الرقابة المالية ـــ 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سمى الرقابة القبلية لأنها تتم 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ء 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لية وفحص العامل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ما يحدث أثناء التنفيذ والإنجاز كالرقابة الذاتية من جانب الأفراد و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ودة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رقابة 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حيث يمارس العامل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جموعات العمل داخل المنظمة الرقابة الداخلية على أنفس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ح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مارس المشرفون والمدراء الرقابة على سلوكيات وتصرفات الآخ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في إطار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ي في المنظمة يمارس العملية الرقابية على أنشطة وفعاليات ا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ارج المنظمة يمارس العملية الرقابية بناء على عقد مبرم معها أو بتخويل من القان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خزون والتجهيزات الماد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على العاملين في منظمات الأعمال سواء ما يتعلق بالتعيين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دريب أو الأج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رتبط بالمعلومات والبيانات في منظمات الأع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تعلق بالجوانب المالية من تدفق نقدي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زامات تجاه الغ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ام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رو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د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توقي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ضوع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خصائص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ضعف النظام 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كث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كاوى الزبائ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عدم رضا العاملين وكثرة شكاواه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كثرة توقف وتعطل المكائ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فرا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عمل الورق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تالف وإعادة التشغي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علاقات سيئة مع أطر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ؤثرة في البيئة الخارجي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ودفع غراما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ؤشرات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ظام 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تكامل نظام الرقابة مع نظام التخطيط ، ويعتبر ج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جزءا أساسيا من التخطيط أفضل الطرق لخلق هذا التكام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جابة للتغيرات التي تحدث في بيئة الأعما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جب اتخاذ القرارات على أساس معلومات د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تكون صائب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عني أن تأتي المعلومات في الوقت المناسب وللجهة المستفيدة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أن 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يقدم آراء عمومية وصفية وغير محددة كم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جود بدائل متاح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حرية الاختي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وجود هد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ركان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قاومة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وعة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تبطة بتشخيص المشكلة وجمع البيانات وتطوير البدائل ثم تقييمها والتوصية بأفض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يتضمن 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اسب وتنفيذ الحل المختار والتغذية العكس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إ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نفيذ أو إجراء تصحيح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نشطة التي تنصب على اختيار أفضل البدائل وتنفيذه ثم تقييم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ل الأنشطة المرتبطة بصنع القرار و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مثل ووضعه موضع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صنع واتخاذ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أن المد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واجه الحاجة إلى اتخاذ قرار عندما يواجه مشكلة أو فرص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تحديد أسباب المشكلة وذلك عن طريق ج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يانات ومعلومات وتحليلها ودراستها بد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طوير حلول مقترحة لمعالج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باب المشكلة وحل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تج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ملية تقييم البدائل بهدف تحديد أي البدائل أفضل لحل المشك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تم استبعاد بدائل ثم اختيار أفضل البدائ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تاحة في ضوء المعايير الموضوعة عند المقار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رجمة البديل الذي تم اختياره إلى أفعا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جل التوصل للنتائج المرغوب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جمع المعلومات عن آثار ونتائج البديل المختار وتحليلها ومقارن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النتائج المستهدفة وإجراء التصحيحات إذا تطلب الأمر ذلك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حلولا جاهز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تاحة من واقع خبرات سابقة وذلك لحل مشاكل روتين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تاج إلى حلول خاص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ون لمشاكل غير مألوفة أو غامضة أو ذات مخاطرة ع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 توفر كافة المعلومات المطلوبة لاتخاذ القرار وبشكل كامل ودقيق وذلك عن ظر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شغيل والأسعار والقيود الخيارات والعو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جود حالة نقص كبير في المعلو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 البدائل والتوقعات المستقبلية ولكن تكون الأهداف واضح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ضوح هدف القرار ولكن لا تتواف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 بشكل كامل خاصة عن البدائل والتوقعات المستقب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سم الأمر بعدم الوضوح التام ل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الإبها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وافر كمية كبيرة من المعلومات والخبرات ذات العلاقة بالمشك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زيادة فهم المجموعة للقرار وقبول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تزام المجموعة بتنفيذ القرار بشكل د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ضغوط التي تحدث داخل المجموعة لاتخاذ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سيطرة فئة محدو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زايا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فعة المتحق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حقوق والواجب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عدا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اختصاص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عتبره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خلاقي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حق الرسمي والقانوني الذي يتمتع به المدير لاتخاذ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إصدار الأوامر وتخصيص الموارد بهدف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جب الفرد العامل في المنظمة لأداء مهام وأنشطة معينة </w:t>
      </w:r>
      <w:r>
        <w:rPr>
          <w:rFonts w:cs="Arial" w:ascii="Arial" w:hAnsi="Arial"/>
          <w:b/>
          <w:bCs/>
          <w:color w:val="0000FF"/>
          <w:rtl w:val="true"/>
        </w:rPr>
        <w:t>, (</w:t>
      </w:r>
      <w:r>
        <w:rPr>
          <w:rFonts w:ascii="Arial" w:hAnsi="Arial" w:cs="Arial"/>
          <w:b/>
          <w:b/>
          <w:bCs/>
          <w:color w:val="0000FF"/>
          <w:rtl w:val="true"/>
        </w:rPr>
        <w:t>يجب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افئ السلطة</w:t>
      </w:r>
      <w:r>
        <w:rPr>
          <w:rFonts w:cs="Arial" w:ascii="Arial" w:hAnsi="Arial"/>
          <w:b/>
          <w:bCs/>
          <w:color w:val="0000FF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ح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ون 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ليها والتصرفات التي قاموا بها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نقل صلاحيات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لطات ممنوحة للمديرين إلى مستوى إداري أدن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دد العاملين الذ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شرف عليهم رئيس واح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جميع وتركيز سلطات اتخاذ القرار في المستوى الإداري الأعل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وزيع سلطات اتخاذ القرارات على جميع المستويات الإدارية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مليات التأثير في الآخرين وجعلهم أكثر التزاما وانجازا للمه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طلوبة من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شخص الذي يؤث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لوكيات الآخرين بدون إكراه وجعلهم قابلين لقياد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استشارة احد 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إقناع العقلاني احد 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حاولة التأثير والتغيير في سلوك الآخرين ويقصد 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حاولة إقناع الآخرين بتقديم الأدلة والأسبا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 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مناشدة الإيحائية ا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خاط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حث عن مساعدة وعون الآخرين م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لال التحالف معه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التأثير في الآخرين من خل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وجيه الموارد لجعلهم ينفذون المطلوب منهم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ديم شيء ذي قيمة كوسيلة للتأثير في الآخرين كالحوافز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7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ني القوة المرتبطة بالموقع 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 التأثير من خلال السلطة القانونية المستمدة من 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ظي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يقاع العقوبات أو التهدي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بحيث يقوم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هيمنة الكاملة على مجال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صدار القرارات والإشراف على العمل وتطوير السياس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ووفقا له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سلوب يعتبر كل فرد قائد حيث لا يتم الاعتماد على قائد واحد وهو يناسب البيئ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الية التخصص والبيئات العلمية أيضا حيث يقوم كل فرد بأداء أفضل ما عنده وبأحس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يغة ممكنة ولا يحتاج لتوجيه أو متاب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حد أساليب القياد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حيث يشجع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رؤوسيه على المشاركة في انجاز المهام من خلال تقاسم المعلومات والمساهمة في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يعتبر القائد لديه ال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ى تحفيز العاملين للحصول منهم على الأداء الذي يتجاوز ما هو متوقع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هي قيادة توجه جهو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ؤوسين بشكل ايجابي من خلال المهام ونظم الحوافز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لها قدرة كبيرة في الإيحاء للمرؤوسين للقي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أفضل ما يمكن من جهود لصالح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تعمل على تحقيق أهداف العاملين من أجل 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كبر وهو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ي الأسلوب القيادي القائم على العمل التعاوني وبناء العلاقات والعناية بالآخرين</w:t>
      </w:r>
      <w:r>
        <w:rPr>
          <w:rFonts w:cs="Arial" w:ascii="Arial" w:hAnsi="Arial"/>
          <w:b/>
          <w:bCs/>
          <w:color w:val="0000FF"/>
          <w:rtl w:val="true"/>
        </w:rPr>
        <w:t xml:space="preserve">, 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2211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9410</wp:posOffset>
                </wp:positionH>
                <wp:positionV relativeFrom="paragraph">
                  <wp:posOffset>62230</wp:posOffset>
                </wp:positionV>
                <wp:extent cx="5715000" cy="14859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نماذج من 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صح و الخطا مهمه جدا ج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4.9pt;width:449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نماذج من 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صح و الخطا مهمه جدا جد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أخلاقيات تعزز المبادئ التي توجه سلوك الفرد في خياراته المختلفة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أخلاقيات </w:t>
      </w:r>
      <w:r>
        <w:rPr>
          <w:rFonts w:ascii="Arial" w:hAnsi="Arial" w:cs="Arial"/>
          <w:b/>
          <w:b/>
          <w:bCs/>
          <w:u w:val="single"/>
          <w:rtl w:val="true"/>
        </w:rPr>
        <w:t>لا تؤثر</w:t>
      </w:r>
      <w:r>
        <w:rPr>
          <w:rFonts w:ascii="Arial" w:hAnsi="Arial" w:cs="Arial"/>
          <w:b/>
          <w:b/>
          <w:bCs/>
          <w:rtl w:val="true"/>
        </w:rPr>
        <w:t xml:space="preserve"> على عمل المدراء</w:t>
      </w:r>
      <w:r>
        <w:rPr>
          <w:rFonts w:cs="Arial" w:ascii="Arial" w:hAnsi="Arial"/>
          <w:b/>
          <w:bCs/>
          <w:rtl w:val="true"/>
        </w:rPr>
        <w:t xml:space="preserve">.. (×)  </w:t>
      </w:r>
      <w:r>
        <w:rPr>
          <w:rFonts w:ascii="Arial" w:hAnsi="Arial" w:cs="Arial"/>
          <w:b/>
          <w:b/>
          <w:bCs/>
          <w:rtl w:val="true"/>
        </w:rPr>
        <w:t xml:space="preserve">تؤثر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مدخل النفعي احد المداخل التي نفسر الأخلاق بان السلوك يعتبر أخلاقيا إذا تمخضت عنه أكبر فائدة أو نفع لأكبر عدد من الناس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مدخل العدالة</w:t>
      </w:r>
      <w:r>
        <w:rPr>
          <w:rFonts w:ascii="Arial" w:hAnsi="Arial" w:cs="Arial"/>
          <w:b/>
          <w:b/>
          <w:bCs/>
          <w:rtl w:val="true"/>
        </w:rPr>
        <w:t xml:space="preserve"> يعتبر هذا المدخل السلوك أخلاقيا إذا احترم وحافظ على الحقوق الأساسية للأفراد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مدخل الحقو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مدخل الفردية ويقوم السلوك الأخلاقي وفق منظور الفردية على أساس أن السلوك الأخلاقي هو الذي يؤدي إلى تعظيم مصلحة الفرد بذاته على المدى البعيد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تضارب المصالح احد الإشكاليات الأخلاقية في مكان العمل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عارض مصلحة الفرد في موقف معين عن مصلحة المنظمة نسميها </w:t>
      </w:r>
      <w:r>
        <w:rPr>
          <w:rFonts w:ascii="Arial" w:hAnsi="Arial" w:cs="Arial"/>
          <w:b/>
          <w:b/>
          <w:bCs/>
          <w:u w:val="single"/>
          <w:rtl w:val="true"/>
        </w:rPr>
        <w:t>التمييز</w:t>
      </w:r>
      <w:r>
        <w:rPr>
          <w:rFonts w:cs="Arial" w:ascii="Arial" w:hAnsi="Arial"/>
          <w:b/>
          <w:bCs/>
          <w:rtl w:val="true"/>
        </w:rPr>
        <w:t xml:space="preserve">.. (×)  </w:t>
      </w:r>
      <w:r>
        <w:rPr>
          <w:rFonts w:ascii="Arial" w:hAnsi="Arial" w:cs="Arial"/>
          <w:b/>
          <w:b/>
          <w:bCs/>
          <w:rtl w:val="true"/>
        </w:rPr>
        <w:t>تضارب المصالح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الإشكاليات الأخلاقية في مكان العمل تسريب معلومات ذات علاقة بالزبائن ونشاطاتهم إلى أطراف أخرى نسميها ثقة الزبو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– (</w:t>
      </w:r>
      <w:r>
        <w:rPr>
          <w:rFonts w:ascii="Arial" w:hAnsi="Arial" w:cs="Arial"/>
          <w:b/>
          <w:b/>
          <w:bCs/>
          <w:rtl w:val="true"/>
        </w:rPr>
        <w:t>الفر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نظم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بيئ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جميعها عوامل مؤثرة في السلوك الأخلاقي</w:t>
      </w:r>
      <w:r>
        <w:rPr>
          <w:rFonts w:cs="Arial" w:ascii="Arial" w:hAnsi="Arial"/>
          <w:b/>
          <w:bCs/>
          <w:rtl w:val="true"/>
        </w:rPr>
        <w:t>.. 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– (</w:t>
      </w:r>
      <w:r>
        <w:rPr>
          <w:rFonts w:ascii="Arial" w:hAnsi="Arial" w:cs="Arial"/>
          <w:b/>
          <w:b/>
          <w:bCs/>
          <w:rtl w:val="true"/>
        </w:rPr>
        <w:t>المدير كفر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منظم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بيئة الخارجي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عتبر من السلوك الأخلاقي الإداري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أثير العائلة يعتبر من </w:t>
      </w:r>
      <w:r>
        <w:rPr>
          <w:rFonts w:ascii="Arial" w:hAnsi="Arial" w:cs="Arial"/>
          <w:b/>
          <w:b/>
          <w:bCs/>
          <w:u w:val="single"/>
          <w:rtl w:val="true"/>
        </w:rPr>
        <w:t>المنظمة</w:t>
      </w:r>
      <w:r>
        <w:rPr>
          <w:rFonts w:ascii="Arial" w:hAnsi="Arial" w:cs="Arial"/>
          <w:b/>
          <w:b/>
          <w:bCs/>
          <w:rtl w:val="true"/>
        </w:rPr>
        <w:t xml:space="preserve"> التي تدخل في نطاق السلوك الأخلاقي الإداري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مدير كفرد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ثقافة التنظيمية احد ابرز نقاط المنظمة التي تدخل في نطاق السلوك الأخلاقي الإداري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بيئة الخارجية ومن ابرز نقاطها الأعراف والقيم الاجتماعية وهي من ضمن هيكلة السلوك الأخلاقي الإداري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رشاوي تعتبر من السلوكيات اللا أخلاقية في الأعما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كافآت للإداريين والعاملين ذوي السلوك الأخلاقي إحدى أمثلة </w:t>
      </w:r>
      <w:r>
        <w:rPr>
          <w:rFonts w:ascii="Arial" w:hAnsi="Arial" w:cs="Arial"/>
          <w:b/>
          <w:b/>
          <w:bCs/>
          <w:u w:val="single"/>
          <w:rtl w:val="true"/>
        </w:rPr>
        <w:t>الأخلاق الفردية</w:t>
      </w:r>
      <w:r>
        <w:rPr>
          <w:rFonts w:ascii="Arial" w:hAnsi="Arial" w:cs="Arial"/>
          <w:b/>
          <w:b/>
          <w:bCs/>
          <w:rtl w:val="true"/>
        </w:rPr>
        <w:t xml:space="preserve"> للسلوك الأخلاقي في المنظمة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قيادة الأخلاق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ظمات الأعمال تعمل في بيئة واسعة تتشابك فيها العلاقات مع عناصر المجتمع المختلفة تؤثر وتتأثر بها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ظمات الأعمال شريك مهم مع الحكومة والمجتمع بشكل عام بحسب رأي مؤيدي المسئولية الاجتماع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صعوبة المساءلة القانونية عن الجوانب الاجتماعية بسبب عدم وجود معايير دقيقة لقياس الأداء الاجتماعي بحسب رأي معارضي المسئولية الاجتماعية للمنظمات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عتبر العاملون والزبائن والموردون والملاك والحكومة أمثلة لأصحاب المصلح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u w:val="single"/>
          <w:rtl w:val="true"/>
        </w:rPr>
        <w:t>الإستراتيجية الدفاع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هتم بالأنشطة الاقتصادية فقط وتجنب الأنشطة الاجتماعية </w:t>
      </w:r>
      <w:r>
        <w:rPr>
          <w:rFonts w:cs="Arial" w:ascii="Arial" w:hAnsi="Arial"/>
          <w:b/>
          <w:bCs/>
          <w:rtl w:val="true"/>
        </w:rPr>
        <w:t>.. (×)</w:t>
      </w:r>
      <w:r>
        <w:rPr>
          <w:rFonts w:ascii="Arial" w:hAnsi="Arial" w:cs="Arial"/>
          <w:b/>
          <w:b/>
          <w:bCs/>
          <w:rtl w:val="true"/>
        </w:rPr>
        <w:t>إستراتيجية الممانعة أو عدم التب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إستراتيجية التكيف احد استراتيجيات التعامل مع المسؤولية الاجتماع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تكون بيئة المنظمة من البيئة الخارجية والبيئة الداخل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u w:val="single"/>
          <w:rtl w:val="true"/>
        </w:rPr>
        <w:t>البيئة الداخلية العامة</w:t>
      </w:r>
      <w:r>
        <w:rPr>
          <w:rFonts w:ascii="Arial" w:hAnsi="Arial" w:cs="Arial"/>
          <w:b/>
          <w:b/>
          <w:bCs/>
          <w:rtl w:val="true"/>
        </w:rPr>
        <w:t xml:space="preserve"> تسمى أيضا التعامل غير المباشر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بيئة الخارجية العام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بيئة الداخلية هي الظروف والقوى والعناصر المتواجدة داخل حدود المنظمة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يقصد بالميزة التنافسية التفوق على المنافسين من خلال امتلاك قدرات محورية تتجسد بمنتجات وأسعار وخدمة مستهلكين وكفاءة بالإنتاج تعطى للمنظمة قدرة للتفوق والتميز في السوق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لا تبحث المنظمات عن إرضاء الزبائن او الحصول على ولائهم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تبذل المنظمات قصارى جهدها لإرضائهم والحصول على ولائه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يرغب المستهلكون بسلع وخدمات ذات نوعية عال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برة لدى القادة وممارساتهم السابقة هي احد عناصر </w:t>
      </w:r>
      <w:r>
        <w:rPr>
          <w:rFonts w:ascii="Arial" w:hAnsi="Arial" w:cs="Arial"/>
          <w:b/>
          <w:b/>
          <w:bCs/>
          <w:u w:val="single"/>
          <w:rtl w:val="true"/>
        </w:rPr>
        <w:t>تنمية القيم الأخلاقية في المنظمة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هي احد العناصر المؤثرة في بناء الثقافة التنظيم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ثقافة المرئية والثقافة الجوهرية هي من مستويات الثقافة التنظيم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ختلف عمليات تحفيز العاملين من بلد لآخر حسب ثقافة ذلك البلد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تخطيط هو عملية وضع أهداف المنظمة وتحديد الوسائل اللازمة للوصول إليها بأحسن الأحوا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لوضع خطة ما يتم تخصيص الموارد اللازمة لها و</w:t>
      </w:r>
      <w:r>
        <w:rPr>
          <w:rFonts w:ascii="Arial" w:hAnsi="Arial" w:cs="Arial"/>
          <w:b/>
          <w:b/>
          <w:bCs/>
          <w:u w:val="single"/>
          <w:rtl w:val="true"/>
        </w:rPr>
        <w:t>ليس ضروريا</w:t>
      </w:r>
      <w:r>
        <w:rPr>
          <w:rFonts w:ascii="Arial" w:hAnsi="Arial" w:cs="Arial"/>
          <w:b/>
          <w:b/>
          <w:bCs/>
          <w:rtl w:val="true"/>
        </w:rPr>
        <w:t xml:space="preserve"> تحديد جدول زمني لتنفيذ ذلك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خطة هي كشف بالأهداف المرغوب الوصول إليها مع تخصيص الموارد اللازمة لها وتحديد الجدول الزمني لتنفيذ ذلك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مراحل العملية التخطيط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نفيذ الخطة وتقييم النتائج</w:t>
      </w:r>
      <w:r>
        <w:rPr>
          <w:rFonts w:cs="Arial" w:ascii="Arial" w:hAnsi="Arial"/>
          <w:b/>
          <w:bCs/>
          <w:rtl w:val="true"/>
        </w:rPr>
        <w:t>) 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فوائد التخطيط انه يحسن من التنسيق وإدارة الوقت والرقاب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لا يمكن متابعة مراحل التخطيط إلا بعد تحديد الأهداف بشكل واضح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وضع الخطط التشغيلية من قبل </w:t>
      </w:r>
      <w:r>
        <w:rPr>
          <w:rFonts w:ascii="Arial" w:hAnsi="Arial" w:cs="Arial"/>
          <w:b/>
          <w:b/>
          <w:bCs/>
          <w:u w:val="single"/>
          <w:rtl w:val="true"/>
        </w:rPr>
        <w:t>الإدارة العل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 xml:space="preserve">الإدارة الدنيا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طة التكتيكية تحقيق جزء مهم من إستراتيجية المنظم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أهداف أساس عملية التخطيط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أهداف التكتيكية عبارة عن نتائج تسعى الإدارات الرئيسية لتحقيقها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هرمية الأهداف عبارة عن ترابط بين الأهداف الرئيسية والفرع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خصائص الأهداف أن تكون قابلة للقياس الكمي ومحددة بشكل دقيق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  </w:t>
      </w:r>
      <w:r>
        <w:rPr>
          <w:rFonts w:ascii="Arial" w:hAnsi="Arial" w:cs="Arial"/>
          <w:b/>
          <w:b/>
          <w:bCs/>
          <w:rtl w:val="true"/>
        </w:rPr>
        <w:t xml:space="preserve">من خصائص الأهداف أن تكون غير محددة بفترة زمنية للإنجاز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محدد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ستخدم الأهداف المحددة للرقابة على الأداء والانجاز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طة قصيرة المدى والتي تغطي فترة زمنية أكثر من عام إلى أقل من ثلاثة أعوام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قل من عا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تعلق الخطة قصيرة المدى بالأنشطة اليوم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طة بعيدة المدى تكون الإدارة الوسطى مسئولة عن هذه الخطة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إدارة العلي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عد خطة الطوارئ لمواجهة أحداث طارئة وخطير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عد خطة لأحداث طارئة مستقبلية تتطلب الخروج عن الخطة الرئيس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قارنات المرجعية تساعد المنظمات على التعلم من المنظمات الأخرى وخاصة المتميزة منها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عملية الرقابية هي عمليات مستمرة لقياس الأداء واتخاذ الإجراءات لضمان النتائج المرغوب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عملية الرقابية تراقب الجميع للتأكد من أن الأمور الصحيحة هي التي تحدث بالطريقة الصحيحة وفي الوقت المناسب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رقابة الإستراتيجية تهتم برقابة الموارد المالية للمنظمة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رقابة المال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رقابة المتزامنة مع التنفيذ تركز على رقابة المخرجات بعد انتهائه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رقابة بعد التنفيذ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رقابة الخارجي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مارس المشرفون والمدراء الرقابة على سلوكيات وتصرفات الآخري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مثلة الرقيب الداخلي الرقابة على القوائم المالية من جانب الشركات المتخصصة </w:t>
      </w:r>
      <w:r>
        <w:rPr>
          <w:rFonts w:cs="Arial" w:ascii="Arial" w:hAnsi="Arial"/>
          <w:b/>
          <w:bCs/>
          <w:rtl w:val="true"/>
        </w:rPr>
        <w:t>..(×)</w:t>
      </w:r>
      <w:r>
        <w:rPr>
          <w:rFonts w:ascii="Arial" w:hAnsi="Arial" w:cs="Arial"/>
          <w:b/>
          <w:b/>
          <w:bCs/>
          <w:rtl w:val="true"/>
        </w:rPr>
        <w:t>الرقيب الخارج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رقابة على الموارد البشرية وهي الرقابة على العاملين في منظمات الأعمال سواء ما يتعلق بالتعيين أو التدريب أو الأجو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رار يعني البقاء على اختيار واحد لتحقيق هدف معين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ختيار بديل من بين عدة بدائ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هدف الأساسي لنظام الرقابة هو مساعدة المديرين في تأكيد النجاح في النظام الكلي للإدارة من خلال رقابة فاعل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رقابة المبالغ فيها احد أسباب مقاومة الرقاب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وراء كل قرار هدف نسعى لتحقيقه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عندما لا يوجد بدائل فلا يوجد قرا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إذا لم تتوافر الحرية وكنا مجبرين على بديل معين فلا يوجد قرا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عملية صنع القرار تتضمن تحديد الموقف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مشكل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جمع المعلومات وتطوير وتقييم البدائ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-  </w:t>
      </w:r>
      <w:r>
        <w:rPr>
          <w:rFonts w:ascii="Arial" w:hAnsi="Arial" w:cs="Arial"/>
          <w:b/>
          <w:b/>
          <w:bCs/>
          <w:rtl w:val="true"/>
        </w:rPr>
        <w:t>المشكلة موقف يرى فيه المديرين انجازات منظميه كامنة تتجاوز الأهداف الحالية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موقف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سباب نجاح قرارات المنظمة البحث عن بدائل محدودة وفي إطار علاقة ضيقة بالأسباب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فش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يجب أن تراعى المنفعة والفوائد في تقييم البدائ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دخل العديد من الأشخاص والأقسام في صنع القرار تساعد في عملية صنع واتخاذ القرار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تعقيد عملية صنع واتخاذ القرا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إبها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غموض التام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حد مزايا القرار الجماعي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ظروف اتخاذ القرا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سمح الإدارة بمشاركة العاملين في صنع القرا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بين وجود سلبيات بسبب مشاركة العاملين في اتخاذ القرارات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فوائد ايجاب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سمح المدير للمجموعة بمناقشة الأمر واتخاذ القرار المناسب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حد مزايا القرار الجماعي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حاجة القرار لفترة زمنية طويل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حد عيوب القرار الجماعي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عند اتخاذ القرار يجب أن تراعى حدوده الأخلاق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ظل المدير مسئولا عن أداء المهام التي قام بتفويضها أمام إدارة المنظم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أوسع نطاقا من الإدارة </w:t>
      </w:r>
      <w:r>
        <w:rPr>
          <w:rFonts w:cs="Arial" w:ascii="Arial" w:hAnsi="Arial"/>
          <w:b/>
          <w:bCs/>
          <w:rtl w:val="true"/>
        </w:rPr>
        <w:t xml:space="preserve">.. (×)  </w:t>
      </w:r>
      <w:r>
        <w:rPr>
          <w:rFonts w:ascii="Arial" w:hAnsi="Arial" w:cs="Arial"/>
          <w:b/>
          <w:b/>
          <w:bCs/>
          <w:rtl w:val="true"/>
        </w:rPr>
        <w:t>الإدارة أوسع نطاقا من القياد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تركز على الجوانب السلوكية بشكل كبي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مارسة الضغط والتخويف احد أساليب محاولة التأثير على سلوك الآخري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وة المرجعية هي القوة النابعة من معلومات قيمة أو خبرات متخصصة لا يستغنى عنها في منظمات الأعمال </w:t>
      </w:r>
      <w:r>
        <w:rPr>
          <w:rFonts w:cs="Arial" w:ascii="Arial" w:hAnsi="Arial"/>
          <w:b/>
          <w:bCs/>
          <w:rtl w:val="true"/>
        </w:rPr>
        <w:t xml:space="preserve">.. (×)  </w:t>
      </w:r>
      <w:r>
        <w:rPr>
          <w:rFonts w:ascii="Arial" w:hAnsi="Arial" w:cs="Arial"/>
          <w:b/>
          <w:b/>
          <w:bCs/>
          <w:rtl w:val="true"/>
        </w:rPr>
        <w:t>قوة الخبر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الأوتوقراطية تضعف التفاعلات بين الأفراد وتنخفض الروح المعنوية للعاملي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أهم الصفات الأوتوقراطية للقائد الثقة العالية بالنفس والرؤية المستقبلية </w:t>
      </w:r>
      <w:r>
        <w:rPr>
          <w:rFonts w:cs="Arial" w:ascii="Arial" w:hAnsi="Arial"/>
          <w:b/>
          <w:bCs/>
          <w:rtl w:val="true"/>
        </w:rPr>
        <w:t xml:space="preserve">.. (×)  </w:t>
      </w:r>
      <w:r>
        <w:rPr>
          <w:rFonts w:ascii="Arial" w:hAnsi="Arial" w:cs="Arial"/>
          <w:b/>
          <w:b/>
          <w:bCs/>
          <w:rtl w:val="true"/>
        </w:rPr>
        <w:t>الكاريزم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التبادلية مثابرة ومتسامحة ومتفهمة وذات عقلية عادلة وسط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لا يوجد دول متقدمه وأخرى متأخرة بل يوجد إدارات متقدمه وأخرى متخلفة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وظائف الإدار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تخطيط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تنظيم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قياد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رقابة</w:t>
      </w:r>
      <w:r>
        <w:rPr>
          <w:rFonts w:cs="Arial" w:ascii="Arial" w:hAnsi="Arial"/>
          <w:b/>
          <w:bCs/>
          <w:rtl w:val="true"/>
        </w:rPr>
        <w:t>) .. 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قابة وتتعلق بتحفيز العاملين وتوجيههم لانجاز الأهداف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القياد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دير شخص غير مسئول عن أعمال آخرين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مسئول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وارد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 xml:space="preserve">وظائف إدارية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 xml:space="preserve">الأداء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 w:cs="Arial"/>
          <w:b/>
          <w:b/>
          <w:bCs/>
          <w:rtl w:val="true"/>
        </w:rPr>
        <w:t xml:space="preserve">تحقيق أهداف منتجات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دراء الإدارة الوسطى يشغلون مناصب رئاسة الأقسام الكبيرة والإدارات الرئيس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دراء الإدارة الإشرافية تسمى أيضا الإدارة الوسطى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الإدارة الدنيا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هارة هي القدرة على تحويل المعرفة إلى أفعال ذات أداء متميز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مهارة الإنسانية هي التي تتعلق برؤية المدير المواقف بشكل شمولي والقدرة على حل المشاكل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/>
          <w:bCs/>
          <w:rtl w:val="true"/>
        </w:rPr>
        <w:t xml:space="preserve"> –</w:t>
      </w:r>
      <w:r>
        <w:rPr>
          <w:rFonts w:ascii="Arial" w:hAnsi="Arial" w:cs="Arial"/>
          <w:b/>
          <w:b/>
          <w:bCs/>
          <w:rtl w:val="true"/>
        </w:rPr>
        <w:t xml:space="preserve">الناجح في الإدارة لا يتطلب إلى ما يسمى بالكفاءة الإدارية </w:t>
      </w:r>
      <w:r>
        <w:rPr>
          <w:rFonts w:cs="Arial" w:ascii="Arial" w:hAnsi="Arial"/>
          <w:b/>
          <w:bCs/>
          <w:rtl w:val="true"/>
        </w:rPr>
        <w:t xml:space="preserve">.. × ( </w:t>
      </w:r>
      <w:r>
        <w:rPr>
          <w:rFonts w:ascii="Arial" w:hAnsi="Arial" w:cs="Arial"/>
          <w:b/>
          <w:b/>
          <w:bCs/>
          <w:rtl w:val="true"/>
        </w:rPr>
        <w:t>يتطلب ذلك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فريق العمل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هو العمل بشكل فاعل وكفؤ كعضو في فريق وقائد للفريق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قياد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تتضمن التأثير في الآخرين ودعمهم لإنجاز المهام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مهني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يتضمن تجميع وتحليل المعلومات لتقديم حلول مبدعة للمشاكل المختلفة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التفكير الناقد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نظمة تتسم بالاستمرار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هم أنواع المنظمات منظمات الأعمال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ظمات الأعمال هي منظمات فردية فقط تمارس نشاطا اقتصاديا بهدف تحقيق الربح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فردية او جماعية خاص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  <w:b/>
          <w:bCs/>
          <w:rtl w:val="true"/>
        </w:rPr>
        <w:t xml:space="preserve"> – ( </w:t>
      </w:r>
      <w:r>
        <w:rPr>
          <w:rFonts w:ascii="Arial" w:hAnsi="Arial" w:cs="Arial"/>
          <w:b/>
          <w:b/>
          <w:bCs/>
          <w:rtl w:val="true"/>
        </w:rPr>
        <w:t xml:space="preserve">الفاعل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كفاء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إنتاجي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هي احد مؤشرات التطور التكنولوجي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أداء المنظم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إنتاجية هي العلاقة بين كمية ونوع الأداء واستغلال الموارد وتساوي المخرجات مقسومة على المدخلات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ثقافة المجتمع المتجددة المتسامحة هي احد خصائص المجتمعات المتطورة إداريا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عولمة هي تداخل وتقارب عالمي بفعل تطور الاتصالات والمواصلات من خلال حركة الموارد البشرية والمنتجات بين دول العالم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تطور التكنولوجي هو احد التحديات المعاصرة في عالم اليوم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عتبر المدرسة الكلاسيكية من أقدم المدارس في نشأتها التاريخ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يعتبر فريدريك تايلور رائد الإدارة العلمية ويطلق عليه الأب الروحي لها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يعتبر هن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ايول الرائد الأول في اتجاه المبادئ الإدار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قسم هنري فايول واجبات ومهام الإدارة في مجال العمليات الإدارية إلى عملية واحدة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خمس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أهم انجازات فريدريك تايلور انه قسم أنشطة المنظمة إلى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جموعات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هنري فايول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تدرج الوظيفي حسب الجدارة والكفاءة يعتبر من مبادئ البيروقراط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ظم المدرسة السلوكــية عدة اتجاهات منه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نظرية الحاجات الإنسانية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سلو</w:t>
      </w:r>
      <w:r>
        <w:rPr>
          <w:rFonts w:cs="Arial" w:ascii="Arial" w:hAnsi="Arial"/>
          <w:b/>
          <w:bCs/>
          <w:rtl w:val="true"/>
        </w:rPr>
        <w:t>) 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أضاف التون مايو أن العنصــر الإنساني هــو الذي أد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الزيادة الإنتاجية </w:t>
      </w:r>
      <w:r>
        <w:rPr>
          <w:rFonts w:cs="Arial" w:ascii="Arial" w:hAnsi="Arial"/>
          <w:b/>
          <w:bCs/>
          <w:rtl w:val="true"/>
        </w:rPr>
        <w:t>.. √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أمان وتحقيق الذات والاحترام من ضمن الحاجات الإنسانية التي حددها التون مايو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ماسلو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نظريت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y\x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للكاتب دوجلاس ماكجريجور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رأى الكاتب دوجلاس ماكجريجور ان النظريات التقليدية في الإدارة قد اعتمدت على افتراضيات نظر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سلبية حول الإنسان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تضح من نظريتي دوجلاس ماكجريجور أن المديرين هم الذين يخلقون بيئة العمل التي تتماشى مع نظرية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rtl w:val="true"/>
        </w:rPr>
        <w:t xml:space="preserve"> 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مدارس الحديثة لها مدخلين رئيسين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دخل النظم والمدخل الموقفي</w:t>
      </w:r>
      <w:r>
        <w:rPr>
          <w:rFonts w:cs="Arial" w:ascii="Arial" w:hAnsi="Arial"/>
          <w:b/>
          <w:bCs/>
          <w:rtl w:val="true"/>
        </w:rPr>
        <w:t>) 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بحث عن التميز هي احد الاتجاهات المعاصرة في الإدار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عمل الجماعي احد أسباب نجاح برامج إدارة الجودة الشامل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9410</wp:posOffset>
                </wp:positionH>
                <wp:positionV relativeFrom="paragraph">
                  <wp:posOffset>69850</wp:posOffset>
                </wp:positionV>
                <wp:extent cx="5715000" cy="1783080"/>
                <wp:effectExtent l="5080" t="5080" r="11557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8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نماذج من 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اختبارات النهائية و الواج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6600"/>
                                <w:lang w:val="en-US" w:bidi="ar-SA"/>
                              </w:rPr>
                              <w:t>راح فيها نذير علي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5.5pt;width:449.95pt;height:14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نماذج من 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اختبارات النهائية و الواجب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6600"/>
                          <w:lang w:val="en-US" w:bidi="ar-SA"/>
                        </w:rPr>
                        <w:t>راح فيها نذير علي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عتبر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أهم العلوم الإنس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اون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حتياج كل العل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صر أساسي لا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جاح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تمر حياة الإ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هنة الإدارة بعدة مراحل عدد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ثني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لاث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ربع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مس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ضمن الفروق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دارة الأعمال والإدارة العام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نافس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ا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عم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ساوا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يغة التخاطب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روعات الإدارة العامة موجه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شخص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لمنص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ك المتضامن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شا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دار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يشارك بالإدا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حمل مسئو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دود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يتحمل مسئول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كامل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ن سلبيات ش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صية البسيط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يطرة الط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ي على الإدار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مكانية الاختل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شركاء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عوبة استر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ك لرأس مال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شهر أنواع ش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وا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شر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د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خاص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او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شركات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ساهم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ئع بين 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ارة أن عدد الوظائف الأسا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د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ثني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لاث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ربع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مس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ختص وظ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جي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هدا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تقس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التأكد من 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تسيير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ظيفة التي يط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البعض وظيفة الذكاء هي وظيف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وجيه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قاب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وة الأولى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وات التخطيط ه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ضع الهدف الرئي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شروع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فتراض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خط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يل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ضمن العنا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برز أهمية وظيفة التنظيم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يادة الفعالية الإدا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ستخدام الأمثل للطاقات البش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سيق والتوازن بين الأنشطة المختلف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بية الوح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نظيم حسب الوقت أن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يناسب المنظمات التي تعمل على مد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ع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ناسب المنظ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عمل جزء من الوق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يغنى عن أنواع التنظيم الأخرى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غنى عن أنواع التنظيم الأخرى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ائد الذي يستخدم المركزية في السلطة لكنه يعتمد على الإقناع والحوار،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د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كتاتور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وتوقراطي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يمقراط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قومات 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عا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وق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س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مقراط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تبر أول خطو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وات الرقابة ه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تحديد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عاي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قار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تائج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ياس الفر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عرف على أسبابها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قابة التي ت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تفادى حدوث الأخطاء، هي رقاب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حق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تائج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ابق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ظهر مبدأ تف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طة من خلال الحض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ص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ي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يونان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وما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ضم 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ليدية أو الكلاسيكية في الإدارة عدة مدار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د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ارة العلم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 بالعن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شرى ككيان اجتماعي ونفس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تائجها مستمدة من التطبيق على مصانع كب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 تنتقد من جا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اهمت بشكل فعا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في ارتفاع مستوى الإنتاج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كز هنري فايول رائد نظرية شمولية الإدارة على ثلاثة موضوعات في كتاب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ن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مل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صفات الإدار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التدري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ثق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مولية الإد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ركيز على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إدارة كنظر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ضوح وعدم تعا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ادئ الإدا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 بالعن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شرى ككيان اجتماعي ونفس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خصائص ال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روقراطي خاصية المكتب، ويقص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فير مكتب ل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ظ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لمكتب ب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ت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اسبة الم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طبيعة المنص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سل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روقراط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لامركز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 بالجوانب الإنسا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ضمن العوامل التي أدت إلى ظهور نظرية العلا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نسان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يادة قوة ح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قابات العما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يادة ثق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ا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زدياد ح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ا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سل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اقات الإنسان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على التنظيم الرسم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على التنظيم غير الرسم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هتمت بالعنصر البشرى وأهملت العناصر ال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نظي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ة النظ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ليدية في التوجيه والرقابة يعبر ع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ظر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X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XY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Y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ضوع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لي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اتمة النظر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ا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قدمت أول تحلي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قارن بين مدرستين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رسة السلو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دراسة للسلوك الإنساني في محيط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 الدول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لى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رسة السلوك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شمول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الشدي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ثر البيئ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ظام الذي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ثر ولا يتأثر بالبيئة المحيطة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ام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توح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غل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توح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غل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تمثل مخر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 ف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اح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اح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نتجا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مليا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مرارية ح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 المفتوح في الحصول على المدخلات وتحويلها إلى مخرجات يطلق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مايز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شمول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ست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كي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وازن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حركي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ضمن خصائ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هج الإسلامي في الإد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قيدة الفكر والأص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رون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مو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شمو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تبر النظ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اتية لرجل الأعمال السعودي بتفضيل الأجنبي في العمل صائبة لأعمال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وي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قص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توسط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رسال الموظف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رة طويلة للحصول على مؤهل يختلف عن مؤهله السا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مى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دريب خار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دريب دا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إعاد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تأهيل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ظي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د مستوى الحا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سلم ماسلو هو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اجة غير المش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جتمع السعودي هي الحاجة إلى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عام والشرا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م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قد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نتماء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ؤدى المركزي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يادة درج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شارك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بتكار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جبار الموظف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ذ إجازة سنوية سيدعم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د من الواسط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فع مس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هي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لامركز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قابل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لتغي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وسيع دائ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اركة في صناعة القرار سي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كل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وتي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جوة </w:t>
      </w:r>
      <w:r>
        <w:rPr>
          <w:rFonts w:ascii="Arial" w:hAnsi="Arial" w:cs="Arial"/>
          <w:b/>
          <w:b/>
          <w:bCs/>
          <w:color w:val="000000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عرف ب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الفرق بين مستوى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أداء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المستهدف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أداء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المحقق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عل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ؤسسه تحقق اهدافها ولكن 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نسيته بالضبط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عاله و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كن غير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كفؤ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ساهمه من شرك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أمو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س من المزي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سويق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وزي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روي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ع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ستهلك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بب توا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هي اتخاذ قرار 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سيمون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أتي في شكل شبكه وتوجد ب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تص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قودي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راتيجية انشر وتأمل تعرف ب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كثرة المعلومات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إنخفاظ فاعليت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ت من معايير تصنيف </w:t>
      </w:r>
      <w:r>
        <w:rPr>
          <w:rFonts w:ascii="Arial" w:hAnsi="Arial" w:cs="Arial"/>
          <w:b/>
          <w:b/>
          <w:bCs/>
          <w:color w:val="000000"/>
          <w:rtl w:val="true"/>
        </w:rPr>
        <w:t>الأ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غي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فرا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جم الاعم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د المشرف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ص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ائد الذي يحتكر إصدار القرارات ويهي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بمفرده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أوتوقراطي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مى الرغبة لإشباع نقص أو عوز لدى ا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حاجه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توفير ظروف عمل جيدة تشتمل على شروط الس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ع ض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حاجات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أما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مى المنظمات التي ينشئها الأفراد أو المجم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مارس أنشطة اقتصادية بهدف تحقيق الربح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نظم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عمال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تداول الإشاعات تمثل عقبات مرتبطة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هيكل غير الرسمي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يكل المصفوفي يعرف ب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زدواجي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سلط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بول الشخص أن يحاسب على مهام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ظائ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سؤول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ح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ال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خ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رفع </w:t>
      </w:r>
      <w:r>
        <w:rPr>
          <w:rFonts w:ascii="Arial" w:hAnsi="Arial" w:cs="Arial"/>
          <w:b/>
          <w:b/>
          <w:bCs/>
          <w:color w:val="000000"/>
          <w:rtl w:val="true"/>
        </w:rPr>
        <w:t>فا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عام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مكين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يادة التي تعمل على انجاز أهداف العام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هداف </w:t>
      </w:r>
      <w:r>
        <w:rPr>
          <w:rFonts w:ascii="Arial" w:hAnsi="Arial" w:cs="Arial"/>
          <w:b/>
          <w:b/>
          <w:bCs/>
          <w:color w:val="000000"/>
          <w:rtl w:val="true"/>
        </w:rPr>
        <w:t>ألمنظ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خدماتيه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ب نظرية ماسل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حاج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شبع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لأتحفز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جمة وتفسير الرمو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ك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شفير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نصر </w:t>
      </w:r>
      <w:r>
        <w:rPr>
          <w:rFonts w:ascii="Arial" w:hAnsi="Arial" w:cs="Arial"/>
          <w:b/>
          <w:b/>
          <w:bCs/>
          <w:color w:val="000000"/>
          <w:rtl w:val="true"/>
        </w:rPr>
        <w:t>بالمنظ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صع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إدا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وارد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بشرية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صد بالتغيير المنظ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تعديل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أساسي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في بعض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أجزاء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نظم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أو جميع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صمم وينفذ بطريقة منهجيه تقوم ع درا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قب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غيير المخطط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كل تح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wo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الفرص والتهديدات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خارجي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ونقاط القوة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ضعف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داخل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دخل طرف ثالث بين طرف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سطة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دث </w:t>
      </w:r>
      <w:r>
        <w:rPr>
          <w:rFonts w:ascii="Arial" w:hAnsi="Arial" w:cs="Arial"/>
          <w:b/>
          <w:b/>
          <w:bCs/>
          <w:color w:val="000000"/>
          <w:rtl w:val="true"/>
        </w:rPr>
        <w:t>نتي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ل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تعا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صراع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نظيمي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ئلة مهمه جد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شخصية الناضجة تقو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قسيم العمل بدقة يتناقض مع دبأ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حقيق الذ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نب اللتي تؤثر في 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بيئة الاعمال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اد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الاستراتيجون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نجاح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مكاسب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فس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بيئه خارجيه خاص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بادئ الاداره هيكله واضحة للسلطه 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يبر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عل وغير كفؤ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هداف تنجز والموارد ته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يرت ماريا غرانا افضل مدير لسنه </w:t>
      </w:r>
      <w:r>
        <w:rPr>
          <w:rFonts w:cs="Arial" w:ascii="Arial" w:hAnsi="Arial"/>
          <w:b/>
          <w:bCs/>
          <w:color w:val="000000"/>
        </w:rPr>
        <w:t>20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بدعت في ادارة الموارد البشري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ا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قياس لمدى تحقيق الاهداف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حدده وترتكز على الخر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لمه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سانيه للمد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دره على العم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ع الاخ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work simplicific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ها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زوجين ليليان وفرانك جلبرت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تبر قرار سل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يتخذه القائد ويعلنه للمرؤ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صميم الوظي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حديد المسؤليات الفردية المرتبطه بالوظي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عزيز السل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قوي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سلوك المتجنب للمواقف السلب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كز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اسات متشفا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مل والعام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تبر اداره صع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سؤلية كبيره مع سلطه قلي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لطة المباشره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سلطة تنفيذيه تظهر على شكل علاقه عمود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ل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تدفق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رأسيا بتجاه المستويات الد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وسيع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ظافة عدد من المسؤل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واع المعر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عرفه ضمنيه ومعرفة صري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يكل التنظيمي الغير رس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غير معتمد من قبل الاد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موذج السلوكي لل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ملية صنع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رار في ظل محدودية المعلومات والرشد المحد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خاطره 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ظرف يتخذ في ظله القرار ويتسم بوضوح الهدف وعدم كمال ال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رارات المبرم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حلول جاهزه من واقع خبرة سابقه لحل مشاك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روتين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 المشكلة 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شخيص المشكلة واتخاذ اجراءات مناسب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لح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ركان ال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وجود بدال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حرية الاختيار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جود ال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طوير البدائل وتقيي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صنع القرا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طة احداث طارئه تعد لــ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حدث مستقبلي لتجنب ضرر محتمل او الاستفاده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هداف التكتيكيه من 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داره الوسطى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يناريو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حديد خيارات مستقبليه متعدده وخطط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عامل مع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color w:val="000000"/>
        </w:rPr>
        <w:t>Objecte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هداف مقاسة ومحدده بفتره زمن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R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انتماء تش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لاقات المكانيه و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قابة الاستراتيجيه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اعلية المنظمه في اطارها الكلي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اعمال والوظائف الرئيسي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ا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استقلاليه من خصائ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رؤسين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صال العنقو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تصالات غير رسميه على شكل شبكه من شخص لا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ريزما هي كل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يوناني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ساه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ي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ستبصار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صط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international Transparency Organiz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حارب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الفس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راتيجية تنتشر فيها الاشاعات والاكاذ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قه بموضوع 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ستراتيجي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قييم ثم التعز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اهداف ور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راتيجات من 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دراء الادار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ل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شر تايلور كتاب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بادئ الاد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ديث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hd w:fill="E0E0E0" w:val="clear"/>
        </w:rPr>
        <w:t>1911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كامل الهيكلي ب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قليات ممثله في كل المست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فع في نظرية التوقع 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عتقاد الافراد بان الاداء الناجح ستتبعة مكافات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تصال الفاعل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رسال رساله بشكل مفهوم بصوره تامه وشام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فع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ام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حرك النابع من داخل الانسان والذي يثير الرغبه للعمل والان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خط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ملية تحديد الاهداف والموارد الضروريه لانجاز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ق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قياس المنجز ومقارنته بالمخطط وتحديد الانحرافات قصد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صحيح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و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ملية الاتصال بالاخرين والتاثير فيهم وتحفيز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سم ماسلو مستويات الحاجات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hd w:fill="E0E0E0" w:val="clear"/>
        </w:rPr>
        <w:t>5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ست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بادئ فايول الاربعة ع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ن كل موظف يتلقى امر من رئيس واحد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داره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جم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مليات المرتبطه بالتنظيم والتخطيط والرقابه والتوج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يكل الشبك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Outsourc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وكيل العمليات الى منظمات خارج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زنه هي خطه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hd w:fill="E0E0E0" w:val="clear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فعي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ياده الاهما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ستوى الاهتمام بالفرد ضع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طار بي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عمال الدوليه المشاكل المرتبطه بعدم الاستقرار تدخل 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بعد السيا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م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ه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جتمع المدني الغير هادف للربح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دم وصول الشخص صاحب الكفائة العالية إلى المناصب العليا بسبب دينه و لونه يسمى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سقف الزجاج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دم وصول الشخص على المكافآت المالية التي يستحقها لاداءه لعمله يسمى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جدار الزجاج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اكتشف مايو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تحسين الإنتا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تحقق عبر</w:t>
      </w:r>
      <w:r>
        <w:rPr>
          <w:rFonts w:cs="Arial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ناخ العمل الجماع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spacing w:lineRule="auto" w:line="168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حسب ارجريس النجاح يتحقق عندما يشارك العاملون في تحديد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قياس المنجز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مقارنته بالمخطط وتحديد الانحرافات قصد تصحيحها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نشر كتابا مشهورا سنة  </w:t>
      </w:r>
      <w:r>
        <w:rPr>
          <w:rFonts w:cs="Arial" w:ascii="Arial" w:hAnsi="Arial"/>
          <w:sz w:val="28"/>
          <w:szCs w:val="28"/>
          <w:lang w:bidi="ar-QA"/>
        </w:rPr>
        <w:t>19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بعنوان الإدارة العليا والإدارة الصناعي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شكلت أفكار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ه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 و من تبعه في هذا الاتجاه القاعدة الأساسية لتخصص </w:t>
      </w:r>
      <w:r>
        <w:rPr>
          <w:rFonts w:ascii="Arial" w:hAnsi="Arial" w:cs="Arial"/>
          <w:sz w:val="28"/>
          <w:sz w:val="28"/>
          <w:szCs w:val="28"/>
          <w:rtl w:val="true"/>
        </w:rPr>
        <w:t>الإ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دار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هتم بإيجاد آليات العمل في المنظمة وفق تسلسل هرم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لمستفيدون او المتأثرون من سلوك المنظم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صحاب المصالح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مارسة إدارية تهدف للتأثير على العاملين من خلال تحريك الدوافع والرغبات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حف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حالة او وضع مستقبلي مرغوب فيه تسعى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لمنظمة للوصول اليه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هد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لكفاءة هي مقياس لحسن استغلال الموارد التي ترتبط بأهداف محددة و ترتكز على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دخلات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حلول جاهزة من واقع خبرة سابقة لحل مشاكل روتيني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رارات المبرمج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ظرف يتخذ القرار في ظله حيث هناك نقص كبير في المعلومات وان النتائج محاطة بغموض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دم التأك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خطة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اكثرمن </w:t>
      </w:r>
      <w:r>
        <w:rPr>
          <w:rFonts w:cs="Arial" w:ascii="Arial" w:hAnsi="Arial"/>
          <w:sz w:val="28"/>
          <w:szCs w:val="28"/>
          <w:lang w:bidi="ar-QA"/>
        </w:rPr>
        <w:t>3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سنوات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بعيدة المدى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000000"/>
          <w:shd w:fill="E0E0E0" w:val="clear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06" w:top="762" w:footer="706" w:bottom="762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8.95pt;margin-top:285.8pt;width:429.35pt;height:1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Simplified Arabic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  <w:color w:val="000000"/>
      <w:sz w:val="27"/>
    </w:rPr>
  </w:style>
  <w:style w:type="character" w:styleId="WW8Num6z0">
    <w:name w:val="WW8Num6z0"/>
    <w:qFormat/>
    <w:rPr>
      <w:rFonts w:ascii="Times New Roman" w:hAnsi="Times New Roman" w:cs="Times New Roman"/>
      <w:color w:val="343434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34343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29:00Z</dcterms:created>
  <dc:creator>المستندات</dc:creator>
  <dc:description/>
  <cp:keywords/>
  <dc:language>en-US</dc:language>
  <cp:lastModifiedBy>mgshammari</cp:lastModifiedBy>
  <dcterms:modified xsi:type="dcterms:W3CDTF">2012-04-30T05:29:00Z</dcterms:modified>
  <cp:revision>2</cp:revision>
  <dc:subject/>
  <dc:title>ثالثاً : أسئلة وأجوبة (شاملة من محتوى المقرر)</dc:title>
</cp:coreProperties>
</file>