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 الحاسب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انواع الفيروس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يروس المقيم في الذاك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يروس المت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وس قطاع بدء التشغ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نشر المقرر الذي تم تصميمه باتخدام برنامج كورس لاب ال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rm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ListParagraph"/>
        <w:ind w:left="14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3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config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fc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t/system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/sys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استخدام برنامج كورس لاب ف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ستندات التعليم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برنامج التعليميه وفقا لمعايير كور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الكترون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رافيك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b/>
          <w:bCs/>
          <w:color w:val="548DD4" w:themeColor="text2" w:themeTint="99"/>
          <w:sz w:val="36"/>
          <w:szCs w:val="36"/>
        </w:rPr>
        <w:t>mailing list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في مجال التعليم ف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سال الوجبات المنز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قوائم خاصة بالمعلم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م برنامج </w:t>
      </w:r>
      <w:r>
        <w:rPr>
          <w:b/>
          <w:bCs/>
          <w:sz w:val="36"/>
          <w:szCs w:val="36"/>
        </w:rPr>
        <w:t>course lab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قواعد بيانات الطلاب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متحر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مقرر وفقا لمعايير السك روم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7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يعرف التعليم الالكترونية علي ان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تقليدي يحتاج الي متعلم من نوع خاص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طريقة التعليم باستخدام آليات الاتصال ألحديثه من حاسب وشبك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 تعليمي قائم علي المعل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لاستخدام الانترنت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8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يستخدم للبحث في صفحات الويب في شبكات ألعنكبوت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محاسب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بريد الالكتروني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9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OR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URL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NUR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برنامج الباوربويينت 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حساب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دروس التعليميه والعرو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ه المستندات وطباعتها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يستخدم الحاسب في الاداره المدرسية ف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طبيقات قواعد البيانات في الادار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قان التعل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عاون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كاة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ويكي هو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 لبرمجة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تبادل الصور والرسائل عبر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سماع ملفات الصوت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سائط الفائقة </w:t>
      </w:r>
      <w:r>
        <w:rPr>
          <w:b/>
          <w:bCs/>
          <w:sz w:val="36"/>
          <w:szCs w:val="36"/>
        </w:rPr>
        <w:t>Hypermedia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كنولوجيه تعتمد علي تقديم المعلومات بشكل غير خطى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 علي الانترن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من وحده المعالجة المركز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ئم البريدي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سائط التخز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انة ألصلب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نه المرن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ص المدمج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وحدات الإخراج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حه المفاتيح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مميزات التصميم المتفرغ ل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درة علي التحكم التام في جميع إجراءات عمليه ا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وفعال عندما يكون مستويات المتعلمين متجانس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تاج إليه عندما يكون التسلسل غير مه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يسمح للمتعلم بالعديد من الاختيارات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color w:val="548DD4" w:themeColor="text2" w:themeTint="99"/>
          <w:sz w:val="36"/>
          <w:szCs w:val="36"/>
        </w:rPr>
        <w:t>7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من مكونات الويب </w:t>
      </w:r>
      <w:r>
        <w:rPr>
          <w:b/>
          <w:bCs/>
          <w:color w:val="548DD4" w:themeColor="text2" w:themeTint="99"/>
          <w:sz w:val="36"/>
          <w:szCs w:val="36"/>
        </w:rPr>
        <w:t>2,0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يد </w:t>
      </w:r>
      <w:r>
        <w:rPr>
          <w:b/>
          <w:bCs/>
          <w:sz w:val="36"/>
          <w:szCs w:val="36"/>
        </w:rPr>
        <w:t>GMAI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د ثورة البودكاس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لف </w:t>
      </w:r>
      <w:r>
        <w:rPr>
          <w:b/>
          <w:bCs/>
          <w:color w:val="C00000"/>
          <w:sz w:val="36"/>
          <w:szCs w:val="36"/>
        </w:rPr>
        <w:t>RSS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يستا</w:t>
      </w:r>
      <w:r>
        <w:rPr>
          <w:b/>
          <w:bCs/>
          <w:sz w:val="36"/>
          <w:szCs w:val="36"/>
        </w:rPr>
        <w:t>ALTAVISTA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معوقات استخدام الانترنت في التعلي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شك في موثوقيه المعلوم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ين دول العال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راء المحادثات وتبادل الآراء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بين الإفراد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زايا استخدام الحاسب في ال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متعلمين علي العمل فترة طويلة دون مل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شكلات زيادة عدد المتعلم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ه اتجاهات المتعلمين نحو المواد المعقد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حركات البحث علي الانترن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xp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يب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فوائد استخدام البريد الالكتروني في التعل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ملفات بين المستخدم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عدد كبير من التطبيق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جيل تفاصيل حضور الطل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ي التطبيقات متصفح الشبكة العنكبوتيه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خطوط أجاء وبرمجه الدرس الحاسوب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راء التحليل الميدان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ول علي المادة العلمية للدر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د الأهداف التعليم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طبيقات </w:t>
      </w:r>
      <w:r>
        <w:rPr>
          <w:b/>
          <w:bCs/>
          <w:sz w:val="36"/>
          <w:szCs w:val="36"/>
        </w:rPr>
        <w:t>Googl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ندات جوجل </w:t>
      </w:r>
      <w:r>
        <w:rPr>
          <w:b/>
          <w:bCs/>
          <w:sz w:val="36"/>
          <w:szCs w:val="36"/>
        </w:rPr>
        <w:t>Doc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كترون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برامج الحاسب التطبيق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 point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go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bo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يجابيات استخدام الانترنت في التعل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نظام وطرق التدريس التقليد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 علي الوي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اكبر عدد من صفحات الانترن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نواع التعليم الالكترون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باشر المتزام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واز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نظمه تشغيل الحاسب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2007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X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 .NET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ن الأساليب الرئيسية في تصميم البرامج التعليم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تتابع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برمج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تصميم المتفرغ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وازي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لاجهزه التي تستخدم في التعليم المتنق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عدات الرقمية </w:t>
      </w:r>
      <w:r>
        <w:rPr>
          <w:b/>
          <w:bCs/>
          <w:sz w:val="36"/>
          <w:szCs w:val="36"/>
        </w:rPr>
        <w:t>PDA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تف الذكية </w:t>
      </w:r>
      <w:r>
        <w:rPr>
          <w:b/>
          <w:bCs/>
          <w:sz w:val="36"/>
          <w:szCs w:val="36"/>
        </w:rPr>
        <w:t>SMART PHON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سيب المحمولة </w:t>
      </w:r>
      <w:r>
        <w:rPr>
          <w:b/>
          <w:bCs/>
          <w:sz w:val="36"/>
          <w:szCs w:val="36"/>
        </w:rPr>
        <w:t>portable compu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30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برميدي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بودكاست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ونات المادية للحاسب ه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ft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d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processor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eet</w:t>
      </w:r>
    </w:p>
    <w:p>
      <w:pPr>
        <w:pStyle w:val="Normal"/>
        <w:ind w:left="204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32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مدونات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للانترن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يب </w:t>
      </w:r>
      <w:r>
        <w:rPr>
          <w:b/>
          <w:bCs/>
          <w:sz w:val="36"/>
          <w:szCs w:val="36"/>
        </w:rPr>
        <w:t>3.00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يير سكور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ف الكورس لاب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أ و ب فقط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بررات استخدام الانترنت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وسائط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ه الحصول علي المعلومات وتساعد علي التعليم التعاون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سين وتهيئه التفكير المنطق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اعة المستند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حكم وتسيطر علي عمل الحاسب والتحكم في تدفق في البيانات من والي الحاس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ويل المعلومات الي البيان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سعه الاسطونه الصلب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للبحث عن جميع المواقع التي تحتوى علي جميع الكل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>+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 "</w:t>
      </w:r>
    </w:p>
    <w:p>
      <w:pPr>
        <w:pStyle w:val="Normal"/>
        <w:ind w:left="24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زيادة سرعه الحاسوب يجب التخلص من الملفا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umbnail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sh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حماية الكمبيوتر من الفيروسات تقوم بـــــ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فورمات للاسطوانة الصلب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ح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ثبيت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تجنب إصابة الكمبيوتر بالفيرو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برنامج الأوفي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جدار حماية للانترن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ادة تنزيل الويندوز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مرار في الدخول للانترنت</w:t>
      </w:r>
    </w:p>
    <w:p>
      <w:pPr>
        <w:pStyle w:val="Normal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40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لتبادل الرسائل والوثائق عبر الانترنت نستخد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ائم البريد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بريد الالكترو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مج المحادث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ind w:left="27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يمكن لفيروسات الحاسب الانتقال عن طريق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شاشه الحاسوب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يل ملف الشبكة العنكبوتيه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ياستخدام الاقراص المرنة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مرفقات البريد الالكترون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إنشاء برامج حاسوبيه تعليمية فعال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التخطيط الجيد للبرنامج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تعتمد علي الحاجات التعليميه للمت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يصمم وفقا لمعاي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3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لا تتأثر بانقطاع الكهربي وتخص الشركات المنتجة للحاسب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RO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RY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44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فوائد استخدام التعليم الالكترون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همة في وجهات نظر الطلاب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س بالمساوا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هوله الوصول الي المعل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45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عوامل المؤثرة في استخدام الحاسب في التعل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رار الأكاديمي لدي ا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 التكنولوجيا المستخدم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ملية التحميل والتي تعرف بـ</w:t>
      </w:r>
      <w:r>
        <w:rPr>
          <w:b/>
          <w:bCs/>
          <w:sz w:val="36"/>
          <w:szCs w:val="36"/>
        </w:rPr>
        <w:t>BOOTIN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ملفات الورد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أجهزة المتصلة ب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نظام التشغيل الموجود عل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كارت الصوت والفيديو المتصلين بالحاسب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47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طريقة المحاكاة ه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فاق مهارة سبق تدريس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سيق عملية نمية التعل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قديم نماذج تفيد في بناء عملية واقعيه تمكن من الاستغناء عن الانسان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م بدمج الالعاب التعليميه في التعليم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48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زيادة عدد مرات الفور مات للحاس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للاسطوانات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يقلل العمر الافتراضي للاسطوانة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 لنظام التشغي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رمز وحدة المعالجة المركز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CUP</w:t>
      </w: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أدري لية عاكس الحروف المفروض </w:t>
      </w:r>
      <w:r>
        <w:rPr>
          <w:b/>
          <w:bCs/>
          <w:color w:val="C00000"/>
          <w:sz w:val="36"/>
          <w:szCs w:val="36"/>
        </w:rPr>
        <w:t>cp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50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ذاكرة القراءة والكتاب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RA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صائص الفصول الافتراض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اطب الكتابي </w:t>
      </w:r>
      <w:r>
        <w:rPr>
          <w:b/>
          <w:bCs/>
          <w:sz w:val="36"/>
          <w:szCs w:val="36"/>
        </w:rPr>
        <w:t>Text cha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بورة الالكترونية </w:t>
      </w:r>
      <w:r>
        <w:rPr>
          <w:b/>
          <w:bCs/>
          <w:sz w:val="36"/>
          <w:szCs w:val="36"/>
        </w:rPr>
        <w:t>e-Board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b/>
          <w:bCs/>
          <w:sz w:val="36"/>
          <w:szCs w:val="36"/>
        </w:rPr>
        <w:t>file transfer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قنيات المستخدمة في التعليم الالكترون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بكة الداخلية </w:t>
      </w:r>
      <w:r>
        <w:rPr>
          <w:b/>
          <w:bCs/>
          <w:sz w:val="36"/>
          <w:szCs w:val="36"/>
        </w:rPr>
        <w:t>INTRANET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بكة الانترنت </w:t>
      </w:r>
      <w:r>
        <w:rPr>
          <w:b/>
          <w:bCs/>
          <w:sz w:val="36"/>
          <w:szCs w:val="36"/>
        </w:rPr>
        <w:t>INTRANET THE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ؤتمرات الفيديو </w:t>
      </w:r>
      <w:r>
        <w:rPr>
          <w:b/>
          <w:bCs/>
          <w:sz w:val="36"/>
          <w:szCs w:val="36"/>
        </w:rPr>
        <w:t>Video conferences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فصول الافتراضية علي أن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عروض الصور والإشكا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روض والدروس التعليميه الفعال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نظمه تتيح التفاعل مع المعلم بالصوت والصورة من خلال عرض كامل للمحتوى التعليم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تصميم النماذج ثلاثيه الإبعاد والمتحركة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54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تسمى الذاكرة الخارجية للحاس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حدات التخزين </w:t>
      </w:r>
      <w:r>
        <w:rPr>
          <w:b/>
          <w:bCs/>
          <w:color w:val="C00000"/>
          <w:sz w:val="36"/>
          <w:szCs w:val="36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اسطوانات</w:t>
      </w:r>
      <w:r>
        <w:rPr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انظمه في إدارة التعلم الالكترون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إدارة التعليم </w:t>
      </w:r>
      <w:r>
        <w:rPr>
          <w:b/>
          <w:bCs/>
          <w:sz w:val="36"/>
          <w:szCs w:val="36"/>
        </w:rPr>
        <w:t>LMS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b/>
          <w:bCs/>
          <w:sz w:val="36"/>
          <w:szCs w:val="36"/>
        </w:rPr>
        <w:t>OPERATING SYSTEM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</w:t>
      </w:r>
      <w:r>
        <w:rPr>
          <w:b/>
          <w:bCs/>
          <w:sz w:val="36"/>
          <w:szCs w:val="36"/>
        </w:rPr>
        <w:t>MAC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تستخدم وحدة الحساب والمنطق 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زي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عمليات الحسابية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57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تتميز الويب </w:t>
      </w:r>
      <w:r>
        <w:rPr>
          <w:b/>
          <w:bCs/>
          <w:color w:val="548DD4" w:themeColor="text2" w:themeTint="99"/>
          <w:sz w:val="36"/>
          <w:szCs w:val="36"/>
        </w:rPr>
        <w:t>2.00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بأنها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عد علي تصفح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حولت الانترنت الي منصة تشغي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من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ل علي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58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برنامج المستخدم في تصميم 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والعروض التعليميه ه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CEL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OWERPOINT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.NET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59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رنامج المحادثة </w:t>
      </w:r>
      <w:r>
        <w:rPr>
          <w:b/>
          <w:bCs/>
          <w:color w:val="548DD4" w:themeColor="text2" w:themeTint="99"/>
          <w:sz w:val="36"/>
          <w:szCs w:val="36"/>
        </w:rPr>
        <w:t>INTERNET REIA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548DD4" w:themeColor="text2" w:themeTint="99"/>
          <w:sz w:val="36"/>
          <w:szCs w:val="36"/>
        </w:rPr>
        <w:t>CHAT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هو برنامج بشكل محطة خيالي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انترنت تجع المستخدمين من جميع أنحاء العا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وثائق باستخدام الحاس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وين بريدية تحتوي في العادة علي عنوان بريدي واح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 معلومات منتشر عالميا متصلة مع بعضها البعض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60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بدأ استخدام أنظمة تشغيل الحاسبات ف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جيل الثالث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رابع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خامس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هما أكبر في السع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جاباي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ثانية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جا بايت</w:t>
      </w:r>
    </w:p>
    <w:p>
      <w:pPr>
        <w:pStyle w:val="Normal"/>
        <w:ind w:left="2880" w:hanging="0"/>
        <w:rPr>
          <w:b/>
          <w:b/>
          <w:bCs/>
          <w:color w:val="548DD4" w:themeColor="text2" w:themeTint="99"/>
          <w:sz w:val="36"/>
          <w:szCs w:val="36"/>
        </w:rPr>
      </w:pPr>
      <w:r>
        <w:rPr>
          <w:b/>
          <w:bCs/>
          <w:sz w:val="36"/>
          <w:szCs w:val="36"/>
        </w:rPr>
        <w:t>62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أي من التالي من مسميات الحاس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تعليم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T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L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CAL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بررات استخدام التعليم الالكترو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تغيير وتطوير المناهج والبرامج علي 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</w:rPr>
        <w:t>64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أي من البرامج التالية لايعمل الحاسب بدون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 النصوص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نظام التشغيل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نظام تشغيل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P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i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548DD4" w:themeColor="text2" w:themeTint="99"/>
          <w:sz w:val="36"/>
          <w:szCs w:val="36"/>
          <w:rtl w:val="true"/>
        </w:rPr>
        <w:t xml:space="preserve">–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أي ممايلي لا يعتبر من انواع الفيروسات الحاسوب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دا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كتيريا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صان طرواد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اكر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هم عناصر تطبيقات الوسائط المتعددة في التعلي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أصوات والفيديو في تصميم الدروس التعليم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نماط التعليميه لاستخدام في التعليم يؤدي ال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ة التعليم الخصوصي الفرد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دريب والممارس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صميم الخطي للمتعل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خدام الحاسب في التعليم يودي ال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فع كفاءة ومستوى العملية التعليميه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روض التعليميه عبر الانترن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ابعة اكبر قدر من الأخيار والمدونات والص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افة مساحة تخزينية للبريد الالكترو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م التعرف علي إن الحاسب مصاب بالفيروس إذا كان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ئم التوق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هور رسائل غير عاد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التحميل والدخول الي نظام التشغي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أ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نيااااتي للجميع بالتوفيق والنجاح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حتسبة لله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52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0"/>
        <w:ind w:left="27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144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e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41806-2CB9-452D-9ABF-AEC95D98D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1363</Words>
  <Characters>7772</Characters>
  <CharactersWithSpaces>91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1:00Z</dcterms:created>
  <dc:creator>USER</dc:creator>
  <dc:description/>
  <dc:language>en-US</dc:language>
  <cp:lastModifiedBy>HP</cp:lastModifiedBy>
  <dcterms:modified xsi:type="dcterms:W3CDTF">2012-05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