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علم المهارة ليس أمرًا سهلاً، بل يحتاج المتدرب إلى أربعة أشياء، منه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تخطيط المسبق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ذكر السمع متقدمًا على البصر في القرآن الكريم في مواضع، عدده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</w:rPr>
        <w:t>19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وضعًا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 xml:space="preserve">يطلق مصطلح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سمع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 xml:space="preserve">على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اع أي صوت بدون انتبا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صد استقبال الصوت والانتباه إلي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ستماع مع شدة الانتباه والتركيز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يطلع على الحاس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ستماع يطلق على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اع أي صوت بدون انتبا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قصد استقبال الصوت والانتباه إليه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ستماع مع شدة الانتباه والتركيز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طلع على الحاس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 الاستكشافي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قراءة فهرس الموضوعات والمصادر والمراجع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تابة الملخصات وتدوين المهمات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هدف وبدقة من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اءة ما وراء الألفاظ ، وعدم الوقوف على ظواهره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 التحليلي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اءة الملخصات المصاحبة وأهم الأفكار الرئيسي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ختيار المعلومات، ومحاولة تصنيف وتمحيص المحتوى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u w:val="single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صلح عند عمل بحوث علمية أو التأليف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للاستمتاع وتطوير مهارات الخيا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من أجل أخذ الانطباع الأولي، هي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اءة الملخصات المصاحبة وأهم الأفكار الرئيسية، 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اءة الغلاف الداخلي والخارجي ، ومعرفة تاريخ النشر، 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هدف وبدقة من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تابة الملخصات وتدوين المهمات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تحليل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للاستمتاع وتطوير مهارات الخيا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حلي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ترويح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بعقل منفتح وجاد يناقش ويفكر ولا يستسلم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ناصر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نقد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ستكشاف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ترويح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انتقائ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عدل قراءة الشخص المتوسط السر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25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كلمة في الدقيق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7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طرق القراءة السري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عرض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نظرة الشاملة العامة والعرض الم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أ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بهدف ، وتحديد الأسئلة للقراءة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 الكتاب كقارئ فعّا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فوائد الاستعراض في القراءة السري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حصول على لمحة لمحتويات الكتاب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يكون لديك شعور بأنك متآلف مع الماد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ستطيع أن تقدر مدة الوقت لتغطية مادة الكتاب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ثبتت الدراسات أن نسبة نسيان القارئ لما تعلمه بعد قراءته لشيء م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%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%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7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%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8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%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خلال أسبوع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ثبتت الدراسات أنه بالاستذكار والتسميع مباشرة بعد القراءة تقل نسبة النسيان إلى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8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%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%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%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2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%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في عنصر المراج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راجع البنية العامة للفصل الذي قرأت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ذكر الأهداف التي حددتها لقراءتك ، والأسئلة التي انطلقت منه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ارن الملاحظات التي دونتها مع النقاط الرئيس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نصائح وإرشادات القراءة السري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ا تجعل البرنامج الذي تريد أن تتبع سهلاً ولا صعباً للغاية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صص وقت محدد مثلاً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دقيقة يوماً للتدرب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 بهدف القراءة فقط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جواب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+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ا مشغول يومياً وعملي يأخذ كل وقتي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]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، من مصادر مشاكل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صادر وهم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ا أشتكي من قلة المال والدخ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مصادر مشاكل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صادر نف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صداع الرأس وكثرة الإرهاق للجسم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مصادر مشاكل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صادر تقن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رب المادة المقروءة عن العين وإجهاد العي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]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مصادر مشاكل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نف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أفضل بعد العين عن المادة المكتوب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–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3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–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5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م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–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–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معلومات عن الكاتب وأسباب التأليف وتعريف مبسط للكتاب ومعرفتك السابقة بموضوعه، وما المعلومات الجديدة التي سأستفيدها بعد القراءة، تعتبر هذا م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خط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هدف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حديد المعرف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حديد السر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شاكل الرقبة والظهر وآلامهما المستمر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]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، من مصادر مشاكل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صادر صح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 [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هاب مفاصل الأقدام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]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، من مصادر مشاكل ا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وهم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صادر تق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صادر صح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يست مشك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تجنب التهاب مفاصل الأقدام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لا بد من وضع القدمين على الأرض بالكام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جب أن لا تلامس القدمين الأرض أبد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جب أن لا توضع القدمين على الأرض بالكام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آثار عدم استقدامة الضهر وإراحة العضلات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شاكل الرقبة والظهر وآلامهما المستمر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هاب مفاصل الأقدام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قلص في العضلات وتورم في الأربط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نص الذي يعطي معلومات علمية كثيراً ما تأتي الجملة الرئيسية في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داية الفقر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سط الفق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نهاية الفق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ادة المتعة والتسلية فغالباً ما تأتي المعلومة الأساسية في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داية الفق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سط الفقر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نهاية الفقر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جموعة من التفاصيل ذات الطابع المشوق لا تؤثر على الأفكار الرئيسة ، ولا تكون ذات أهمية فيما يتعلق بالأحداث، هي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أفكار الرئي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أفكار الفرع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أفكار الرئيسية والفرع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عتقاد القارئ أن فهمه يزداد مع الرجوع إلى ما قرأه، هو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ما يجب العمل به في القراء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نصائح وإرشادات القراء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صحيحة في قراءة الكتب التاريخية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ن أخطاء ومشاكل القراءة التي يجب تلافيه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يام بترتيب النقاط في ذهنك بنفس الترتيب الذي اعتمده الكاتب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خريطة الذهن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دوين الملاحظ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ثبيت والتركيز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ستكشاف والربط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 المبدعين، هم الذي لديهم القدرة على استيعاب ما يقرؤونه، ومن تقنيات الاستيعاب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حديد الدقيق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كتشاف والربط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دوين والتركيز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عظم الناس يتكلمون بمعد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12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8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درة الاستماع تبلغ حوالي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2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480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كلمة في ال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3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إذا أخذت أنت المبادرة بعد المجاراةـ فإنك ستجد أن الذي يقابلك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د انشغل عنك تمامًا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فقد تركيزه مع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صبح يجاريك ويتبعك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808080" w:themeColor="background1" w:themeShade="80"/>
          <w:sz w:val="20"/>
          <w:szCs w:val="20"/>
        </w:rPr>
        <w:t>40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808080" w:themeColor="background1" w:themeShade="80"/>
          <w:sz w:val="20"/>
          <w:sz w:val="20"/>
          <w:szCs w:val="20"/>
          <w:rtl w:val="true"/>
        </w:rPr>
        <w:t>الإنسان لا يتذكر بعد شهر من المعلومات التي حصل عليها عن طريق البصر، سوى</w:t>
      </w:r>
      <w:r>
        <w:rPr>
          <w:rStyle w:val="Applestylespan"/>
          <w:rFonts w:cs="Tahoma" w:ascii="Tahoma" w:hAnsi="Tahoma"/>
          <w:b/>
          <w:bCs/>
          <w:color w:val="808080" w:themeColor="background1" w:themeShade="8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808080" w:themeColor="background1" w:themeShade="8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808080" w:themeColor="background1" w:themeShade="80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808080" w:themeColor="background1" w:themeShade="80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808080" w:themeColor="background1" w:themeShade="80"/>
          <w:sz w:val="20"/>
          <w:szCs w:val="20"/>
        </w:rPr>
        <w:t>30</w:t>
      </w:r>
      <w:r>
        <w:rPr>
          <w:rStyle w:val="Applestylespan"/>
          <w:rFonts w:cs="Tahoma" w:ascii="Tahoma" w:hAnsi="Tahoma"/>
          <w:b/>
          <w:bCs/>
          <w:color w:val="808080" w:themeColor="background1" w:themeShade="80"/>
          <w:sz w:val="20"/>
          <w:szCs w:val="20"/>
          <w:rtl w:val="true"/>
        </w:rPr>
        <w:t>%</w:t>
      </w:r>
      <w:r>
        <w:rPr>
          <w:rFonts w:cs="Tahoma" w:ascii="Tahoma" w:hAnsi="Tahoma"/>
          <w:b/>
          <w:bCs/>
          <w:color w:val="808080" w:themeColor="background1" w:themeShade="8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</w:rPr>
        <w:t>18</w:t>
      </w:r>
      <w:r>
        <w:rPr>
          <w:rStyle w:val="Applestylespan"/>
          <w:rFonts w:cs="Tahoma" w:ascii="Tahoma" w:hAnsi="Tahoma"/>
          <w:b/>
          <w:bCs/>
          <w:color w:val="696969"/>
          <w:rtl w:val="true"/>
        </w:rPr>
        <w:t>%</w:t>
      </w:r>
      <w:r>
        <w:rPr>
          <w:rFonts w:cs="Tahoma" w:ascii="Tahoma" w:hAnsi="Tahoma"/>
          <w:b/>
          <w:bCs/>
          <w:color w:val="696969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u w:val="single"/>
        </w:rPr>
        <w:t>13</w:t>
      </w:r>
      <w:r>
        <w:rPr>
          <w:rStyle w:val="Applestylespan"/>
          <w:rFonts w:cs="Tahoma" w:ascii="Tahoma" w:hAnsi="Tahoma"/>
          <w:b/>
          <w:bCs/>
          <w:color w:val="FF0000"/>
          <w:u w:val="single"/>
          <w:rtl w:val="true"/>
        </w:rPr>
        <w:t>%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</w:rPr>
        <w:t>20</w:t>
      </w:r>
      <w:r>
        <w:rPr>
          <w:rStyle w:val="Applestylespan"/>
          <w:rFonts w:cs="Tahoma" w:ascii="Tahoma" w:hAnsi="Tahoma"/>
          <w:b/>
          <w:bCs/>
          <w:color w:val="696969"/>
          <w:rtl w:val="true"/>
        </w:rPr>
        <w:t>%</w:t>
      </w:r>
    </w:p>
    <w:p>
      <w:pPr>
        <w:pStyle w:val="Normal"/>
        <w:spacing w:before="0" w:after="200"/>
        <w:ind w:left="360" w:hanging="0"/>
        <w:rPr/>
      </w:pP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قواعد إعداد الكلام تغيير النقطة الرئيسية ك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دقائ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15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دقيق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دقائ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على الخطيب أن يتعرف على جمهوره من خلال معرف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ا القيم والمبادئ التي يحملونها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ما مدى أهمية هذا الموضوع لديهم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ما الذي يريدون معرفته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خلال حديثك يمر بك كلمات هامة جداً وتشعر أن هذه الكلمات مهمة ويجب التركيز عليها وفهمها جيداً، لذلك عليكِ بـ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ن تقلل من سرعتك الإلقائية ثم تضغط بصوتك على هذه الكلمات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سرع عند هذه الكلم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رفع صوتها عند هذه الكلم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لا تتوقف عند هذه الكلم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نصائح وإرشادات للقراء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---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هدف من تعلم القراءة هو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تعلم القراءة السري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ن تصبح القراءة هواية محببة إلى نفوسنا ثم عادة نواظب عليها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مجرد القراءة فقط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لتس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وسائل جذب الجمهور إليك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صل إلى هناك قبل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ابتداء بمقدمة طويل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ذكر حقيقة مذهل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جعل نفسك أحد المستمعين، وتظهر الانفعالات التي تتوقعها من الجمهور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سقطك من أعين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المشاكل التي يجب تجنبها عند الإلقاء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ن النصائح والتنبيهات التي يجب الأخذ بها عند الإلقاء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أنواع القراءة حسب غاياته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صامت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راءة الجهر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قراءة الترويح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4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أنواع القراءات القراءة الجهرية، وهي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هي تكوين خبرات جديدة وفهمها بالجمع بين أعضاء الفهم والنطق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هي تكوين خبرات جديدة وفهمها دون استخدام أعضاء النطق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نصائح وإرشادات القراءة السريع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بدأ بالصعب قبل السهل وبالكبير قبل الصغير وبالمجلدات قبل الكتيب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بدأ بالسهل قبل الصعب وبالصغير قبل الكبير وبالكتيبات قبل المجلدات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 بهدف القراءة فقط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دخل القراءة بالإكرا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قواعد القراءة الدراسي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ا بدّ من مثير ومحفز للتعلم يستنهض قواك العقل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ضع لك جدولاً زمنياً مكتوباً ومرتباً منذ بداية العام الدراسي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قرأ بتمعن وتخطيط واستمتا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اذا تفعل إذا كان معدل تنفسك يختلف كثيراً عن معدل تنفس جليسك وصعب عليك ضبط تنفسك مع تنفسه؟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خدام أسلوب المرآة المتقاطع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عد توافق تعبيرات الجسم م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عناصر إيجاد الألف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مع بإنصات حتى ولو كنت تعرف ما سيقول محدثك، م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آداب الاستما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شاكل الاستما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مستمع المزعج هو الذي إذا حادثته عن أمر وقع لك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اطعك في أولها وقال وأنا وقع لي شيء مشاب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لتفت يمينًا وشمالاً ولا يصغي إلي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خرج هاتفه وينشغل ب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اقع تعليمنا قائم على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تلقين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الإتقان في الإلقاء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ن تنظر إلى جميع الحضور وأن تشعر كل واحد منهم وكأنك تتحدث له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لا تنظر لأحد من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تنظر إلى أصحاب المنصب من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حتاج فن إيجاد الألفة إلى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قوة ملاحظ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5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زايا القراءة الصامت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عطي للقارئ حرية شخصية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وفر الوقت والجهد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ساعد على الفهم ؛ لتفرغ الذهن للفهم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إذا كنت في غابة، وكنت تسمع الأصوات المزعجة، دون الانتباه إليها، فهذا يعتبر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إنصات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سم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ماع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ستما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1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هناك أمران مهمان للمتكلم قبل البدء في الإعداد للكلام هما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جمهور والهدف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2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عيوب المتحدث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شكيل انطباع مسبق عن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راعاة قيم واتجاهات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بدء بالموضوع المحدد، ثم الموضوع الذي يخص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لا شيء م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3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قواعد اختيار العنوا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حدد العنوان الفكرة الرئي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حدد العنوان الفكرة الرئيسية والفرع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كون العنوان مختص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إجابة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+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3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4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جب على الملقي أن يكون بطيئًا عند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فكرة المعقدة والجاد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نكت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صف أحداث معرك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حدث سريع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على الخطيب أن يتعرف على جمهوره من خلال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ا القيم والمبادئ التي يحملونها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ما مدى أهمية هذا الموضوع لديهم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وما الذي يريدون معرفته؟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6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على الملقي أن يكتب هدفه من خلال كتابته لجملة تشرح موضوع حديث وتكون عبارة ع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أو أق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10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كلمة أو أكث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25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حرف أو أقل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</w:rPr>
        <w:t>25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كلمة أو أقل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7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الإبداع أ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قلد وتحاكي غير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لا تقلد أحد وتتميز بنفسك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8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جب أن تكتب العنوا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عد كتابة الفكرة الرئيسية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ول شيء تبدأ بكتابت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آخر شيء تكتب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69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إذا كان الموضوع محددًا ولكن الموضوع لا يناسب الجمهور، على الخطيب أن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يذكر الموضوع المحدد فقط، ولا يهتم بما يناسب ا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ذكر ما يناسب الجمهور فقط، ولا يهتم بالموضوع المحدد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ن يذكر ما يناسب الجمهور أولا، ثم يذكر الموضوع المحدد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أن يذكر الموضوع المحدد، ثم ينتقل إلى ما يراه مناسبًا للجمهور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</w:rPr>
        <w:t>70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من أهداف الاستماع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أ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درة على تتبع المسموع ، وربط أجزاء الفكرة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ب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درة على فهم المسموع بسرعة ودقة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ت‌</w:t>
      </w:r>
      <w:r>
        <w:rPr>
          <w:rStyle w:val="Applestylespan"/>
          <w:rFonts w:cs="Tahoma" w:ascii="Tahoma" w:hAnsi="Tahoma"/>
          <w:b/>
          <w:bCs/>
          <w:color w:val="696969"/>
          <w:sz w:val="20"/>
          <w:szCs w:val="20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696969"/>
          <w:sz w:val="20"/>
          <w:sz w:val="20"/>
          <w:szCs w:val="20"/>
          <w:rtl w:val="true"/>
        </w:rPr>
        <w:t>القدرة على تحليل الكلام المسموع والحكم عليه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‌</w:t>
      </w:r>
      <w:r>
        <w:rPr>
          <w:rStyle w:val="Applestylespan"/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جميع ما سبق</w:t>
      </w:r>
      <w:r>
        <w:rPr>
          <w:rFonts w:cs="Tahoma" w:ascii="Tahoma" w:hAnsi="Tahoma"/>
          <w:b/>
          <w:bCs/>
          <w:color w:val="696969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  <w:color w:val="69696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b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bd047e"/>
    <w:rPr/>
  </w:style>
  <w:style w:type="character" w:styleId="Appleconvertedspace" w:customStyle="1">
    <w:name w:val="apple-converted-space"/>
    <w:basedOn w:val="DefaultParagraphFont"/>
    <w:qFormat/>
    <w:rsid w:val="00bd047e"/>
    <w:rPr/>
  </w:style>
  <w:style w:type="character" w:styleId="InternetLink">
    <w:name w:val="Hyperlink"/>
    <w:basedOn w:val="DefaultParagraphFont"/>
    <w:uiPriority w:val="99"/>
    <w:semiHidden/>
    <w:unhideWhenUsed/>
    <w:rsid w:val="00bd04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35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0</Pages>
  <Words>1522</Words>
  <Characters>8676</Characters>
  <CharactersWithSpaces>1017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18:00Z</dcterms:created>
  <dc:creator>SONY</dc:creator>
  <dc:description/>
  <dc:language>en-US</dc:language>
  <cp:lastModifiedBy>SONY</cp:lastModifiedBy>
  <dcterms:modified xsi:type="dcterms:W3CDTF">2011-11-22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