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ضل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مّط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يئ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حت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اقه الول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ل الصب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رأة الول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فاد الاستف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قيقة الاستف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بي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 التقر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عب بن زه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مهر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فة أحلام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لابتهم وشجاعت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أعين محمّ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ف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ا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 مك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 تصري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الجمر غير كل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حتر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يجا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نى تصعر خد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ذل نفس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حرف عن ال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اف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لوب الأ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انية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هي عن التكب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إخ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قل والعاطفة م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نى عوانٍ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ي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بي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رف الج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ه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جلٍ قد بقي لا يدري ما الله قاض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نى موه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ثابت في جلس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بيت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طل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صفة ل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شطر الثاني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بر الس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أصل صفة الغدر في الذئ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فات الإنسانية في 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غر الذئ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نان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قيبة السه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ض مص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مّالة الس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ج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زال عجم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ّ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ب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غيب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هيب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تقلعوا عن ها و 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شارة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ثرة الإشا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فصاحة أهل العر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رّد أهل العر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خريتهم من الول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ور البي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بيه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رز فن الموشحات في الع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دل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خرجة في الموشحات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فل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غصن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مى السطر الأول في هذا الن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م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ف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ر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و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اح و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 الزق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ذبَ الزقَّ إليه واتّك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دح الخ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اش الوث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ؤلف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ديع الزمان الهمذ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طل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والفت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د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قصود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و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مقامة الموص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لنا في هذا السواد نخ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د البيا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ابة الن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امة ال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رض السو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قصود بالعنّاب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الشفت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قّ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ت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جّ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ركةإحياء الشعر العر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دو الشاعر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ط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تره بن شد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نفّسُ مث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كاد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ثانية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على صدرها حملتْ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ضيهْ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لالة النقاط الثل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رعة الز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طءالز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ول الع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نوّ أج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ت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اشق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اطف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ن ا لقيسر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ر الدين زن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لاح الدين الأيو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اد الدين زن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طان قط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قصود ب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لت الكت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هل الع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نجم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امة الشع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در شاكر السي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76</Words>
  <Characters>10127</Characters>
  <CharactersWithSpaces>118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9:00Z</dcterms:created>
  <dc:creator>Sweet</dc:creator>
  <dc:description/>
  <dc:language>en-US</dc:language>
  <cp:lastModifiedBy>الأشــ عماد اللحام ــهـب</cp:lastModifiedBy>
  <dcterms:modified xsi:type="dcterms:W3CDTF">2011-12-09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