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"/>
        </w:rPr>
        <w:t>الصحة النفسية لذوي الاحتياجات الخاصه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الواجب الاول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 xml:space="preserve">اختر الاجابة الصحيحة 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76923C"/>
          <w:sz w:val="32"/>
          <w:szCs w:val="32"/>
          <w:lang w:bidi="ar"/>
        </w:rPr>
        <w:t>1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يمكن النظر الى علم النفس على انه علم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................................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 xml:space="preserve">أ – الصحة العضوية 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ب – الصحة النفسية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 xml:space="preserve">ج – الصحة العقلية 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 xml:space="preserve">د الصحة الانفعالية 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76923C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أفراد المجتمع يمكن ترتيبهم على متصل مستمر بين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.........................</w:t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أ – السوية و الاسوية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 xml:space="preserve">ب – الذكور و الاناث 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 xml:space="preserve">ج – المرض العقلى و التخلف العقلى 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 xml:space="preserve">د – الطفولة و المراهقة 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76923C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تعمل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.........................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على مراعاة قدرات التلميذ في كل ما يتعلق بعملية التربية و التعليم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.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 xml:space="preserve">أ – الاسرة 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ب – المدرسة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 xml:space="preserve">ج – جماعة الاقران 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د – مؤسسات المجتمع الاخر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ثاني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 xml:space="preserve">ينتج عن حيلة الكبت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أ – الإلغاء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ب – الانكار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نسيان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د – الازاحة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–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 xml:space="preserve">عبارة عن دافع يثيره و يشبعه و لو جزئياً أشخاص آخرون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أ – الدوافع الاولية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ب – الدوافع الثانوية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ج – الدوافع الاجتماعية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د – الدوافع الذاتية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 xml:space="preserve">يختلف التقمص عن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.................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 xml:space="preserve">فى كون الأول لا شعورى بينما الثانى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 xml:space="preserve">شعورى 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أ – النسيان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ب – التقليد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ج – الاحتواء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د – الأعلاء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ثالث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الاسباب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.................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 xml:space="preserve">هى الاسباب غير المباشرة التى تمهد لحدوث المرض النفسى 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الأصل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فرع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مساعد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منسيه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هو صراع الرغبة و الرهبة أو الاقتراب و الاجتناب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صراع الإقدا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صراع الإحجا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صراع الإقدام الإقدا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صراع الإقدام و الإحجا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 xml:space="preserve">تتميز الشخصية المتمتعة بالصحة النفسية بعدة خصائص تميزها عن 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.........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شخصية السو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الشخصية المريض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شخصية النفس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شخصية الاجتماع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4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 xml:space="preserve">هو سلوك عابر يلونه الاضطراب 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مرض النفسى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السلوك المرضى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سلوك السوى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مرض العقلى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4F81B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3:00Z</dcterms:created>
  <dc:creator>User</dc:creator>
  <dc:description/>
  <cp:keywords/>
  <dc:language>en-US</dc:language>
  <cp:lastModifiedBy>User</cp:lastModifiedBy>
  <dcterms:modified xsi:type="dcterms:W3CDTF">2012-05-02T10:16:00Z</dcterms:modified>
  <cp:revision>2</cp:revision>
  <dc:subject/>
  <dc:title>الصحة النفسية لذوي الاحتياجات الخاصه</dc:title>
</cp:coreProperties>
</file>