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"/>
        </w:rPr>
        <w:t>الاعاقه العقليه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اول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يتحدد سقف العمر النمائي للإعاقة العقلية حسب تعريف جروسمان بـ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..............</w:t>
        <w:br/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  <w:t>‌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أ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cs="Arial" w:ascii="Arial" w:hAnsi="Arial"/>
          <w:b/>
          <w:bCs/>
          <w:color w:val="365F91"/>
          <w:sz w:val="32"/>
          <w:szCs w:val="32"/>
          <w:lang w:bidi="ar"/>
        </w:rPr>
        <w:t>12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سن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cs="Arial" w:ascii="Arial" w:hAnsi="Arial"/>
          <w:b/>
          <w:bCs/>
          <w:color w:val="365F91"/>
          <w:sz w:val="32"/>
          <w:szCs w:val="32"/>
          <w:lang w:bidi="ar"/>
        </w:rPr>
        <w:t>14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سن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bidi="ar"/>
        </w:rPr>
        <w:t>18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سنة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.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د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cs="Arial" w:ascii="Arial" w:hAnsi="Arial"/>
          <w:b/>
          <w:bCs/>
          <w:color w:val="365F91"/>
          <w:sz w:val="32"/>
          <w:szCs w:val="32"/>
          <w:lang w:bidi="ar"/>
        </w:rPr>
        <w:t>20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سن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.</w:t>
        <w:br/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يركز التعريف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.......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للإعاقة العقلية على الأسباب المؤدية لتلك الإعاقة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.</w:t>
        <w:br/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طب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سيكومتري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ج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اجتماعي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د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تربوي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.</w:t>
        <w:br/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يشير مصطلح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.............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إلى قدرة الفرد على إنشاء علاقات اجتماعية فعالة مع غيره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.</w:t>
        <w:br/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صلاحية الاجتماعية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.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نمو العقلي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. </w:t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ج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صلاحية المهني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د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صلاحية التربوي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يقصد بمصطلح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الفينيل كيتون يوريا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>))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حالات اضطراب التمثثيل الغذائي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نقص الاكسجين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ج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عامل الريسيسي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د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صغر حجم الدماغ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يطلق مصطلح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..................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على نقص الاكسجين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اسفيكسيا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هيبوجليسميا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ج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حصبه الالمانيه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د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قصر القامه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يشمل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............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 xml:space="preserve">الاطفال منذ الولاده وحتى سن </w:t>
      </w:r>
      <w:r>
        <w:rPr>
          <w:rFonts w:cs="Arial" w:ascii="Arial" w:hAnsi="Arial"/>
          <w:b/>
          <w:bCs/>
          <w:color w:val="00B050"/>
          <w:sz w:val="32"/>
          <w:szCs w:val="32"/>
          <w:lang w:bidi="ar"/>
        </w:rPr>
        <w:t>6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سنوات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تدخل المبكر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اعاقه العقليه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ج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سلوك التكيفي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د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واقيه من الاعاقه العق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ثالث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 xml:space="preserve">تنتج حالات استسقاء الدماغ نتيجة 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..............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وزيادته بشكل غير عادي في الدماغ مما يؤدي إلى تلف المخ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‌</w:t>
      </w: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طول فترة الولاد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ضطرابات التمثيل الغذائي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للضغط المستمر للسائل المخي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 xml:space="preserve">الخلل في الكروموسوم رقم 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b/>
          <w:bCs/>
          <w:color w:val="31849B"/>
          <w:sz w:val="32"/>
          <w:szCs w:val="32"/>
          <w:lang w:bidi="ar"/>
        </w:rPr>
        <w:t>21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)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 xml:space="preserve">يستخدم اختبار جثري في تشخيص حالات 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...........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قصاع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عامل الريسيسي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اضطرابات التمثيل الغذائي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متلازمة داون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 xml:space="preserve">يقصد بحالات 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..............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قصر القامة الملحوظ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القماءة أو القصاع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كبر القام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ضطرابات التمثيل الغذائي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نقص الأكسجين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4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 xml:space="preserve">تنتمي حالات صغر حجم الجمجمة للتصنيف 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.............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للإعاقة العقلية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على أساس نسبة الذكاء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حسب المظهر الخارجي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جمعية الأمريكية للتخلف العقلي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تربوي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6:00Z</dcterms:created>
  <dc:creator>User</dc:creator>
  <dc:description/>
  <cp:keywords/>
  <dc:language>en-US</dc:language>
  <cp:lastModifiedBy>User</cp:lastModifiedBy>
  <dcterms:modified xsi:type="dcterms:W3CDTF">2012-05-02T10:09:00Z</dcterms:modified>
  <cp:revision>2</cp:revision>
  <dc:subject/>
  <dc:title>الاعاقه العقليه</dc:title>
</cp:coreProperties>
</file>