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2">
            <wp:simplePos x="0" y="0"/>
            <wp:positionH relativeFrom="margin">
              <wp:posOffset>3990975</wp:posOffset>
            </wp:positionH>
            <wp:positionV relativeFrom="margin">
              <wp:posOffset>-9525</wp:posOffset>
            </wp:positionV>
            <wp:extent cx="1647825" cy="1962150"/>
            <wp:effectExtent l="0" t="0" r="0" b="0"/>
            <wp:wrapSquare wrapText="bothSides"/>
            <wp:docPr id="1" name="صورة 1" descr="C:\Documents and Settings\rm\My Documents\مملكة الحنين\ورود سكرابز\1114eaca47b03d6132e6b9d460c100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1114eaca47b03d6132e6b9d460c10010.png"/>
                    <pic:cNvPicPr>
                      <a:picLocks noChangeAspect="1" noChangeArrowheads="1"/>
                    </pic:cNvPicPr>
                  </pic:nvPicPr>
                  <pic:blipFill>
                    <a:blip r:embed="rId2"/>
                    <a:srcRect l="0" t="11042" r="6330" b="5516"/>
                    <a:stretch>
                      <a:fillRect/>
                    </a:stretch>
                  </pic:blipFill>
                  <pic:spPr bwMode="auto">
                    <a:xfrm>
                      <a:off x="0" y="0"/>
                      <a:ext cx="1647825" cy="196215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209550</wp:posOffset>
                </wp:positionH>
                <wp:positionV relativeFrom="paragraph">
                  <wp:posOffset>238125</wp:posOffset>
                </wp:positionV>
                <wp:extent cx="3552825" cy="1266825"/>
                <wp:effectExtent l="15875" t="15875" r="15875" b="15875"/>
                <wp:wrapNone/>
                <wp:docPr id="2" name=""/>
                <a:graphic xmlns:a="http://schemas.openxmlformats.org/drawingml/2006/main">
                  <a:graphicData uri="http://schemas.microsoft.com/office/word/2010/wordprocessingShape">
                    <wps:wsp>
                      <wps:cNvSpPr/>
                      <wps:nvSpPr>
                        <wps:cNvPr id="0" name=""/>
                        <wps:cNvSpPr/>
                      </wps:nvSpPr>
                      <wps:spPr>
                        <a:xfrm>
                          <a:off x="0" y="0"/>
                          <a:ext cx="3552840" cy="1266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رابعة ع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شخيص 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6.5pt;margin-top:18.75pt;width:279.7pt;height:99.7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رابعة ع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شخيص احتباس الكلام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 xml:space="preserve">الأفازيا </w:t>
                      </w:r>
                      <w:r>
                        <w:rPr>
                          <w:rFonts w:cs="Times New Roman" w:ascii="Times New Roman" w:hAnsi="Times New Roman"/>
                          <w:b/>
                          <w:bCs/>
                          <w:color w:val="67452D" w:themeColor="accent5" w:themeShade="bf"/>
                          <w:sz w:val="24"/>
                          <w:szCs w:val="24"/>
                          <w:rtl w:val="true"/>
                        </w:rPr>
                        <w:t>"</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25F64" w:themeColor="accent2" w:themeShade="bf"/>
          <w:sz w:val="24"/>
          <w:sz w:val="24"/>
          <w:szCs w:val="24"/>
          <w:rtl w:val="true"/>
        </w:rPr>
        <w:t xml:space="preserve">تشخيص احتباس الكلام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أفازيا </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شخيص حالة الأفازيا تتطلب دراسة معمقة ومتكاملة بين علماء النفس والأطباء المختصين، 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ن يوجد الباب، الحائط، الطاولة، السقف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كما يطلبون من المريض القيام بعدة أعمال لكل عمل معناه وقد تستخدم طريقة الانعكاس الحركي للاستعمال الطبيعي للأشي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 </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color w:val="3E3E67" w:themeColor="accent1" w:themeShade="bf"/>
          <w:sz w:val="24"/>
          <w:szCs w:val="24"/>
        </w:rPr>
      </w:pPr>
      <w:r>
        <w:rPr>
          <w:rFonts w:ascii="Times New Roman" w:hAnsi="Times New Roman" w:cs="Times New Roman"/>
          <w:b/>
          <w:b/>
          <w:bCs/>
          <w:color w:val="3E3E67" w:themeColor="accent1" w:themeShade="bf"/>
          <w:sz w:val="24"/>
          <w:sz w:val="24"/>
          <w:szCs w:val="24"/>
          <w:rtl w:val="true"/>
        </w:rPr>
        <w:t xml:space="preserve">علاج الأفازيا </w:t>
      </w:r>
      <w:r>
        <w:rPr>
          <w:rFonts w:cs="Times New Roman" w:ascii="Times New Roman" w:hAnsi="Times New Roman"/>
          <w:b/>
          <w:bCs/>
          <w:color w:val="3E3E67" w:themeColor="accent1"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هناك طريقة ثابتة في علاج الأفازيا وذلك لاختلاف الحالات والأعراض والأسباب من فرد لآخر ففي الحالات التي يفقد فيها المريض فجأة قدرته على 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 الرعب ولربما السبب في ذلك أن نفس الإصابة التي حرمتهم من القدرة على الكلام تكون قد أدت في نفس الوقت إلى إضعاف إدراكهم وبصيرتهم لمشكل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ولا بد من الانتظار عدة أسابيع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ة المريض هو وضع الشيء إرتباط شرطي وهكذا حتى يصبح المصاب نتيجة لعملية التكرار المستمرة مع التشجيع والتعزيز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أفازيا لدى الطفل</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لا يمكن الحديث عن الأفازيا لدى الطفل إلا بعد عمر الخامسة حيث نجد التأخر الكلامي واضحًا وهذه حالات نادرة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العلماء حالات الأطفال الذين يعانون من أفازيا حركية متأخرين عقليًا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الاستقبال والصمم الكلامي الوراثي ويصعب تمييز هذه الحالات عن الأطفال المصابين بالصمم ويلاحظ خرس شبه كامل ولغه غير مفهومة إلا أنه في بعض الحالات يتمكن من نطق أحرف صحيحة ويلاحظ عملية تكرار آلي للكلم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إيكولال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بين الإضطرابات المشترك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تؤدي إلى أفازيا مكتسبة وتظهر هذه الحالات المكتسبة بين عمر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سنة وهي تشبة أفازيا الراشدين وخاصة كلما كان الطفل كبيرًا، ويعتمد علاج الأفازيا لدى الأطفال على تشخيص دقيق للإفازيا التعبيرية ولأفازيا الف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ازيا فيرني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تبطين غالبا لدى الأطفال وتبدوان في مستوى واحد من الشدة تقريبً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شخصية المصاب بالأفاز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دراسات النفسية أن مشكلة المصاب بالأفازيا هي ليست مشكلة عضوية بحته و إنما هي مشكلة شخصية 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السرعة الزائدة في الكلام</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سبب في مثل هذه الحالات عدم التوافق الفكري للأفكار والحركي لأعضاء النطق و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العلاج عادة عن طريق توجيه الانتباه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 xml:space="preserve">مراحل قياس وتشخيص الاضطرابات اللغوية </w:t>
      </w:r>
      <w:r>
        <w:rPr>
          <w:rFonts w:cs="Times New Roman" w:ascii="Times New Roman" w:hAnsi="Times New Roman"/>
          <w:b/>
          <w:bCs/>
          <w:color w:val="67452D" w:themeColor="accent5" w:themeShade="bf"/>
          <w:sz w:val="24"/>
          <w:szCs w:val="24"/>
          <w:u w:val="single"/>
          <w:rtl w:val="true"/>
        </w:rPr>
        <w:t>:</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تضمن عملية قياس وتشخيص الاضطرابات اللغوية أربع مراحل أساسية متكاملة كما يذكر الروسان </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Pr>
        <w:t>1998</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وه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Pr>
        <w:t>1</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مرحلة الأولى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التعرف المبدئي على ا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يلاحظ الآباء والأم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لمون والمعلمات مظاهر المو اللغ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قلة المحصول اللغ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يحول الآباء والأمهات أو المعلمين ومعلمات الطفل الذي يعاني من مشكلات لغوية إلى الأخصائيين في القياس وتشخيص الاضطرابات اللغوية </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cs="Times New Roman" w:ascii="Times New Roman" w:hAnsi="Times New Roman"/>
          <w:b/>
          <w:bCs/>
          <w:color w:val="325F64" w:themeColor="accent2" w:themeShade="bf"/>
          <w:sz w:val="24"/>
          <w:szCs w:val="24"/>
        </w:rPr>
        <w:t>2</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مرحلة الثاني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الاختبار الطبي الفسيولوجي ل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عد تحويل الأطفال ذوي المشكلات اللغوية أو الذين يشك بأنهم يعانون من اضطرابات لغ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حبال الصو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سان والحنج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325F64" w:themeColor="accent2" w:themeShade="bf"/>
          <w:sz w:val="24"/>
          <w:szCs w:val="24"/>
        </w:rPr>
        <w:t>3</w:t>
      </w:r>
      <w:r>
        <w:rPr>
          <w:rFonts w:cs="Times New Roman" w:ascii="Times New Roman" w:hAnsi="Times New Roman"/>
          <w:b/>
          <w:bCs/>
          <w:color w:val="325F64" w:themeColor="accent2" w:themeShade="bf"/>
          <w:sz w:val="24"/>
          <w:szCs w:val="24"/>
          <w:rtl w:val="true"/>
        </w:rPr>
        <w:t xml:space="preserve"> - </w:t>
      </w:r>
      <w:r>
        <w:rPr>
          <w:rFonts w:ascii="Times New Roman" w:hAnsi="Times New Roman" w:cs="Times New Roman"/>
          <w:b/>
          <w:b/>
          <w:bCs/>
          <w:color w:val="325F64" w:themeColor="accent2" w:themeShade="bf"/>
          <w:sz w:val="24"/>
          <w:sz w:val="24"/>
          <w:szCs w:val="24"/>
          <w:rtl w:val="true"/>
        </w:rPr>
        <w:t xml:space="preserve">المرحلة الثالث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اختبار القدرات الأخرى ذات العلاقة ل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شلل الدماغ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تأكد من سلامة أو إصابة الطفل بإحدى الإعاقات التي ذكرت قبل قل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سبب الاضطرابات اللغوية وإحدى تلك الإعاق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هذه الحالة يذكر كل اختصاصي في تقريره مظاهر الاضطرابات اللغوية للطفل ونوع الإعاقة التي يعاني من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325F64" w:themeColor="accent2" w:themeShade="bf"/>
          <w:sz w:val="24"/>
          <w:szCs w:val="24"/>
        </w:rPr>
        <w:t>4</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المرحلة الرابعة </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 xml:space="preserve">مرحلة تشخيص مظاهر الاضطرابات اللغوية للأطفال ذوي المشكلات اللغو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ضوء نتائج المرحلة الساب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دد الأخصائي في قياس وتشخيص الاضطرابات اللغوية مظاهر الاضطرابات اللغوية التي يعاني منها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اختبارات المعرفية في هذا المج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بارات ديترويت للاستعداد ل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بارات سلنقر لاند للتعرف المبدئي على الأطفال ذوي الصعوبات اللغوية المحدو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بار فش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وقمان للكفاية النط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ختبار الاستيعاب السمعي 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قياس كومبتن الصوت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u w:val="single"/>
          <w:rtl w:val="true"/>
        </w:rPr>
        <w:t xml:space="preserve">البرامج التربوية لذوي الاضطرابات اللغوية </w:t>
      </w:r>
      <w:r>
        <w:rPr>
          <w:rFonts w:cs="Times New Roman" w:ascii="Times New Roman" w:hAnsi="Times New Roman"/>
          <w:b/>
          <w:bCs/>
          <w:color w:val="C00000"/>
          <w:sz w:val="24"/>
          <w:szCs w:val="24"/>
          <w:u w:val="single"/>
          <w:rtl w:val="true"/>
        </w:rPr>
        <w:t>:</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sz w:val="24"/>
          <w:sz w:val="24"/>
          <w:szCs w:val="24"/>
          <w:rtl w:val="true"/>
        </w:rPr>
        <w:t xml:space="preserve">يذكر الروسا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تقدم لهؤلاء ا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يمثلون الغالب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سمعية أو 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شلل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صعوبات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امج صحية واجتماعية وتربوية في نفس المراك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لي ذلك مراكز التربية الخاصة النهارية ، ثم الصفوف الخاصة الملحقة بالمدرسة الع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دمج الطلبة ذوي المشكلات اللغوية </w:t>
      </w:r>
      <w:r>
        <w:rPr>
          <w:rFonts w:ascii="Times New Roman" w:hAnsi="Times New Roman" w:cs="Times New Roman"/>
          <w:b/>
          <w:b/>
          <w:bCs/>
          <w:color w:val="325F64" w:themeColor="accent2" w:themeShade="bf"/>
          <w:sz w:val="24"/>
          <w:sz w:val="24"/>
          <w:szCs w:val="24"/>
          <w:rtl w:val="true"/>
        </w:rPr>
        <w:t>ولابد أن تتضمن تلك البرامج المهارات الأساسية التالية في تعليمهم وهي</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عليم الأطفال ذوي الاضطرابات اللغوية من قبل أخصائيين في تعليم اللغة واضطرابا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 على هذا الأخصائي مصطلح </w:t>
      </w:r>
      <w:r>
        <w:rPr>
          <w:rFonts w:cs="Times New Roman" w:ascii="Times New Roman" w:hAnsi="Times New Roman"/>
          <w:b/>
          <w:bCs/>
          <w:sz w:val="24"/>
          <w:szCs w:val="24"/>
        </w:rPr>
        <w:t>speech Therapis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عليم الأطفال ذوي الاضطرابات اللغوية وفق مبادئ تعديل السلوك وأسالي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ذلك وضع خطط تعليمية تقوم أساسا على أساليب التعزيز الإيجابي أو السلبي أو العقاب أو تشكيل السلوك أو التقلي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اختيار الموضوعات المناسبة للحديث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مهمة معلم الأطفال ذوي الاضطرابات اللغوية العمل ومع الطلبة أنفسهم اختيار الموضوعات المحببة أو المشوقة ل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 يعمل ذلك على تشجيع الأطفال على الحديث عن تلك الموضو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عمل على تخفيف التوتر الانفعالي لدى الطلبة ذوي الاضطرابات الانفعا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شجيع الأطفال ذوي المشكلات اللغ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اصة مشكلات التأتأة أو السرعة الزائدة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الحديث أمام الا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فواصل زمنية محددة بين كل كلمة وأخر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ة تقليد نطق الكلمات أو الجمل بطريقة صحي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ذلك تشجيع الأطفال ذوي المشكلات اللغوية على تقليد الاخرين ذوي النطق الصحي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عمل على تقليد النماذج الكلامية الصحي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زيز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اصة إذا ما استخدم أسلوب تحليل المهارات المصحوب بالتعزيزات الايجاب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مهارات تعليم الأطفال ذوي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معية والانفعالية والشلل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يظهرون اضطرابات لغوية وخاصة فيما يتعلق باستخدام الإيحاءات أو الإشا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نماذج الكلا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تمنياتي للجميع بالتوفيق والنجاح</w:t>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523"/>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d06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068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725</Words>
  <Characters>9837</Characters>
  <CharactersWithSpaces>115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21:00Z</dcterms:created>
  <dc:creator>rm</dc:creator>
  <dc:description/>
  <dc:language>en-US</dc:language>
  <cp:lastModifiedBy>rm</cp:lastModifiedBy>
  <dcterms:modified xsi:type="dcterms:W3CDTF">2012-05-0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