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افتراض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افتراض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- - --^[ (</w:t>
      </w: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>أسئــــــــلة اختبـــــار القـــــراة والمحــــادثة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) ]^-- - -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وافي عليكم يا حلوين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شالله حليتو زين بامتحان اليو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وما أنا جمعت أسئلة الاختبار هنا </w:t>
      </w:r>
      <w:r>
        <w:rPr>
          <w:rtl w:val="true"/>
        </w:rPr>
        <w:drawing>
          <wp:inline distT="0" distB="0" distL="0" distR="0">
            <wp:extent cx="457200" cy="247650"/>
            <wp:effectExtent l="0" t="0" r="0" b="0"/>
            <wp:docPr id="3" name="Picture 3" descr="http://fashion.azyya.com/images/smilies/013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fashion.azyya.com/images/smilies/013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يبي يراجع حيا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ا اجتهدت ببعض الخيارات لأني كنت أنقل الأسئلة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304800" cy="238125"/>
            <wp:effectExtent l="0" t="0" r="0" b="0"/>
            <wp:docPr id="4" name="Picture 4" descr="http://www.shy22.com/upfiles/lAe0265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shy22.com/upfiles/lAe0265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تذكرته من الخيارات حطي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في بعض الأسئلة ما حطيت إلا إجابتها الصحيحة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ذا في أي خطأ بالإجابات أو بالأسئلة أكون سعيدة لو صححتولي وجل من لا يخط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Picture 5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م الله نبد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خطيط الم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وضعً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راءة بهدف ، وتحديد الأسئلة للقراء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لا تجعل البرنامج الذي تريد أن تتبع سهلاً ولا صعباً للغاي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دقيقة يوماً للتدرب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صحيحة في قراءة الكتب التاريخي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  <w:t>---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تتبع المسموع ، وربط أجزاء الفكر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فهم المسموع بسرعة ودق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شالله أحطهم بملف وأنسقهم وأرفقه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لحين نعست بصلي الفجر وأنام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6" name="Picture 6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حبتك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Randz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  <w:rtl w:val="true"/>
        </w:rPr>
        <w:t>..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~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صادر نفسية هذا هو الجواب حتى أنا اغلط ف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,,,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186542.html" \l "ixzz1cy6bhgDP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186542.html#ixzz1cy6bhgDP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392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5392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1</Words>
  <Characters>9585</Characters>
  <CharactersWithSpaces>112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48:00Z</dcterms:created>
  <dc:creator>Toshiba</dc:creator>
  <dc:description/>
  <dc:language>en-US</dc:language>
  <cp:lastModifiedBy>Toshiba</cp:lastModifiedBy>
  <dcterms:modified xsi:type="dcterms:W3CDTF">2011-11-06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