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شكال كتب الانجليز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تماع واستيعاب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تركيب اللغوي </w:t>
      </w:r>
      <w:r>
        <w:rPr>
          <w:rStyle w:val="Strong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"/>
          <w:rFonts w:ascii="Tahoma" w:hAnsi="Tahoma" w:cs="Tahoma"/>
          <w:color w:val="000000"/>
          <w:sz w:val="20"/>
          <w:sz w:val="20"/>
          <w:szCs w:val="20"/>
          <w:rtl w:val="true"/>
        </w:rPr>
        <w:t>انشاء وتعب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ب الاستماع والاستيعا ب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>في ج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1" name="Picture 1" descr="C:\Users\Toshiba\Desktop\كتاب الاستماع والاستيعاب وسعره 79 في جري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oshiba\Desktop\كتاب الاستماع والاستيعاب وسعره 79 في جري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اب التركيب اللغوي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Picture 2" descr="C:\Users\Toshiba\Desktop\كتااب التركيب اللغوي وسعره 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Toshiba\Desktop\كتااب التركيب اللغوي وسعره 7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rtl w:val="true"/>
        </w:rPr>
        <w:t xml:space="preserve">كتااب الانشاء والتعبير وسعره </w:t>
      </w:r>
      <w:r>
        <w:rPr>
          <w:rFonts w:cs="Arial" w:ascii="Arial" w:hAnsi="Arial"/>
          <w:b/>
          <w:bCs/>
          <w:color w:val="800080"/>
          <w:sz w:val="36"/>
          <w:szCs w:val="36"/>
        </w:rPr>
        <w:t>79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7320"/>
            <wp:effectExtent l="0" t="0" r="0" b="0"/>
            <wp:docPr id="3" name="Picture 3" descr="C:\Users\Toshiba\Desktop\كتااب الانشاء والتعبير وسعره 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Toshiba\Desktop\كتااب الانشاء والتعبير وسعره 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26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926f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26f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926f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92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2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92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92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E054C-7EB2-4AAD-9FBD-C324FD218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3:00Z</dcterms:created>
  <dc:creator>Toshiba</dc:creator>
  <dc:description/>
  <dc:language>en-US</dc:language>
  <cp:lastModifiedBy>الأشــ عماد اللحام ــهـب</cp:lastModifiedBy>
  <dcterms:modified xsi:type="dcterms:W3CDTF">2012-02-03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