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ص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هذاالمس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الب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دن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نفسيوالاجتماع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ادر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وال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جتماع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ئ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يتواف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ك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ال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التع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عامل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كتس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حب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ترام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التع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ف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صرفات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أنم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لوكه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يضا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لاز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بب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أيقنو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ؤوليته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سئوليةالمجتم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منشآ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متن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ضر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داحتياج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غذ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قص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ش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ج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احتياج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كروز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تل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ب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بنكريا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ع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سوءالهض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بوهي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ك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ض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ق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هيدرو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كرب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ترو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أ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هي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ح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رب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يترو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أ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لي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عوي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جديدالخلا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متصا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فيتام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حاربةالالتهاب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ه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ل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را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ه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شح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خذ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فايت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بروتيني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ا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ربوهيدرات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ال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أحم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ريح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ل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رتكاز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صحيح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صفي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ق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ت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فص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يكانيك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ظ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ضل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مي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زيائي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غي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بع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قي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تشو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سوأ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لانحراف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عضاء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ج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لتمرين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سي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كلاه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را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إصلا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حر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نائ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جرا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وظي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عال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تما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مساك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ق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ةالع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مثا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جه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ه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ةالظ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العض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عائية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نيةالأسا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شاق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ط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زن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,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قص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رك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ب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ل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ن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ور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ت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قتر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زد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بعآ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لفرد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بضق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8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ح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22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22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ه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هو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ي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و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قو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8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0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ناءالتم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1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9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57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مسأ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حرف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20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بض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الدقي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جبةالواحد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ا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5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0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ي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ربوهيدر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قالي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ج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غير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عد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بي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35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آ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ط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64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ش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باون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60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35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127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عتق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صحيح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ك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مسأ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وجود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قاص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64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جاب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يد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هض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بول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له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173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73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6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800080"/>
          <w:sz w:val="28"/>
          <w:szCs w:val="28"/>
        </w:rPr>
        <w:t>100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color w:val="FF0000"/>
          <w:sz w:val="28"/>
          <w:szCs w:val="28"/>
        </w:rPr>
        <w:t>65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جم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مثال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=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ط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cs="Simplified Arabic" w:ascii="Arial" w:hAnsi="Arial"/>
          <w:b/>
          <w:bCs/>
          <w:color w:val="2E8B57"/>
          <w:sz w:val="28"/>
          <w:szCs w:val="28"/>
        </w:rPr>
        <w:t>108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ل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رجةالحرار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إسها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ه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ثالث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خا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ساب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ور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تأك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ب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ضعه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انن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هاجاب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ملزم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وجد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ب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قوق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اشه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من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اشه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خير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ر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ج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ستستر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درو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ر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غنس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يكو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س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تعر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م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انو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صطلا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دية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حبا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تواص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طلاع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جي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دف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صر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هيارالعص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ستعا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مخد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ارج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خدر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خاص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فس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بيولو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صب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نف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خل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خارج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رد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ال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اجز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ؤولي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ازن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ك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نالن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كتئ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ؤقت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البهج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د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اج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ع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دم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د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لاج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ق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أهي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جتما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طا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اة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سع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شار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شنطةالإس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وات،الأد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رمومترط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اهموالسوائ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توق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يخت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رض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ترم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طب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دو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مراه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السوا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دوي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ماذكرصحيح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لس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بكما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سعا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فس،النزف،الكسور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،القيء،التنفس،الكس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هازالتنفسي،الكسور،النزف،القي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تشف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ي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ر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ا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م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ات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تدف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قو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ق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ي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يس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هربائ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خف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اتد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سوائ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الواج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خرى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تدخ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ائ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ستلق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ست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ثق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دخ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ظفرال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ض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لحج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قو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دوش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ضوض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عالدر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الأولى،الثانية،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ى،الراب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مسة،السادس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هدئ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إعطاؤ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اليو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س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اءالجار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ش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مض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غي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ظ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ق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ح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ج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ليم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جز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و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ضووظيفت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غ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صور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ؤق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ل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صو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ا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يق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الإغ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ا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زفي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با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حدو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هي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سع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نا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مزيقه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رض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جهه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جر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نا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ر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عر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أش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م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د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إرها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تق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ين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عض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حط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دمو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فا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خ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قد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وائ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شحو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ل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رو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ر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ب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غ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غثي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ضي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هوأ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عتل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ن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سد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نف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ر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ق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سب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وي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ج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خ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الس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خف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ضغ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ر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ظ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سيط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ك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سرالمفت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كسرالمشق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ي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جزئ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ظ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زئي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وكل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و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رش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طع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هتك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افذ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رو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سم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جز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مو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ع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ز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ت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نف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م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خ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ر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رح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كم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ر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طح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ستشف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زفالشديد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سورالفخذ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سع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دهو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وفير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راح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ان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مصا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راي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ك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ن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ر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د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غذ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سرط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مرا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هرمو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ذائ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قص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عوربالخم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م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غذائ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ازم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م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وميا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خص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سع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رك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طع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تناول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روتينات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ر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شا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تالرياض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خفي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أمرا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ل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صن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مي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عتد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كولسترول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إكثا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هن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خاطئ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ض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تش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حالي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حةالايجا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ض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ظا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فس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اينتق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وراثيا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هن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ظهر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لصو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2E8B57"/>
          <w:sz w:val="28"/>
          <w:sz w:val="28"/>
          <w:szCs w:val="28"/>
          <w:rtl w:val="true"/>
        </w:rPr>
        <w:t>اجاوب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قع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ط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قوط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أس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نق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لتو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انب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م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زئ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ضوأو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وابتعاده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بيع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سوأ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سائ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خر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نات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شوهآخ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سج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خو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رب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نائ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انحراف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وظيف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شوه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اشي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ماذك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بد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زداد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مرين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رتبط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شو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ار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ا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كب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حد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ظهر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تقوس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دما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تسطح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دم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تو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كب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هلا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ئت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نت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و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موي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أوكسجين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أنس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خزو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كسجي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يوم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وز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تب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رجي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اس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هو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زدا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حتياج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سعرات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حرار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ي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طب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ط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اخل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جل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ها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ولى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حروق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ضاد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يو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دمو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قل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عصب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صدم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رثومي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9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ا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حر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وار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انزعاج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صد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وطني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أذن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إغماء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+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عائ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لياقة،التوازن،التوافق،ز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رد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فعل،السرعة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مرونة،المقاومة،المطاولة،التركيب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قلبية،القوة،المطاول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عضلية،المرون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تركيب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</w:rPr>
        <w:t>الجسماني</w:t>
      </w: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  <w:br/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color w:val="800080"/>
          <w:sz w:val="28"/>
          <w:szCs w:val="28"/>
          <w:rtl w:val="true"/>
        </w:rPr>
        <w:t>-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800080"/>
          <w:sz w:val="28"/>
          <w:sz w:val="28"/>
          <w:szCs w:val="28"/>
          <w:rtl w:val="true"/>
        </w:rPr>
        <w:t>غيرصحي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57:00Z</dcterms:created>
  <dc:creator>xp</dc:creator>
  <dc:description/>
  <cp:keywords/>
  <dc:language>en-US</dc:language>
  <cp:lastModifiedBy>xp</cp:lastModifiedBy>
  <dcterms:modified xsi:type="dcterms:W3CDTF">2011-01-03T19:38:00Z</dcterms:modified>
  <cp:revision>3</cp:revision>
  <dc:subject/>
  <dc:title>يقصد بالصحة المثالية :</dc:title>
</cp:coreProperties>
</file>