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دة التذوق الادب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 xml:space="preserve">الواجب الاول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اعر الذي ثار على المقدمات الطللية واستبدل بها المقدمات الخمرية هو أبو نو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مى الانتقال من ضمير الغيبة إلى ضمير المتكلم الالتف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ئل بيت الشعر الت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طّ فيها العوالي ليس تنفُذُها كأنّ كلّ سنانٍ فوقَها قلَمُ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البحت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ذوق الذي يدرك الجمال ويتذوقه ويبين مواطنه هو ذو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إيجابي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احب قصيدة بانت سعاد هو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كعب بن زه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شعراء الذين غلب على شعرهم عمق المعاني أبو تم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عارة تشبيه حذف أحد طر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السيوطي أول من تابع الهمذاني في كتابة المقا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الشاعر محمود سامي البارودي من شعراء العصر العب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دة القراءة والمحاد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وين المهاره يحتاج الى عدة أمور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وله المتكر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تماع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صد استقبال الصوت والانتباه له مع عدم الانشغال بشيء ا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بتت أ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حادثات التي تتم بين الناس لا تعتمد على النط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تفعل مثل جليسك وتتناغم معه في التنفس ، والصوت ، والحركات ، وتعبيرات الجسم يسمى أسلوب المرآة المتقاط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ا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هارات البديعة التي يمتلكها قليل من الن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ماع لأكثر من جهة في وقت 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، وتريد أنت موضوعاً آخر يناسب الجمهور ، فالأفضل أن تبدأ بالموضوع المناسب للجمهور ، ثم تعرج على موضوع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dotted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 الثالث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ذا أخذت أنت المبادرة بعد المجاراة ، فقمت بتغيير مقصود في سلوكك ستج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ن المقابل يجاريك في سلوكك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عناصر القراءة الانتقائ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ءة فهرس الموضوعات والمصادر والمراجع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خص متوسط السرعة يقر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سرع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كلمة في الدقيق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هم القارئ أن فهمه يزداد من خلال الرجوع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طأ ينبغي أن يتنبه إليه المتدرب في القراء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دة التلاوة والتجوي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 xml:space="preserve">الواجب الاول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لُ لك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دغام بغير غنه كامل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ٌ أنزلنا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ظهار التنوين عند الهمز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اباً طهوراً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 :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خفاء حقيقي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شدُّ حروف الإظهار الشفوي إظهاراً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و والفاء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كل شىء علي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 :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ظهار حلق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وع المد في قوله تعا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لائ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 :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د واجب متص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ه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  <w:br/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نون مشددة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ق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مد عارض للسكون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امٌ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  <w:br/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إظهار حلقي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وف الإدغام بغ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ينمو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مادة الانجليزي قراء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ich of the following was not a Cherokee family cla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D. Coyote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abies were born into their ________________ cla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C. mother's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ich of the following is NOT tru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A. Women never participated in war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ead the following passage and answer the questions bell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Great Pyramid at Giza is one of the world's most amazing landmarks. Rising high above the Sahara Desert in the Giza region of northern Egyp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  <w:br/>
        <w:t>......</w:t>
        <w:br/>
        <w:t xml:space="preserve">-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is the Great Pyramid NOT locate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D. Southern Egypt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yramid was _________________ of engineer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B. a wonderful accomplishment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Great Pyramid was built 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A. a very hot are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y is this species named Loggerhead Sea Turtl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. It has a large head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at shape are scut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. hexagonal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ch of the following is not part of the turtle's shel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. tail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Loggerhead Sea Turtle is __________________ in lengt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. three and a half feet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مادة الانجليزي كتا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ch of the following sentences does NOT have a capitalization mistak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A. Mr. Anwar is an English teacher at King Faisal University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ch is the irrelevant sentence in the following paragrap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go shopping with my family every Friday. We go to a mall near our house. We usually buy meat, vegetables, juice and milk. We never buy junk food. Meat is very expensive these day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D. Meat is very expensive these days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’s the best way to combine the following two sentenc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went to Mecca by bu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friend Ahmad went by bus, to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A. My friend Ahmad and I went to Mecca by bus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ch is the best way to rewrite the following sente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“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can’t speak french. I can’t speak japane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”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b. I can’t speak french or japanese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is the correct order of the following sentenc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irst, i brush my teeth and wash my fa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very day i wake up at 5:00 in the morn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fter that, i have a big breakfa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n i leave for work at 6:30 a.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b. 2, 1, 3, 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hoose the word/words that best fits/fit in the blank spa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hmad has a small bedroom. He ___________ a big bedroo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a. Does not ha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hoose the best substitute for the underlined words. If the sentence is correct, choose “Make no chang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”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’m not hungry; moreover, I cannot eat anything n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B. as a resul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ich sentence is irrelevant to the following topic sentence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opic sentence: "It is interesting to visit foreign countri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D. You can find hotels on the internet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ich of the following sentences contains a compound subject and a compound ver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..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D. Leila and her sister live and work in Damm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ich two sentences have the same mean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 should do your best, or you will not pass the xam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 should do your best, but you will not pass the exam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 should do your best; otherwise, you will not pass the exam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 should do your best; therefore, you will not pass the exam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A. Sentences 1 and 3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مادة برامج الحاسب الالي المكتب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هذا الرمز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رمجية مايكروسوفت وور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or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71975" cy="2438400"/>
            <wp:effectExtent l="0" t="0" r="0" b="0"/>
            <wp:docPr id="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لإدراج رأس للمستند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إدراج جدول في برمجية مايكروسوفت وور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or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تخدم الرمز التا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48150" cy="2457450"/>
            <wp:effectExtent l="0" t="0" r="0" b="0"/>
            <wp:docPr id="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الرمز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إدراج صورة من ملف في برمجية مايكروسوفت وور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or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تخدم الرمز التا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57675" cy="2476500"/>
            <wp:effectExtent l="0" t="0" r="0" b="0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الرمز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الرمز رق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رمجية مايكروسوفت إكس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xcel 200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زيادة وإنقاص الفواصل العشرية للخل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الرمز رق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رمجية مايكروسوفت إكس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xcel 200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إدراج مخططات بياني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الرمز رق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رمجية مايكروسوفت إكس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xcel 200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دراج دالة حساب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برمجية مايكروسوفت إك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xce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إعد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لعمليات الحسابية باستخدام الجداول الالكترو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حفظ ملف ملف بنسخة أخرى باستخدام برمجية مايكروسوفت بوربوني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owerPoi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تبع الخطو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زر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office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حفظ باسم – عرض بوربوني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متداد الملفات المخزنة باستخدام برمجية مايكروسوفت بور بوي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PowerPoint 2007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ون بصي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PPTX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برمجية مايكروسوفت بور بوي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PowerPoint 200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إعد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لعروض التقديمية للمؤتمرات المرئية والاجتماع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مادة علم ا لاجتماع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جيست كونت علم الاجتماع إ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قسمين رئيسيين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نواع المعرف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لثلاثة انواع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قسم الأنثروبولوجيا إلى أقسا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ثلاثة اقسام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اعات تتكون عن طريق علماء الاجتماع والإحصائيين وعلماء السكان، وأعضاؤها لا يتميزون بالوعي أو الشعور بالنوع، بالإضافة إلى عدم وجود تنظيم رسمي يضم هؤلاء الأعضاء أسما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اند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الفئات الإحصائ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جماعات التي يرجع إليها الفرد في تقييم سلو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لجماعات المرج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اعات تقوم على علاقات الوجه للوجه المباشرة بين أعضائها كما تقوم على أساس علاقة التعاون الواضح وحرية التعبير عن الشخصية والعواط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لجماعات الأول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جابة نوعية واسعة الانتشار تمام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سمات الشخص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ئات من الاشخاص يكون يكون لكل افراد فئة منهم انماط متماثلة من سمات الشخص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نماط الشخص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دو عندما تعيش جماعة من الافراد في منطقة واحدة ،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نماط الشخصية الاساس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مل عناصر الشخصية التي يدرسها عالم الاجتماع على عناص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خم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مادة النحو التطبيقي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2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نوب الجار والمجرور عن الفاع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صح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فعول الذي يبين سبب حدوث الفعل هو المفعول لأجل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صح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أتي الفاعل جم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خطا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بع الذي يتبع متبوعه بواسطة حرف ه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العطف 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في قولك ماجاءنا من اح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حرف جر زائد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حد مما يلي ليست من احكام الفاعل 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قد ياتي جمل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ل في الحال أن يكون مشتق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ييز الذات يكون غالباً بعد الموازين والمكاييل والمساح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وصف المفعول المطلق فإنه يكون مؤكداً لفع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فعول لأجله هو الظرف الزماني أو المك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مادة مبادئ الأحص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عملية وضع البيانات الخاصة بظاهرة معينة في جداول منسقة وعرضها بطرق مناس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نظيم وعرض البيان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جموعة من البيانات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رق بين أكبر وأصغر قيمة من البيان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ظر الصورة المرفقة أعلاه ثم أجب عن السؤال</w:t>
      </w:r>
      <w:r>
        <w:rPr>
          <w:rtl w:val="true"/>
        </w:rPr>
        <w:drawing>
          <wp:inline distT="0" distB="0" distL="0" distR="0">
            <wp:extent cx="5067300" cy="2447925"/>
            <wp:effectExtent l="0" t="0" r="0" b="0"/>
            <wp:docPr id="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u w:val="single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29200" cy="4419600"/>
            <wp:effectExtent l="0" t="0" r="0" b="0"/>
            <wp:docPr id="5" name="صورة 20" descr="http://im9.njm5.com/6f132120753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http://im9.njm5.com/6f132120753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</w:rPr>
        <w:t>390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eastAsia="Times New Roman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ج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</w:rPr>
        <w:t>150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ب الخط المنكس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منحنى المتماثل يك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الوسط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الوسط الحسابي لمجموعة من القيم هو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ربنا كل قيمة من القيم ف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 فإن الوسط الحسابي للقيم الجديدة يك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thick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thick"/>
        </w:rPr>
        <w:t>4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د مقاييس النزعة المركزية الذي قد يمكن تحديده للبيانات الن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يط لمجموعة القي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dotted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thick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04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0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744d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f715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0</Pages>
  <Words>1271</Words>
  <Characters>7246</Characters>
  <CharactersWithSpaces>85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2:00Z</dcterms:created>
  <dc:creator>saDA 23-10</dc:creator>
  <dc:description/>
  <dc:language>en-US</dc:language>
  <cp:lastModifiedBy>saDA 23-10</cp:lastModifiedBy>
  <dcterms:modified xsi:type="dcterms:W3CDTF">2012-05-0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