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right" w:leftFromText="180" w:rightFromText="180" w:tblpY="858"/>
        <w:bidiVisual w:val="true"/>
        <w:tblW w:w="12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267"/>
        <w:gridCol w:w="1135"/>
        <w:gridCol w:w="1134"/>
        <w:gridCol w:w="1559"/>
        <w:gridCol w:w="2125"/>
        <w:gridCol w:w="852"/>
        <w:gridCol w:w="127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epatitis v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يقة الانتقا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وع الحامض النووي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جمه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لمعرفة فقط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صفة واسم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يزات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قاح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طور المرض والوقاية منه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نتقل عن طريق الفم بعد تناول طعام أو شراب ملوث بفضلات تحتوي على الفيروس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7N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روس معوي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شفى منه المصاب طبيعيا والضحايا عادة اقل من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ة الشفاء من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سابيع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ه لقاح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,,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فظة على النظاف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42265</wp:posOffset>
                      </wp:positionV>
                      <wp:extent cx="403225" cy="136779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36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20" h="3799">
                                    <a:moveTo>
                                      <a:pt x="43" y="0"/>
                                    </a:moveTo>
                                    <a:cubicBezTo>
                                      <a:pt x="582" y="771"/>
                                      <a:pt x="1121" y="1543"/>
                                      <a:pt x="1121" y="2164"/>
                                    </a:cubicBezTo>
                                    <a:cubicBezTo>
                                      <a:pt x="1121" y="2785"/>
                                      <a:pt x="192" y="3503"/>
                                      <a:pt x="43" y="3729"/>
                                    </a:cubicBezTo>
                                    <a:cubicBezTo>
                                      <a:pt x="-107" y="3955"/>
                                      <a:pt x="175" y="3567"/>
                                      <a:pt x="226" y="3520"/>
                                    </a:cubicBezTo>
                                    <a:cubicBezTo>
                                      <a:pt x="276" y="3473"/>
                                      <a:pt x="327" y="3454"/>
                                      <a:pt x="347" y="344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9,3956" path="m150,0c689,771,1228,1543,1228,2164c1228,2785,299,3503,150,3729c0,3955,282,3567,333,3520c383,3473,434,3454,454,3441e" stroked="t" o:allowincell="t" style="position:absolute;margin-left:79.35pt;margin-top:26.95pt;width:31.7pt;height:107.6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م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2N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epael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ضانة من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شهر ويتطور بصورة بطيئة والضحايا حول العالم مئة مليون نسمة في آسيا و إفريقيا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ه لقاح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,,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أخذ لقاح الفكسين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95910</wp:posOffset>
                      </wp:positionV>
                      <wp:extent cx="549910" cy="157543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575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28" h="4376">
                                    <a:moveTo>
                                      <a:pt x="60" y="0"/>
                                    </a:moveTo>
                                    <a:cubicBezTo>
                                      <a:pt x="794" y="888"/>
                                      <a:pt x="1528" y="1778"/>
                                      <a:pt x="1528" y="2493"/>
                                    </a:cubicBezTo>
                                    <a:cubicBezTo>
                                      <a:pt x="1528" y="3208"/>
                                      <a:pt x="263" y="4035"/>
                                      <a:pt x="60" y="4296"/>
                                    </a:cubicBezTo>
                                    <a:cubicBezTo>
                                      <a:pt x="-144" y="4556"/>
                                      <a:pt x="241" y="4109"/>
                                      <a:pt x="309" y="4055"/>
                                    </a:cubicBezTo>
                                    <a:cubicBezTo>
                                      <a:pt x="377" y="4001"/>
                                      <a:pt x="447" y="3979"/>
                                      <a:pt x="475" y="3964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3,4557" path="m204,0c938,888,1672,1778,1672,2493c1672,3208,407,4035,204,4296c0,4556,385,4109,453,4055c521,4001,591,3979,619,3964e" stroked="t" o:allowincell="t" style="position:absolute;margin-left:80.4pt;margin-top:23.3pt;width:43.25pt;height:124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w:t>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م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0.50N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ebd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طور بصورة أسرع من الأول والضحايا فيه تقريبا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%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كتشفوا له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وآع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,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يستعملون الأرقام العربية والأحرف الانجليزية للتعرف عليها ووصفها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يوجد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,,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بتعاد عن الأماكن الذي يوجد قيها دم ملوث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5.37N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ef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viru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وقاية من  فيروس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ن فيروس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ستحيل يصاب فيه لوحده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ل يظهر فقط عند الإصابة في فيروس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يوجد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,,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وقاية من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أخذ لقاح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نتقل عن طريق الفم بعد تناول طعام أو شراب ملوث بفضلات تحتوي على الفيروس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7.43N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روس معوي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دوى محدودة تكون فقط في تفشي الأوبئة وينتق أكثر شيء في المياه الملوثة في الفيضان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يوجد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,,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20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ــــــــــــــــــ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ــــــ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ــــــــــــــــــ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رافق مع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ـــــــــــــــــ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ــــــــــــــــ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vertAlign w:val="subscript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06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5575A-65EE-4977-93C4-06C9F82AC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9:00Z</dcterms:created>
  <dc:creator>Marhaba</dc:creator>
  <dc:description/>
  <dc:language>en-US</dc:language>
  <cp:lastModifiedBy>Marhaba</cp:lastModifiedBy>
  <dcterms:modified xsi:type="dcterms:W3CDTF">2012-05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