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1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قص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الصح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ثالية</w:t>
      </w:r>
      <w:r>
        <w:rPr>
          <w:rStyle w:val="Appleconvertedspace"/>
          <w:b/>
          <w:b/>
          <w:bCs/>
          <w:color w:val="FF0000"/>
          <w:sz w:val="22"/>
          <w:sz w:val="22"/>
          <w:szCs w:val="22"/>
          <w:rtl w:val="true"/>
        </w:rPr>
        <w:t> 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تكاملالبدن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لنفس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لاجتماع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هذا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ستو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غالبامايتواف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تكامل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بدنيوالنفس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والاجتماع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وهذا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مستوى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نادرا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مايتواف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تكام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بدنيوالنفس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لاجتماع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هذا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ستو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ائما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ايتواف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اذك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غيرصحيح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2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ايقص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التكام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اجتماعي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د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خالط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آخري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تعاملمعه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قدر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فرد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علىالتعامل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آخري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واكتساب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محبتهم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واحترامهم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د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قدر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فرد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لىالتعام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آخري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تفه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صرفاته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أنماط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سلوكه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3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عتبرالفيضان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السيو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الزلاز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سبب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رض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كيميائ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ميكانيك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وظيف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طبيع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4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تضحنشر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وع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صح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خلال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يكونأفراد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قد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يقنوا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صحتهم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مسؤوليتهم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قبل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مسئوليةالمجتمع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ثر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خدماتوالمنشآت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صح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امتنا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مليض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الصح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5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عوام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حد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حتياج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لأغذ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سواء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الزيادةوالنقصان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نشطةالرياض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نمو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لحالةالصح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حج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لاحتياجاتالخاص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ميعماذك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6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ؤديتناو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مي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سكروزالى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رتفاعالكولسترول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تلاف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كبدوالبنكرياس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صاب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معاء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سوءالهض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7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كربوهيدر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بار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رك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ضو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عق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تحادالأوكسجي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والهيدروجي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والكربو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تحاد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نيتروجينوالأكسجي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لهيدروجي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تحاد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كربونوالنيتروجي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لأكسجي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اذك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غير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8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فوائ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دهون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نتاجالألياف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عويض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تجديدالخلايا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متصاصالفيتامينات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حاربةالالتهابات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9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ناولكمي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بير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دهو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لى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تهابالقولو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زيادةالكولسترول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رتفا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سب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سكرف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د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10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جبعد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إفراط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ناو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مي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بروتي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أن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س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غيرقاد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حوي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بروتي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هو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شحو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س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قاد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خذكفايته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واد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بروتينيه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واد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خرى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بروتي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حتو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سبةعال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كولسترول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11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هناكتداخ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وا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دهن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الكربوهيدرات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سبةالكالسيو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صد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للأحماضاللازم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للجس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هرمونات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سبةالكولسترول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12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تناو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شريح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وضع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طبيع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ستو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أمام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الخلفيبالنسب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قاعدةالارتكاز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خطالثقل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نتوءالحلم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ركز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فصلالفخذ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13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قوا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هو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علاق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يكانيك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جهزةالجس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عظم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لعصب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علاق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ميكانيكيةبي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جهز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جسم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حيوي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عظمي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والعضلي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والعصب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علاق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كيميائيةبي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جهز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س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عضل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لعصب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اذك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غيرصحيح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14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عرفالتشو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زيائي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غير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إبعادالجسم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خروج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خطالمستقي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غي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شك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لىالأسوأ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غي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ل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زئ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ضو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كث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أعضاء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سم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ملاحظة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rtl w:val="true"/>
        </w:rPr>
        <w:t>: (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السؤال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</w:rPr>
        <w:t>14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الجواب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الصفح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</w:rPr>
        <w:t>38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الملزم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ممك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rtl w:val="true"/>
        </w:rPr>
        <w:t>(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rtl w:val="true"/>
        </w:rPr>
        <w:t xml:space="preserve">)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rtl w:val="true"/>
        </w:rPr>
        <w:t>(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15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جميعالعبار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خاطئ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اعدا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انحرافات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نائ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بسيطوكلاهما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لاجه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التمرينات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رياض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انحرافات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نائيوبسيط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كلاهما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حتاج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راح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لإصلاح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ض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قوا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نحراف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نائ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يحتاجللجراح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ووظيف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يعالج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التماري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رياض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اذكرصحيح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16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الأمراض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سببه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قوا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سيئ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إمساك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ناقصالرئتي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رتفاعالكولسترول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17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مكون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صح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عامة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صحةالمثال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صحةالبيئ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طبالوقائ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18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هيقدرةاجهز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جس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ختلف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أد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هامه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كم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ج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مك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افةالظروف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لياقةالعضل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لياقةالبدنية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لياق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وعائيةالتنفس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ليس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ماذك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19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عناصر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لياق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بدن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أساسية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سرعة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,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رونة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,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رشاقة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,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تواز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قوة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,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سرعة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,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رونة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,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طاول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توازن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,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رونة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,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ل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,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قو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20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هوقدر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ستعما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عضل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المط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حدالاقص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حركتها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طاول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مرون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قو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سرع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21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قابل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عضل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قلص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أقصر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تر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زمنيةممكنة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لد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دوريالتنفس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سرع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رون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ملاحظة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rtl w:val="true"/>
        </w:rPr>
        <w:t>: (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السؤال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</w:rPr>
        <w:t>21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تركيب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السؤال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غري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rtl w:val="true"/>
        </w:rPr>
        <w:t xml:space="preserve">.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القو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القدر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القصوى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لتقلص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العضلات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ضد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المقاومة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rtl w:val="true"/>
        </w:rPr>
        <w:t xml:space="preserve">.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بس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أفضل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أختيار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color w:val="0F243E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22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ماري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اتمك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رياض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نفسفيها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هوائ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لاهوائ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بطيئ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سريع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23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جميعالعبار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خاطئ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اعدا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ستهلاك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وكسجي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قترنباستهلاك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غذاء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قدر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ستهلاكالطاق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رتبط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القدر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تماري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رياض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ستهلاك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أوكسجينيزداد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ثناء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تماري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تبعآ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لزياد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ستهلاك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أوكسجي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اسبقصحيح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24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ذاكا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مرالفرد</w:t>
      </w:r>
      <w:r>
        <w:rPr>
          <w:rStyle w:val="Applestylespan"/>
          <w:rFonts w:cs="Simplified Arabic" w:ascii="Arial" w:hAnsi="Arial"/>
          <w:b/>
          <w:bCs/>
          <w:color w:val="FF0000"/>
          <w:sz w:val="22"/>
          <w:szCs w:val="22"/>
        </w:rPr>
        <w:t>30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سن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أ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ح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أ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نبض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قلبه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</w:rPr>
        <w:t>180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بض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الدقيق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</w:rPr>
        <w:t>90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بض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الدقيق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</w:rPr>
        <w:t>190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نبض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فيالدقيقة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</w:rPr>
        <w:t>220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بض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الدقيق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25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ماري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ستهلك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رياض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أكسجينتسمى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هوائ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لاهوائ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بطيئ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سريع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26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طريقةحسا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نبض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قل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ت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ثناء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نو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لوس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وقوف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راحةالتام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27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ذاكا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نبض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قل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ثناء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راح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Simplified Arabic" w:ascii="Arial" w:hAnsi="Arial"/>
          <w:b/>
          <w:bCs/>
          <w:color w:val="FF0000"/>
          <w:sz w:val="22"/>
          <w:szCs w:val="22"/>
        </w:rPr>
        <w:t>80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العمر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Simplified Arabic" w:ascii="Arial" w:hAnsi="Arial"/>
          <w:b/>
          <w:bCs/>
          <w:color w:val="FF0000"/>
          <w:sz w:val="22"/>
          <w:szCs w:val="22"/>
        </w:rPr>
        <w:t>30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أ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نبض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قل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طلو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ثناءالتمرين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</w:rPr>
        <w:t>161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بض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الدقيق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</w:rPr>
        <w:t>190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بض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الدقيق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</w:rPr>
        <w:t>157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نبض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فيالدقيق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</w:rPr>
        <w:t>120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بض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الدقيق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28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أنواع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رجي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قاسي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رجي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تناولالماء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رجي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تناولالوجب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واحد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رجيمالجاف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ميع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29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شخصطول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Simplified Arabic" w:ascii="Arial" w:hAnsi="Arial"/>
          <w:b/>
          <w:bCs/>
          <w:color w:val="FF0000"/>
          <w:sz w:val="22"/>
          <w:szCs w:val="22"/>
        </w:rPr>
        <w:t>173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أ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زن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طبيعي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</w:rPr>
        <w:t>75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</w:rPr>
        <w:t>70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</w:rPr>
        <w:t>100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</w:rPr>
        <w:t>73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30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المشاك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واج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طبيق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برنامج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غذائيوالرياضي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اعتماد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لىالكربوهيدرات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عض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تقاليدالاجتماع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اعتماد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وجبةالغذائ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واحد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يو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ميعماذك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31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هيالأمراض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صا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دو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نتق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ليهعدوى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مراضالوراث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أمراض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غيرمعد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مراضالمعد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مراض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سبب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وراثةوالبيئ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32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مرأةعمره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Simplified Arabic" w:ascii="Arial" w:hAnsi="Arial"/>
          <w:b/>
          <w:bCs/>
          <w:color w:val="FF0000"/>
          <w:sz w:val="22"/>
          <w:szCs w:val="22"/>
        </w:rPr>
        <w:t>35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امآ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طوله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Simplified Arabic" w:ascii="Arial" w:hAnsi="Arial"/>
          <w:b/>
          <w:bCs/>
          <w:color w:val="FF0000"/>
          <w:sz w:val="22"/>
          <w:szCs w:val="22"/>
        </w:rPr>
        <w:t>64</w:t>
      </w:r>
      <w:r>
        <w:rPr>
          <w:rStyle w:val="Applestylespan"/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نش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أ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زنه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طبيعيبالباوند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</w:rPr>
        <w:t>160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</w:rPr>
        <w:t>13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</w:rPr>
        <w:t>127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ذك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غيرصحيح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33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مخارج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عدوى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هازالهضم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هازالبول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لد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ميعماذك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34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شخصم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طوله</w:t>
      </w:r>
      <w:r>
        <w:rPr>
          <w:rStyle w:val="Applestylespan"/>
          <w:rFonts w:cs="Simplified Arabic" w:ascii="Arial" w:hAnsi="Arial"/>
          <w:b/>
          <w:bCs/>
          <w:color w:val="FF0000"/>
          <w:sz w:val="22"/>
          <w:szCs w:val="22"/>
        </w:rPr>
        <w:t>173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أ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زن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ثالي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</w:rPr>
        <w:t>73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</w:rPr>
        <w:t>60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</w:rPr>
        <w:t>100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</w:rPr>
        <w:t>65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35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عراضمرض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كوليرا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رتفا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رجةالحرار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مغصوإسهال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البط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اسبق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غير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36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سببالتدخي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إجهاض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شهر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أول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والثانيوالثالث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شه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رابعوالخامس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 xml:space="preserve">-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شه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سادسوالسابع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ميعالشهو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37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ؤثرالتدخي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جنس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هرمون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بروجسترو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تستسترون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اندروجي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38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دخانالسيجار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حتو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قطرا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اغنسيو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نيكوتي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39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وا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سب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إدما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تسم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جهاز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عصب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هوتعريفالمخدرات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علم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قانون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صناع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اصطلاح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40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الأسبا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ؤد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إدما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خدرات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إحباط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عملالمتواصل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حبالاستطلاع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ميعماذك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41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أنواع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إدمان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دما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جيء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طريقالمصادف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دما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أت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صرارالفرد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فسه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دما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أت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الانهيا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عصب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42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حدثالإدما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خلال</w:t>
      </w:r>
      <w:r>
        <w:rPr>
          <w:rStyle w:val="Appleconvertedspace"/>
          <w:b/>
          <w:b/>
          <w:bCs/>
          <w:color w:val="FF0000"/>
          <w:sz w:val="22"/>
          <w:sz w:val="22"/>
          <w:szCs w:val="22"/>
          <w:rtl w:val="true"/>
        </w:rPr>
        <w:t> 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استعان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مخد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خارج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ساعدالجس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فراز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خدره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خاص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استعان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مخدرداخل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من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س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فراز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خدره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خاص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استعان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مخدرخارج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يمنع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جسم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إفراز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مخدره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خاص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اسبق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غير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43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أنواع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إدمان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إدما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نفسيوفسيولوج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دما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فسيوبيولوج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دما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صبيونفس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دما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اخليوخارج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44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تأثير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خدر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فرد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صبح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ردا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غيرصالح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صبح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اجزا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حملالمسؤوليات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فقد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وازنهالفكر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ميعماسبق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45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أعراض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خدرات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غن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نالنو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اكتئاب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ؤقت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البهج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ميعماسبق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46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تابع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فر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اقع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خدر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علاج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ايقع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ر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خرىويعو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لإدما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رامج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لاج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إدمان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علاج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وقائ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تأهيل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اجتماع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47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هيأو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ساعد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طب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عطائه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شخص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صيب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نقاذ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حياةالمصاب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إسعافاتالأول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استشاراتالطب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اسبق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غيرصحيح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48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حتوي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شنطةالإسعاف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دوات،الأدو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رمومترطب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راهموالسوائل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ماسبقصحيح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49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جبالتسلس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سعاف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صا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مايلي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إسعافالتنفس،النزف،الكسور،القيء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نزف،القيء،التنفس،الكسو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هازالتنفسي،الكسور،النزف،القيء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ق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صاب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باشرةإ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ستشف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50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نزيف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شرياني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خروج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دم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حدالشرايي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حمر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فاتح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يتدفق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قو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خروج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دم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حد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شرايي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حم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اك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تدفق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قو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خروج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د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حدالأورد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حم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اك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تدفق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قو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خروج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حدالشرايي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حم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اتح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تدفق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قو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51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الطرق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ستخدم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وقف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نزيف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خارجي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ضغطالمباش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كا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نزف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شريانالرئيس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كيالكهربائ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ميعماذك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52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حال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قيء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جب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خفض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رأس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مصاب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لاتدخل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يسوائل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رئتي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رف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رأس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صاب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حتىلاتدخ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سوائ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رئتي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استلقاء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ضعمستو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اسبق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غيرصحيح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53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أسبا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رعاف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حدوث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ثقب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الأنف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دخا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دا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ظفراليد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إصاب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بعضالأمراض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ميعماذك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54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هيجروح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حدث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نتيج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عرض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جس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لضر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العص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حجار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سقوط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جسمصلب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خدوش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رضوض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روحالقطع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روحالمسمم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55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نواعالحروق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بع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درج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صاب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جسم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حروق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درجةالأولى،الثانية،الثالث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حروق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درجةالأو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،الرابع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حروق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درجةالخامس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،السادس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56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إسعاف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حروق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كيميائية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هدئةالمصاب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إعطاؤه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فاليو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غس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كا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حرقبكم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بير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اء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ار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رش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كا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حرق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مضادحيو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غيا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ظيف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عق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57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كسرالمركب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صحوب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جرح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يكو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لدسليما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س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عظ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دةأجزاء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كثر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منمكا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واحد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اسبق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غيرصحيح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58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أنواع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كسر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ام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كسرالبسيط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كسرالمركب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كسرالمشقق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59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أعراض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كسور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صدمةالعصب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شوهالعضو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فقد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عضووظيفته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ميعماذك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60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اغماءهو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قصو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حال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طبيعيةلليقظ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تام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ؤد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قدا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ام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للوع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د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قصو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حالةالطبيع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لليقظ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تام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ؤد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قدا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ؤقت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للوع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قصور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حالةالطبيعي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لليقظ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تام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تؤد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فقدا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مؤقت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للوع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قصو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حالةالتام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لليقظ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طبيع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ؤد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قدا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وع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61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أسبا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إغماء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نخفاض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ضغطالد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هبوطالعا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صدمةالعصب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ميعماذك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62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اختناق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هو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حتباس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تنفس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حدوث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شهيقوالزفي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د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حتباس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تنفسوعد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حدوث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شهيق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لزفي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حتباس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تنفس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وعدمحدوث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شهيق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والزفير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حتباس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تنفس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حدوثعمل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شهيق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قط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63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إسعاف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ختناق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غرق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ك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لابسوتمزيقها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طرح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صاب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رضاع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جهه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جر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مل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نفسصناع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ميع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64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أعراض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إصاب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ضرب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شمس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تعرض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باش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لأشعةالشمس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صداعوإرهاق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حتقانالعيني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65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صدم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هي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هبوط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نحطاط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قو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سمالعصب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لدمو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هبوط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نحطاط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جمي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قو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س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عصب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لعضل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لقلب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هبوط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وانحطاط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فيجميع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قوى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جسم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عصبي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والدموي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والتنفس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هبوط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نحطاط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عضقو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س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عصب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لدمو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لتنفس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66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أسبا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صدمة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فا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ضخ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قلبلد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نقص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حجمالدم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رتفا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قاومةالشرايي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67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حدثهذ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صدم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سب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فقدا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فرط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سوائ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جسم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صدمةالعصب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صدمةالقلب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صدمةالدمو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صدمةالجرثوم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68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أعراض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حدوث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صدمة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شحوبالجلد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خروج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رق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ارد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الجس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سرع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نبضوالتنفس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ميعماذكر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69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أعراض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سمم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عراضالتنفس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عراضالقلب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عراضالدمو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70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أعراض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دغ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عقرب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غصوغثيا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سرع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قات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قلبوالتنفس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صعوب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تنفسوالضيق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71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سم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هو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هوأ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اد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خلت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س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دتإ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صح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 xml:space="preserve">-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هوأ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اد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خلتالجس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لو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كم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بير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دت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عتلا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صح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ماد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خلتالجسم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ولو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كمي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صغير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دت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عتلال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صح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اسبق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غيرصحيح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72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أسبا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اختناق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نسداد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جرىالتنفس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د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وفرالأوكسجي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خارج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لىالرقب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ميعماسبق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73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حدثهذ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حال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ناو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مي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بير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أنسولي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ق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تر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طويل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الجوع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 xml:space="preserve">-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رتجاجالمخ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نقص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كميةالسكر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زياد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سبةالسك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نخفاض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ضغطالد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74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كسرالذ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حدث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سب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رور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طلق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نار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عظم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كسرالبسيط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كسرالمركب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كسرالمفتت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كسرالمشقق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75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كسرهو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نفصا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فرق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عظمكليا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د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نفصا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فرقالعظ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ليا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زئيا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نفصال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تفرقالعظم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زئيا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كليا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نفصا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عد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فرقالعظ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زئيا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ليا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76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هيجروح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حواف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شرشر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تظمة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روحالقطع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جروحالتهتكية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روحالنافذ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روحالمسمم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77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رعاف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زيف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مو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حدث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جزاءالداخل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نف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نزيف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مو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يحدثم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اخل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حد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أوعي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دموي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موجود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أنف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زيف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مو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حدث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خارج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حد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وع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دمو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زيف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حدث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وتر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ن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78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نزيف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قدا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س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لكم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دمخارج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س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فقدا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جسم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كمي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منالدم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خارج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جسم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اخل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جسم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نتيج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رح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د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قدا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سملكم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د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قدا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س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لكمية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د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تيج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رح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سطح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79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حال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نق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لمستشف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ورا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نزفالشديد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b/>
          <w:bCs/>
          <w:color w:val="800080"/>
          <w:sz w:val="22"/>
          <w:szCs w:val="22"/>
          <w:rtl w:val="true"/>
        </w:rPr>
        <w:t>-</w:t>
      </w:r>
      <w:r>
        <w:rPr>
          <w:rStyle w:val="Appleconvertedspace"/>
          <w:b/>
          <w:bCs/>
          <w:color w:val="800080"/>
          <w:sz w:val="22"/>
          <w:szCs w:val="22"/>
          <w:rtl w:val="true"/>
        </w:rPr>
        <w:t> 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إغماء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سورالفخذ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80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أهم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إسعاف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أولية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نقاذ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حياةالمصاب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صاب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التدهو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وفيرا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لراحةالجسمان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لنفس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للمصاب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ميعماذكر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81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الأمراض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سببه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دخين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10253F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10253F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10253F"/>
          <w:sz w:val="22"/>
          <w:sz w:val="22"/>
          <w:szCs w:val="22"/>
          <w:u w:val="single"/>
          <w:rtl w:val="true"/>
        </w:rPr>
        <w:t>تصلبالشرايين</w:t>
      </w:r>
      <w:r>
        <w:rPr>
          <w:rFonts w:cs="Arial" w:ascii="Arial" w:hAnsi="Arial"/>
          <w:b/>
          <w:bCs/>
          <w:color w:val="10253F"/>
          <w:sz w:val="22"/>
          <w:szCs w:val="22"/>
          <w:u w:val="single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رتفاعالكولسترول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زياد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سب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سك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الد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82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نتجع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زياد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نقص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فراز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ح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غد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صماء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الجسم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مراض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سوءالتغذ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مراضالسرطان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مراضالهرمونات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مراضالوراث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83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تباعالتواز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غذائ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دو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واز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رياض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ى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د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قصانالوز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شعوربالخمول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حرما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س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المواد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غذائ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لازم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84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عرفالإنسا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ن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صا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السمن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خلال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 xml:space="preserve">-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وزنيوميا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 xml:space="preserve">-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لاحظةالشخص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راقبةالوز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85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عوام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حدي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نسب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حاج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لسعر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حرارية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عمر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نشاطالحركي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نو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طعمةالمتناولة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86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لتقلي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نسب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كولسترو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د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جب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ناولالبروتينات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مارس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نشاطاتالرياض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خفيفالوز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87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جميعالعبار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صحيح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اعدا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زياد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كولسترو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د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لهعلاق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أمراض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قلب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للجس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صنيعكميات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عتدل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كولسترول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إكثار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موادالدهني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يساعد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صح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و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نمو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طبيع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عباراتخاطئ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88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هذ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ستو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ايشكو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فر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عراض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رض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اضح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تكتشف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التحاليلالطبية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صحةالايجاب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مرض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غيرالظاهر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رضالظاه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ليس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ماذك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89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أسبا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انحراف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قوامية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نواحيالنفس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وراث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هن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90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انحراف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ظهر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صور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هو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قعرالبط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سقوطالرأس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يلالعنق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 xml:space="preserve">-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التواءالجانب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91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عرفالانحراف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قوام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غي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ل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زئ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ضو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وأكث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عضاء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جس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بتعاده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شك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طبيع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غي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شك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لىالأسوأ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سوء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لاق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ضو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سائرالأعضاء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خرى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قد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اتزا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ناتج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شوه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آخر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ملاحظة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rtl w:val="true"/>
        </w:rPr>
        <w:t>: (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السؤال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</w:rPr>
        <w:t>91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توجد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صورة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color w:val="0F243E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92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هذهالانحراف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نص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ختلا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واز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م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أنسج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رخو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عضلاتوالأربطة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انحرافاتالبنائ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الانحرافاتالوظيف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تشوهاتالمركب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93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جميعالعبار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صحيح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اعدا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قدر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ستهلاك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كسجين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ه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دل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لياق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بدن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لما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زدادتالتمرينات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رياضي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زدادت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حاج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طاق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كلما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زدادت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شدةالتمرينات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رياضي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قلت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حاج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طاق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قدر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ستهلاكالأوكسجي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رتبط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القدر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ستهلاك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طاق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94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شو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سب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قار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قدمي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تباعدالركبتان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حدبالظهر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تقوسالقدما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تسطحالقدمي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تواءالركب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ملاحظة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rtl w:val="true"/>
        </w:rPr>
        <w:t>: (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السؤال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</w:rPr>
        <w:t>94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أعتقد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الجواب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المفروض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تقوس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الساقي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و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ليس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تقوس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rtl w:val="true"/>
        </w:rPr>
        <w:t>القدمان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color w:val="0F243E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95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نالقدر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ستهلاك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أوكسجي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عني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قدرةالرئتي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نتاج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وكسجي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قدر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دور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دمويةعلى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نقل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أوكسجين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أنسج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جس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خزو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طاق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سمالإنسا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كث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خزو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وكسجي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96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جميعالعبار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خاطئ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اعدا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عمليةالميزا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يومي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لمتابع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وز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إتباع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رجيم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قاسييؤدي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زياد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وارتفاع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نسب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دهون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لما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زداد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حجمالجسم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لما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ق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حتياج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سعرات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حرار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97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حروق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صي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طبق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سطح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الداخل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لجل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نهايةالأعصاب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حروق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درجةالأولى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  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 xml:space="preserve">-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حروق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درجةالثانية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 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حروق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درجةالثالثة</w:t>
      </w:r>
      <w:r>
        <w:rPr>
          <w:rFonts w:ascii="Arial" w:hAnsi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98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عطىالمصا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ضادا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حيو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حي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ظهور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نتائج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صدمةالدمو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 xml:space="preserve">-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صدمةالقلب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صدمةالعصبي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صدمةالجرثومية</w:t>
      </w:r>
      <w:r>
        <w:rPr>
          <w:rFonts w:cs="Arial" w:ascii="Arial" w:hAnsi="Arial"/>
          <w:b/>
          <w:bCs/>
          <w:color w:val="0F243E"/>
          <w:sz w:val="22"/>
          <w:szCs w:val="22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99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أعراض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تسمم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رتفاع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رجة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حرارةالجسم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وار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انزعاج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وصداعوطني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أذن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إغماء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+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22"/>
          <w:szCs w:val="22"/>
        </w:rPr>
        <w:t>100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ناصر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لياق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وعائية</w:t>
      </w:r>
      <w:r>
        <w:rPr>
          <w:rStyle w:val="Applestylespan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أ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لياقة،التوازن،التوافق،زمن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ردةالفعل،السرع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ب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المرونة،المقاومة،المطاولة،التركيبالجسمان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rFonts w:cs="Simplified Arabic" w:ascii="Arial" w:hAnsi="Arial"/>
          <w:b/>
          <w:bCs/>
          <w:color w:val="0F243E"/>
          <w:sz w:val="22"/>
          <w:szCs w:val="22"/>
          <w:u w:val="single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لياقةالقلبية،القوة،المطاول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عضلية،المرونة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F243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0F243E"/>
          <w:sz w:val="22"/>
          <w:sz w:val="22"/>
          <w:szCs w:val="22"/>
          <w:u w:val="single"/>
          <w:rtl w:val="true"/>
        </w:rPr>
        <w:t>التركيبالجسمان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د</w:t>
      </w:r>
      <w:r>
        <w:rPr>
          <w:rStyle w:val="Applestylespan"/>
          <w:rFonts w:cs="Simplified Arabic" w:ascii="Arial" w:hAnsi="Arial"/>
          <w:b/>
          <w:bCs/>
          <w:color w:val="800080"/>
          <w:sz w:val="22"/>
          <w:szCs w:val="22"/>
          <w:rtl w:val="true"/>
        </w:rPr>
        <w:t>-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ماسبق</w:t>
      </w:r>
      <w:r>
        <w:rPr>
          <w:rStyle w:val="Applestylespan"/>
          <w:rFonts w:ascii="Arial" w:hAnsi="Arial" w:eastAsia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Simplified Arabic"/>
          <w:b/>
          <w:b/>
          <w:bCs/>
          <w:color w:val="800080"/>
          <w:sz w:val="22"/>
          <w:sz w:val="22"/>
          <w:szCs w:val="22"/>
          <w:rtl w:val="true"/>
        </w:rPr>
        <w:t>غيرصحي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49:00Z</dcterms:created>
  <dc:creator>YK</dc:creator>
  <dc:description/>
  <cp:keywords/>
  <dc:language>en-US</dc:language>
  <cp:lastModifiedBy>YK</cp:lastModifiedBy>
  <dcterms:modified xsi:type="dcterms:W3CDTF">2011-01-15T15:54:00Z</dcterms:modified>
  <cp:revision>1</cp:revision>
  <dc:subject/>
  <dc:title/>
</cp:coreProperties>
</file>