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632423" w:themeColor="accent2" w:themeShade="80"/>
          <w:sz w:val="24"/>
          <w:szCs w:val="24"/>
        </w:rPr>
      </w:pPr>
      <w:r>
        <w:rPr>
          <w:b/>
          <w:b/>
          <w:bCs/>
          <w:color w:val="632423" w:themeColor="accent2" w:themeShade="80"/>
          <w:sz w:val="28"/>
          <w:sz w:val="28"/>
          <w:szCs w:val="28"/>
          <w:rtl w:val="true"/>
        </w:rPr>
        <w:t>المــــحا ضرة الثـــــالــــثــة عــشــــــــر</w:t>
      </w:r>
    </w:p>
    <w:p>
      <w:pPr>
        <w:pStyle w:val="Normal"/>
        <w:jc w:val="center"/>
        <w:rPr>
          <w:b/>
          <w:b/>
          <w:bCs/>
          <w:color w:val="17365D" w:themeColor="text2" w:themeShade="bf"/>
          <w:sz w:val="28"/>
          <w:szCs w:val="28"/>
        </w:rPr>
      </w:pPr>
      <w:r>
        <w:rPr>
          <w:b/>
          <w:b/>
          <w:bCs/>
          <w:color w:val="17365D" w:themeColor="text2" w:themeShade="bf"/>
          <w:sz w:val="28"/>
          <w:sz w:val="28"/>
          <w:szCs w:val="28"/>
          <w:rtl w:val="true"/>
        </w:rPr>
        <w:t>ثـــورة محمود ســـــــــامي البــــــارودي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ـــــقدمــــــ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ذا النص من العصر الحديث بعد عام </w:t>
      </w:r>
      <w:r>
        <w:rPr>
          <w:b/>
          <w:bCs/>
          <w:color w:val="1F497D" w:themeColor="text2"/>
          <w:sz w:val="24"/>
          <w:szCs w:val="24"/>
        </w:rPr>
        <w:t>1800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،ففي العصور المتتابعة تراجعت اللغة العربية وظل في حالة سكون حتى أتى العصر الحديث فقامت عدة مدارس لإحياء التراث واللغة ومنها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مدرسة الديوان ومدرس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إحياء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برزت عدة رموز شعرية منهم</w:t>
      </w:r>
      <w:r>
        <w:rPr>
          <w:b/>
          <w:bCs/>
          <w:color w:val="1F497D" w:themeColor="text2"/>
          <w:sz w:val="24"/>
          <w:szCs w:val="24"/>
          <w:rtl w:val="true"/>
        </w:rPr>
        <w:t>..(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عقاد والمازني ومحمود سامي البارودي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عادوا إليها رونقها وجمالها دون نسيان أحداث العصر</w:t>
      </w:r>
      <w:r>
        <w:rPr>
          <w:b/>
          <w:bCs/>
          <w:color w:val="1F497D" w:themeColor="text2"/>
          <w:sz w:val="24"/>
          <w:szCs w:val="24"/>
          <w:rtl w:val="true"/>
        </w:rPr>
        <w:t>.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يمكننا القول 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أن عصر البارودي شهد بداية الصحوة العربية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حمود ســـــامي البـــــارودي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م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حمود سامي باشا بن حسن بن حسين بن عبد الله البارودي المصري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ميزات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ول ناهض بالشعر العربي من كبوته في العصر الحديث ، وأحد القادة الشجعان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لد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لد في مصر وتوفي فيها وهو جركسي الأصل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يوان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ه ديوان شعر مطبوع في جزأين وله مختارات في أربعة أجزاء 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قبه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عرف البارودي بـ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ارس السيف والقلم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ــــــو النــــــص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حث محمود البارودي الناس على طلب العدل في الأحكام ،وذم المسئولين المتسلطين الذين أضروا بمصر وشعبها ،فكتب قصيدة بها قافية اللام وهي أول قصيدة في لاميات البارودي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نــــص القصــــيدة مع شــــــرحــهــا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قلدت جيد المعالي حلية الغزل           وقلت في الجدّ ما أغنى الهز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تغزل الشاعر في هذا البيت بالمعالي فهو يعشقها فقد صنع من شعره الغزلي قلادة توضع في عنق المعالي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أهيم بالبيض في الأغماد باسمة           عن غرة النصر ،لا بالبيض في الكل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يبين الشاعر هيامه ببيض الأغماد وهي السيوف وليس ببيض النساء</w:t>
      </w:r>
      <w:r>
        <w:rPr>
          <w:b/>
          <w:bCs/>
          <w:color w:val="1F497D" w:themeColor="text2"/>
          <w:sz w:val="24"/>
          <w:szCs w:val="24"/>
          <w:rtl w:val="true"/>
        </w:rPr>
        <w:t>&gt;&gt;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غزله في بيض السيوف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3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كـــم بين منتدب يدعوا لمكرمة             وبيـــن معتكف يبكي على طل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يذكر الشاعر أن قومه متخاذلون ما بين من يدعوا الناس إلى المكارم دون أن يفعلها ومن هو يبكي على الماضي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4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انهض إلى صهوات المجد معتلياً         فا لبـــاز لم يأو إلا عالي القل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حدث الشاعر قومه ويقول لماذا البكاء إذا كنت تريد المجد فانهض إلى صهوات المجد فالصقر لا يعيش في الوديان وإنما يعيش في الأعالي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قد يظفر الفاتك الألوى بحاجته              ويقعد العجز بالهيّابة الوكـــ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ول الشاعر إن الذي يفوز هو الشديد الخصومة فهو يحصل على حاجته أما العاجز فلن يحصل على شيء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6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حلبت أشطر هذا الدهر تجربــة             وذقت ما فيه من صاب ومن عس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بين الشاعر خبرته أنه جرب الحياة كلها وذاق منها الطعم السيئ والحلو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7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فما وجدت على الأيام باقية                  أشهى إلى النفس من حرية العمل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نه لم يجد في هذه الحياة أجمل من أن يعمل بحرية دون تسلط وذل من ذوي السلطة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8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لكننا غرض للشر في زمن                   أهل العقول به في طاعة الخم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أصبحت مصر غرض للشر والعلماء نائمون لا يهتمون بها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9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قامت به من رجال السوء طائفة              أدهى على النفس من بؤس على ثك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ؤلاء القوم هم شر وبؤس أشد من بؤس وحزن الأم على ابنها 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0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ذلّت بهم مصر بعد العزّ واضطربت         قــــواعد الملك حتى ظل في خلل 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ن هؤلاء الساسة السيئين أذلوا مصر بعد عزها وأضعفوا ملكها ،فسادتها الفوضى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1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أرض تأثل فيها الظلم وانقذفت               صواعق الغدر بين السهل والجب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أرض مصر تعاظم فيها الظلم وأصبح متأصلاً وكثر الغدر والغادرين حتى ملأ السهل والجبل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2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لم أدر ما حل بالأبطال من خور              بعد المراس وبالأسيـــاف من فلل  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ا أعرف ما حل بالأبطال من ضعف بعد قوتهم وبأسهم فهل سيوفهم إنثلمت فما عادت تقطع؟</w:t>
      </w:r>
      <w:r>
        <w:rPr>
          <w:b/>
          <w:bCs/>
          <w:color w:val="1F497D" w:themeColor="text2"/>
          <w:sz w:val="24"/>
          <w:szCs w:val="24"/>
          <w:rtl w:val="true"/>
        </w:rPr>
        <w:t>!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3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هيهات يلقى الفتى أمناً يلذ به               ما لم يخض نحوه بحراً من الوه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يستنهض الشاعر همم الناس ويؤنبهم فلا يمكن أن يأمن المرء ما لم يجرب الخوف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4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ما لكم لا تعاف الضيم أنفسكم             ولا تــــزول غواشيكم كم الكســ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يسألهم الشاعر لماذا أصبحت أنفسكم تتلذذ بالظلم ولا تعافه؟ ومتى يزول عنكم الكسل والخمول ؟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تلك مصر التي أفنى الجلاد بها           لفيف أسلافكم في الأعصر الأو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ذه مصر التي قضى أجدادكم وحاربوا من أجلها من أجلها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6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أي عار جلبتم بالخمول على             ما شاد السيف من فخر على زح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سأل الشاعر الناس موبخهم أي عار جلبتوه  بتضييعكم كل ما بناه أجدادكم وكل ما حققوه من فخر وعز وصل النجوم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7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إن لم يكن للفتى عقل يعيش به           فإنما هو معدود من الهم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إذا الإنسان ليس له عقل يفكر به فهو هامل لا راعي يهتم به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8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فبادروا الأمر قبل الفوت وانتزعوا       شكالة الريث فالدنيا مع العجل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ول لهم انزعوا الرباط وسارعوا قبل فوات الأوان فالدنيا مع المتعجل لا المتريث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9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قلدوا أمركم شهماً أخا ثقة              يكون رداء لكم في الحادث الجل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طلب الشاعر أن ينزعوا الحاكم ويسلموا الحكم لرجل شهم ذا ثقة يكن لكم حدث عظيم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0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لا تلجوا إذا ما الرأي لاح لكم            إن اللجاجة مدعاة إلى الفش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لا يكون فيه فوضى إذا اختلفتوا  فهذا مدعاة إلى الفشل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1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لا تخافوا نكالا فيه منشوكم              فالحوت في اليم لا يخشى من البل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ول لهم لماذا تخافون وأنتم تعيشون في الذل فالحوت لا يخاف من البلل البسيط لأنه يعيش في الماء وهو مصدر البلل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2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عيش الفتى في فناء الذل منقصة         والموت في العز فخر السادة النب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ا تضن أن الحياة في الذل هي الحياة بل هو موت ،ولا الموت في العز هو موت بل هو الحياة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3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أسهرت جفني لكم في نظم قافية           ما إن لها في قديم الشعر من مث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بين الحاله التي عليها وهو يكتب شعره بأنه سهر عليها وذلك من أجل القوم فقد كتب لهم شعراً مميزاً  ليس لها في القديم من مثل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4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غرّاء تعلقها الأسماع من طرب              وتستطير بها الألباب من جذ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مدح شعره بأن الأسماع تطرب لها وتطير العقول بها فرحة بمعانيها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ــــــعــــــانــــــــي الكــــــــلمـــــــات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لدت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جعلته كالقلادة</w:t>
      </w:r>
      <w:r>
        <w:rPr>
          <w:b/>
          <w:bCs/>
          <w:color w:val="663300"/>
          <w:sz w:val="24"/>
          <w:szCs w:val="24"/>
          <w:rtl w:val="true"/>
        </w:rPr>
        <w:t>.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عنق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      </w:t>
      </w:r>
      <w:r>
        <w:rPr>
          <w:b/>
          <w:b/>
          <w:bCs/>
          <w:sz w:val="24"/>
          <w:sz w:val="24"/>
          <w:szCs w:val="24"/>
          <w:rtl w:val="true"/>
        </w:rPr>
        <w:t>البيض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 xml:space="preserve">السيوف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 </w:t>
      </w:r>
      <w:r>
        <w:rPr>
          <w:b/>
          <w:b/>
          <w:bCs/>
          <w:sz w:val="24"/>
          <w:sz w:val="24"/>
          <w:szCs w:val="24"/>
          <w:rtl w:val="true"/>
        </w:rPr>
        <w:t>الباز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صقر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كل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ثوب الرقيق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</w:rPr>
        <w:t>صهوات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وهي من كل شيء أعلا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  </w:t>
      </w:r>
      <w:r>
        <w:rPr>
          <w:b/>
          <w:b/>
          <w:bCs/>
          <w:sz w:val="24"/>
          <w:sz w:val="24"/>
          <w:szCs w:val="24"/>
          <w:rtl w:val="true"/>
        </w:rPr>
        <w:t>القل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أعلى الجب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لوى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شديد الخصوم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      </w:t>
      </w:r>
      <w:r>
        <w:rPr>
          <w:b/>
          <w:b/>
          <w:bCs/>
          <w:sz w:val="24"/>
          <w:sz w:val="24"/>
          <w:szCs w:val="24"/>
          <w:rtl w:val="true"/>
        </w:rPr>
        <w:t>الوك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ذي يكل أمره إلى غيره</w:t>
      </w:r>
      <w:r>
        <w:rPr>
          <w:b/>
          <w:bCs/>
          <w:color w:val="663300"/>
          <w:sz w:val="24"/>
          <w:szCs w:val="24"/>
          <w:rtl w:val="true"/>
        </w:rPr>
        <w:t>(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عاجز</w:t>
      </w:r>
      <w:r>
        <w:rPr>
          <w:b/>
          <w:bCs/>
          <w:color w:val="6633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اب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طعم الغير مرغوب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  </w:t>
      </w:r>
      <w:r>
        <w:rPr>
          <w:b/>
          <w:b/>
          <w:bCs/>
          <w:sz w:val="24"/>
          <w:sz w:val="24"/>
          <w:szCs w:val="24"/>
          <w:rtl w:val="true"/>
        </w:rPr>
        <w:t>الثك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فقدان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ولد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</w:t>
      </w:r>
      <w:r>
        <w:rPr>
          <w:b/>
          <w:b/>
          <w:bCs/>
          <w:sz w:val="24"/>
          <w:sz w:val="24"/>
          <w:szCs w:val="24"/>
          <w:rtl w:val="true"/>
        </w:rPr>
        <w:t>تأث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عظم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وتأص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ور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ضعف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   </w:t>
      </w:r>
      <w:r>
        <w:rPr>
          <w:b/>
          <w:b/>
          <w:bCs/>
          <w:sz w:val="24"/>
          <w:sz w:val="24"/>
          <w:szCs w:val="24"/>
          <w:rtl w:val="true"/>
        </w:rPr>
        <w:t>فل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تثلم حد السيف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</w:t>
      </w:r>
      <w:r>
        <w:rPr>
          <w:b/>
          <w:b/>
          <w:bCs/>
          <w:sz w:val="24"/>
          <w:sz w:val="24"/>
          <w:szCs w:val="24"/>
          <w:rtl w:val="true"/>
        </w:rPr>
        <w:t>غواشيكم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كل ما يغشى الإنسان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م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 xml:space="preserve">هو كل شيء بلا راعي </w:t>
      </w:r>
      <w:r>
        <w:rPr>
          <w:b/>
          <w:bCs/>
          <w:color w:val="663300"/>
          <w:sz w:val="24"/>
          <w:szCs w:val="24"/>
          <w:rtl w:val="true"/>
        </w:rPr>
        <w:t>.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الجل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أمر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عظيم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   </w:t>
      </w:r>
      <w:r>
        <w:rPr>
          <w:b/>
          <w:b/>
          <w:bCs/>
          <w:sz w:val="24"/>
          <w:sz w:val="24"/>
          <w:szCs w:val="24"/>
          <w:rtl w:val="true"/>
        </w:rPr>
        <w:t>النكا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حال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ذليلة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ـــــــــلاغــــــة والأســـــلــــو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عد هذه القصيدة ثورية مجلجلة لذا جاءت ألفاظها قوية لتناسب المضمون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بيض في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أغماد،صهوات ،المجد ،عالي القلل ،الفاتك الألوى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بدو القصيدة صادرة من رجل حكيم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الدليل أنها تشع الحكمة في قصيدته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باز لايأوي إلا عالي القلل –وقد يظفر الفاتك الألوى بحاجته</w:t>
      </w:r>
      <w:r>
        <w:rPr>
          <w:b/>
          <w:bCs/>
          <w:color w:val="CC0066"/>
          <w:sz w:val="24"/>
          <w:szCs w:val="24"/>
          <w:rtl w:val="true"/>
        </w:rPr>
        <w:t>...-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هيهات يلقى الفتى أمنا</w:t>
      </w:r>
      <w:r>
        <w:rPr>
          <w:b/>
          <w:bCs/>
          <w:color w:val="CC0066"/>
          <w:sz w:val="24"/>
          <w:szCs w:val="24"/>
          <w:rtl w:val="true"/>
        </w:rPr>
        <w:t>...-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واللجاجة مدعاة إلى الفشل –وعيش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فتى في الذل منقصة</w:t>
      </w:r>
      <w:r>
        <w:rPr>
          <w:b/>
          <w:bCs/>
          <w:color w:val="CC0066"/>
          <w:sz w:val="24"/>
          <w:szCs w:val="24"/>
          <w:rtl w:val="true"/>
        </w:rPr>
        <w:t>....}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ظهرت المحسنات البديعية لكنها غير متكلفة وتبدو جاءت عفو الخاطر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 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جد ،الهز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 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فاتك الألوى ،والهيابة الوك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 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ذلت ،العز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 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سهل ،الجب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&gt;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طباق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b/>
          <w:bCs/>
          <w:color w:val="1F497D" w:themeColor="text2"/>
          <w:sz w:val="24"/>
          <w:szCs w:val="24"/>
          <w:rtl w:val="true"/>
        </w:rPr>
        <w:t>.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في القصيدة تشبيهات واستعارات كثيرة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مثل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شبه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المعالي بالمرأة الجميل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 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والسيوف بالنساء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 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والدهر بالشاة الحلوب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حذف المشبه به على سبيل 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استعارة المكنية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ً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عج القصيدة بالكنايات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بيض الأغماد</w:t>
      </w:r>
      <w:r>
        <w:rPr>
          <w:b/>
          <w:bCs/>
          <w:color w:val="1F497D" w:themeColor="text2"/>
          <w:sz w:val="24"/>
          <w:szCs w:val="24"/>
          <w:rtl w:val="true"/>
        </w:rPr>
        <w:t>}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كناية عن السيوف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بيض الكلل</w:t>
      </w:r>
      <w:r>
        <w:rPr>
          <w:b/>
          <w:bCs/>
          <w:color w:val="1F497D" w:themeColor="text2"/>
          <w:sz w:val="24"/>
          <w:szCs w:val="24"/>
          <w:rtl w:val="true"/>
        </w:rPr>
        <w:t>}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كناية عن النساء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{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بين السهل والجبل</w:t>
      </w:r>
      <w:r>
        <w:rPr>
          <w:b/>
          <w:bCs/>
          <w:color w:val="1F497D" w:themeColor="text2"/>
          <w:sz w:val="24"/>
          <w:szCs w:val="24"/>
          <w:rtl w:val="true"/>
        </w:rPr>
        <w:t>}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ناية عن سعة الانتشار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دساً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رز تكرار المعاني عنده فكثير من أبياته تحوم حول نبذ الذل والسعي حول المعالي وهذا يناسب موضوع القصيدة الذي يسعى من خلالها إلى استنهاض الهمم وشحذها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بعا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فاد الشاعر من ثقافته الشعرية أنه متأثر بالشاعر </w:t>
      </w:r>
      <w:r>
        <w:rPr>
          <w:b/>
          <w:b/>
          <w:bCs/>
          <w:color w:val="0F243E" w:themeColor="text2" w:themeShade="80"/>
          <w:sz w:val="24"/>
          <w:sz w:val="24"/>
          <w:szCs w:val="24"/>
          <w:u w:val="single"/>
          <w:rtl w:val="true"/>
        </w:rPr>
        <w:t>الجاهلي عنترة</w:t>
      </w:r>
      <w:r>
        <w:rPr>
          <w:b/>
          <w:bCs/>
          <w:color w:val="1F497D" w:themeColor="text2"/>
          <w:sz w:val="24"/>
          <w:szCs w:val="24"/>
          <w:rtl w:val="true"/>
        </w:rPr>
        <w:t>.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حيث يقول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 xml:space="preserve">عيش الفتى في فناء الذل منقصة          والموت في العز فخر السادة النبل 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1F497D" w:themeColor="text2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98431" o:spid="shape_0" fillcolor="silver" stroked="f" o:allowincell="f" style="position:absolute;margin-left:-47.65pt;margin-top:172.15pt;width:520.3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ــــــشـــكيـــــــــلات" trim="t" style="font-family:&quot;Simplified Arabic Fix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298432" o:spid="shape_0" fillcolor="silver" stroked="f" o:allowincell="f" style="position:absolute;margin-left:-52.5pt;margin-top:308.65pt;width:520.3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ــــــشـــكيـــــــــلات" trim="t" style="font-family:&quot;Simplified Arabic Fix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3298432" o:spid="shape_0" fillcolor="silver" stroked="f" o:allowincell="f" style="position:absolute;margin-left:-52.5pt;margin-top:308.65pt;width:520.3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ــــــشـــكيـــــــــلات" trim="t" style="font-family:&quot;Simplified Arabic Fixe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835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835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835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835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4</Pages>
  <Words>975</Words>
  <Characters>5560</Characters>
  <CharactersWithSpaces>65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03:00Z</dcterms:created>
  <dc:creator>user</dc:creator>
  <dc:description/>
  <dc:language>en-US</dc:language>
  <cp:lastModifiedBy>user</cp:lastModifiedBy>
  <dcterms:modified xsi:type="dcterms:W3CDTF">2012-05-03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