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حادية عشر</w:t>
      </w:r>
    </w:p>
    <w:p>
      <w:pPr>
        <w:pStyle w:val="Normal"/>
        <w:ind w:left="644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ائف الجماعات وأنواعها ومراحل نمو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ظائف الجماع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واع الجماعات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ي طريقة خدمة الجماع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راحل الأساسية لنمو الجماعات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وظائف الجماعات 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وظائف المؤسسي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يقصد 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مؤس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قق وظائف أساسية مرتبطة بنظامها الأساسي وأهدافها التي قامت من أج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قد ت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اعات هي الوسيلة الأساسية في تحقيق أهداف تلك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الوظائف الأساسية التي تسعى إلى تحقيقها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وظائف التعليم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اصة عندما تكون المؤسس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خصصة في المجال التعليمي الرسمي كالمدار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إنها لا تستطي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قيق ذلك إلا عن طريق 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التالي يوجد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يسمى جماعة الفص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نظر المدرسة كمؤسسة تعليمية وتربوية إلى الجماعات على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سائل الأساسية للتعليم غير الرس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يضا بما تمارسه من أنشطة وما تعده من برامج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وظائف المتعلقة بإشباع الحاجات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تبر الحاج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نسانية السيكولوجية والاجتماعية خاص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معوقات الأساسية للبناء النفسي ل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عضاء الجماعات ينضمون للجماعات ومعهم حاجاتهم المتنوعة التي يرغبون في إشباع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أهم تلك الحاج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مكن للجماعات تحقيق إشباعها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حاجات السيكولوجية 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حاجة للح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إنسان يرغب أن يكون مقبولا ، مرغوبا في علاقته مع الآخرين ، مشاركا في الحياة الجماعية ويشعر أنه يستطيع اختيار أصدقاء من الجماعة التي ينتمي إلي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العناصر الأساسية المكونة للحاجة للحب 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ود عناصر متشابهة لدى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سواء في الأفكار أو الإمكانيات أو العلاقات أو الجوانب الشكل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الحاجات السيكولو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حققها الجماعات للعضو الذي ينتمي إليها وينضم إلى عضويت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الانتماء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امات واض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وضح وتؤكد مدى انتماء الإنسان إلى جماعة من الجماع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بي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شعارات ووضعها في مكان واضح أمام الآخ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عارات الجماعات الكشفية وجماعات المرشد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لاحظ ترديد اسم الجماعة والتحدث عنها بكل افتخار وتكرار التحدث عن الجماعة وتناول مواقف عن حيات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يؤكد أن العضو ينتمي للجماعة ويرتبط بها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وظائف متعلقة بحل المشكلات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اجه الإنسان العديد من المشكلات التي تعوق قيامه بأدواره الاجتماعية أو تكوينه للعلاقات الإنسانية أو إشباع حاجاته المتعد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واء البيولوجية ، أو السيكولوجية أو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نواع الجماعات في طريقة خدمة الجماع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هناك عدة أنواع للجماعات التي يمكن أن نحددها ويعمل معها أخصائي الجماعة كما يلي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جماعات النمو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دف جماعات النمو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مية الشخصية من الجوانب النفسية ، الاجتماعية ، الصحية و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غيرها من جوانب ولذلك قد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أخذ تلك الجماعات أشكال مختلفة ومن أهمه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الأنشطة المتعدد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النشاط المحدد بكافة عوامله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تدريبية سواء رياضية ، ثقافية ، نفسية ، تكنولوجية وغيرها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ات التعليم والتثقيف من أجل حصول العضو على معلومات ، معارف ، خبرات جديدة تساهم في تنمية الشخصية مثل جماعات التثقيف الصحي</w:t>
      </w:r>
    </w:p>
    <w:p>
      <w:pPr>
        <w:pStyle w:val="ListParagraph"/>
        <w:ind w:left="501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جماعات المشاركة والمواجهة لمشكلات المجتمع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تم المجتمع في الوقت المعاص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شاركة الأفراد في حل مشكلات المجتمع ومواجهة صعوبات الحياة المعاص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الأهالي في مواجهة مشكلات النظافة ، وتهتم تلك ال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كوين أفراد لديهم قدرات واهتمامات خاصة ب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عيشون فيه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من أنواع تلك الجماعات في الوقت الحال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ماعات التأهيل المرتكز على المجتم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قصود ب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وين جماعات من مختلف فئات المجتمع ومنظم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أج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اجهة مشكلات تواجه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ين جماعات من ممثلي الجمعيات الأهلي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ولياء الأمور أصحاب المشكل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ديري بعض المؤسسات المهني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ض الخبراء في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ج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ل مشكلة الأبناء المعاقين ذهني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سعي نح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واجهة مشكلات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استخدا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مكانيات المجتمع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ماعات المواجهة العلاج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بر تلك ال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أسلوب علا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قابل فيه الأعض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ير الأسوي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إدر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عاد المشكلة المحدد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كتسا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زيد من الخبرات والمهارات الخاصة بمواجهة مشكلات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عضاء الذين يتعثرون في استكمال دراساتهم بالأسلوب المنظم   </w:t>
      </w:r>
    </w:p>
    <w:p>
      <w:pPr>
        <w:pStyle w:val="ListParagraph"/>
        <w:ind w:left="50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جماعات الرعاية والمساندة الاجتماعي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جماعات الرعاية والمساند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اعات التي ظهرت أهميتها في الوقت المعا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شكل واضح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وعن الأهداف التي تحققها تلك الجماعة فهي كما يل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مع الفئات التي تتطلب تضافر الجهود لرعايتها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غبة في مساعدة الفئات الضعيفة التي تواجه مشكلات لها طابع خاص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مكانية الحصول على الإمكانيات والمساعدات سواء المالية أو المادية أو الفن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هدف تلك الجماعات إلى إتاحة الفرصة للمتطوعين أو الراغبين في التطوع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جماعات العمل والمه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يمكن تصنيف تلك الجماعات على النحو التال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جماعات التطوع وخدمة البيئة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مقصود بتلك 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ام بعمل محدود وواضح في مواقف محدد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أمثل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العمل الاجتماعي ، وجماعات خدمة البيئ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تهدف تلك الجماعات إلى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ة لكي يقوم الأفراد بالمشارك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شاركة الأفراد في مجالات تتطلب الاهتمام بها وتضافر الجهو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حافظة على البيئة وتحسينها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أكيد روح الانتماء للمجتمع الذي تعيش فيه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أن تحقق جماعات التطوع وخدمة البيئ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داف متعددة طبقا لتوجه الأخصائي الاجتماع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جماعات المهام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ها اللجان باختلاف أنواع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جنة بحث شئون العضوية بالمؤسسة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جنة زيادة الموارد المالية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جنة الاتصال بالمؤسسات المجتمعية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جنة القيام بحفل خيري لصالح المعاقين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جنة فحص أنشطة مؤسسة خاصة برعاية الشباب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تهدف تلك اللجان إلى تحقيق الأهداف التالية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شاف إمكانيات وقدرات الأعضاء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انتماء للمؤسسة والمجتمع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عمل وتركيز المناقشات وإعداد الموضوعات وتنظيمها بالأساليب العلمية المنظم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جماعة فريق العمل 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نتشر في معظم مؤسسات الرعاية الاجتماعية ، والصحية ، والاقتصادية وغيرها من المؤسس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أهم أهداف فريق العمل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عي للتكامل بين الجوانب المختلف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أدوار التي يمكن أن يقوم بها كل متخصص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فير الخبرات المختلفة التي يمكن تبادلها بين أفراد الفريق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أكيد الاهتمام بكافة الجوانب خاصة في الأعمال التي تتطلب تخصصات مختلف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جماعات العلاجية للأمراض والاضطرابات النفسي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قوم بعض المؤسس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كوين جماعات علاجية رغبة في علاج مرض معين أو مواجهة اضطرابات نفسية مح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نتشر تلك الجماعات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جال علاج المدمنين وعلاج المضطربين نفس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تهدف تلك الجماعة إلى ما ي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ام الأخصائي الاجتماعي بمساعدة الأفراد كأعضاء في جماعة على التعبير عن مشاعرهم واتجاهاتهم نحو مشكلاتهم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أعضاء على إدراك أنهم يشتركون مع غيرهم في نفس المشكلة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فير الوقت والجهد لدى الأخصائ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قق الجماعة العلاجية المساعدة للأعضاء  في الحياة الجماع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جماعات التلق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مل الأخصائي الاجتماعي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اعات التلقائية التي تتكون من تلقاء نفسها طبقا لظروف البيئة و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نتيج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عوامل النفسية والاجتماعية التي تواجه بعض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النواصي في الأحياء الشعب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سعى أخصائي الجماع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كوين علاقة مهنية مع هؤلاء الأفراد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تعرف على حاجاتهم ومشكلاتهم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مراحل الأساسية لنمو الجماع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رحلة الأولى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رحلة التكوين والقبول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تتميز تلك المرحلة بقلة التفاعل والتركيز على ما يعرفه الأفراد عن الجماعة ومن السمات الأساسية لتلك المرحلة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ولة الأعضاء اكتشاف جوانب متعددة في حياة الجماع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دد والمخاوف لدى بعض الأعضاء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ام الأخصائي باستقبال الأعضاء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غبة في تكوين العلاقات مع الأخصائي أو بين الأعضاء بعضهم البعض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بعض مشاعر الود والقبول لانضمامهم إلى الجماع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أما عن دور أخصائي الجماعة في هذه المرحلة فهو على النحو التا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ماع الجيد لما يقوله الأعضاء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اقشة الأعضاء في بعض ما يعبرون عنه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ضيح أهداف الجماعة وتحديد مكوناتها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فيف مشاعر القلق لدى البعض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بول الفعلي لأفكار ورغبات البعض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رحلة الثان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رحلة التفاعل والمشارك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من سمات تلك المرحلة ما ي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ور ملامح الحياة الجماعية من حيث جاذبية المراحل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غبة في تكوين العلاقات مع الأخصائي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الأعضاء ببعض الأدوار الواضح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ترح الأعضاء أنشطة متعددة مرتبطة بأهداف الجماع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دء في اكتشاف القادة ومن يتميزون بالمهارات المناسبة لتحقيق أهداف الجماع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أما عن دور أخصائي الجماعة فهو كما ي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جيع الأعضاء على المشاركة في الحياة الجماعية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بعض المقترحات العلمية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 على إيجاد مواقف تسهم في تنمية التفاعل الجماعي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ريب الأعضاء على القيادة والتبعية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العلاقة المهني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رحلة الثالث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رحلة الانتماء والممارسة الفعلية للحياة الجماعية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يمكن تحديد سمات تلك المرحلة على النحو التا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الأعضاء في ممارسة المزيد من الأنشط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أعضاء لقدراتهم وخبراتهم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ضوح عدم التركيز على الرغبات الذاتي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الأعضاء بالأفعال والأعمال المؤكدة لاهتمامهم بالحياة الجماعي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ام الأعضاء بالمشاركة مع الأخصائي في تطوير الحياة الجماعي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ثيل الجماعة أمام الجماعات الأخرى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أما عن دور أخصائي الجماعة في هذه المرحلة فهو كما ي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عيم أدوار الأعضاء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 والمواقف التي يمكن أن يشترك فيها الأعضاء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تركيز على المتميزين بالمهارات العالية فقط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 على حل الصعوبات والمشكلات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رحلة الراب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رحلة النضج والإنجاز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يمكن تحديد سمات تلك المرحلة كما ي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ور مؤشرات وعلامات التماسك بين أعضاء الجماعة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تنظيم الجماعة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و العلاقة المهنية بين الأعضاء والجماعة والأخصائي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ات الأعضاء الواضحة على حل المشكل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يقوم أخصائي الجماعة بالأدوار الآتية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الأساليب المهنية التي تدفع الأعضاء للابتكار والتجديد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جماعة على عدم الطموحات العالية التي تفوق قدراتهم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عدة الجماعة على تقويم ما وصلت من انجاز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عدة الجماعة على إيجاد مستويات مختلفة للعمل القيادي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رحلة الخامس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رحلة تحقيق الأهداف والإنهاء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يمكن تحديد سمات تلك المرحلة كما يلي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عور بالرضا والإشباع نتيجة تحقيق الأهداف المرغوبة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بر بعض الأعضاء عن رغبته في الانسحاب والانضمام إلي جماعات أخرى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بعض الأعضاء في تقويم ما وصلت إليها الجماعة من انجازات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عور بالقلق والخوف من  إنهاء الحياة الجما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يقوم الأخصائي في هذه المرحلة بالأدوار الآتية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أعضاء على فهم ما توصلوا إليه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جيه الأعضاء إلى إمكانية استمرارية الحياة الجماعية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بل مشاعر الغضب والقلق عند الإعلان عن انتهاء الحياة الجماعية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ام بتقويم شامل للحياة الجماعي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86889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84700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5</Pages>
  <Words>1318</Words>
  <Characters>7517</Characters>
  <CharactersWithSpaces>881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30T1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