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شكلات الجماعات وكيفية مواجه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عوامل المؤدية للمشكلات الجما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عتبارات الأساسية لمواجهة المشكلات  الجماع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يفية مواجهة مشكلات الجماعات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شكلات الجماعات وكيفية مواجهة أخصائي الجماعة ل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عى الجماعات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يق أهداف تشبع رغبات وحاجات الأعضاء والجماعة قدر الإمك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واجه الجماعات بالمشكلات المتعددة التي قد تؤدي إلى تماسك الجماعة في بعض المواقف أو إلى تفككها في مواقف أخرى تبع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وضوع المشكلة والعوامل المؤثرة ف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ذلك تمشيا مع المهارات التي اكتسبها الأخصائي الاجتماعي ويمارسها من خلال ممارسته للعمل مع الجماعات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عوامل المؤدية للمشكلات الجماعي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وامل الراجعة إلى خصائص الأعضاء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تكون بعض الخصائص واضح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وانب الصحية وقد تكون جوانب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ير واض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ا يتطلب ضرورة إجراء الاختبارات والمقاييس واستخدام أساليب التحليل المختلفة المقنن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وامل الراجعة إلى الجماعة كوحدة قائمة بذاتها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جماعة تسعى منذ تكوينها إلى تحقيق أهدافها باستخدام الإمكانيات والموارد الممكنة التي يمكن الاستعانة بها وتوظيفها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أهم تلك العوامل التي تؤدي إلي حدوث المشكلات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التنظيم الوظيفي المناسب للجماعة التي يعمل معها الأخصائي ، وقد يكون التنظيم بسيطا لا يتمشى مع الأهداف التي تسعى إليها الجماعة ، وقد يكون التنظيم معقدا لدرجة أنه لا يتمشى مع قدرات وأدوار الأعضاء التي يؤدونها خلال الحياة الجماعي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الصراعات والخلافات خلال الحياة الجماعية ومنها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راعات حول المراكز والمكانات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راعات فرض الآراء والأفكار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راعات من أجل إشباع الحاجات والرغبات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راعات تحقيق الذات وتأكيد القدرات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من أهم أنواع الجماعات التي يمكن أن تواجه تلك الصراعات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نوع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أحداث المنحرفين المودعين بالمؤسسات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نوع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اعات أطفال الشوارع الذين تتعامل معها المؤسسات المتخصص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نوع الثالث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أنشطة بمراكز رعاية الشباب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نوع الرابع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الأسر الطلابية بالكليات والمعاهد العليا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نوع الخامس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اعات خدمة البيئة والخدمة العامة التي تعمل من أجل تطوير المجتمع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وامل الراجعة إلى البرنامج الذي تمارسه الجماع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تضمن البرنام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فة الأفعال والعلاقات والأنشطة التي تمارسها الجماعة بمساعدة الأخصائي الاجتماعي في إطار سياسة ووظيفة المؤسس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قد يصبح البرنامج أحد العوامل المؤدية إلى المشكلات التي تواجه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صدرا لمشكلا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هو ما يتضح م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ملائمة البرنامج لرغبات وحاجات الأعضاء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وزيع المسئوليات المرتبطة بتنفيذ البرنامج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طحية البرنامج وعدم تطويره بالشكل الذي يمثل جاذبية واضحة للأعضاء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توفر الأدوات والإمكانيات اللازمة لممارسة البرنامج مما يؤدي إلى إلى وجود المشكلات بين الأعضاء والأخصائي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ض البرامج على الأعضاء والجماعة سواء من المؤسسة أو الأخصائي الذي يعمل معها مما يجعل الأعضاء والجماعة يشعرون بالسيطرة عليها من خلال تلك البرامج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وامل الراجعة إلى الأخصائي الاجتماعي الذي يعمل مع الجماع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يث عدم إمكانية تكوين العلاقة المهنية بين الأخصائي والأعضاء والجماع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ذلك عدم توفر الخبرات اللازمة لدى الأخصائي التي تساعده في القيام بأدواره المه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أن الخبرات السابقة غير المناسبة لدى الأخصائي قد تؤدي إلى مشكلات جماعية من خلال عمله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وامل الراجعة إلى المؤسس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يث أن بعض المؤسسات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رض قواعد ونظم تساعد على التدخل في شئون الجما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ضع قيوداً على أدوار الأخصائي ، وقد لا يتمشى ذلك مع المضمون الذي يتوقعه الأعضاء من الحياة الج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اعتبارات الأساسية لمواجهة المشكلات  الجماع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اجهة المشكلات الجماعية وعلاجه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اجه الجما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شكلات متعددة سواء أكانت هذه المشكلات ناتجة ع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عضاء أم عن الجماعة أم عن الأخصائي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مشكل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قف يعبر عن التفاعل السلبي بين بعض العوامل المكونة للحياة الج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حتى نحدد المشكلة ويدركها الأخصائي لا بد من مراعاة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مشكلة تحديد واضح أمام الأعضاء والجماع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تماع إلى كافة الآراء التي تعبر عن تلك المشكلة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ثارة الأعضاء نحو البحث في المشكلة والمشاركة في وضع خطة علاجها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أن تكون المشكلة واقعية من كافة الجوانب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راعاة خصوصية المشكلات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ة معا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خصائي – الأعضاء – الجما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مواجهتها بالوسائل الممكن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كيفية مواجهة مشكلات الجماع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وعن كيفية مواجهة مشكلات الجماعات 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تتضح مهارة الأخصائي فيها من خلال الإجراءات التال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حساس بالمشكلة عند وقوعها أو قبل وقوعها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درة الأخصائي على تحديد المشكلة ودراستها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رض المشكلة على الأعضاء والمناقشة معهم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ثارة الأعضاء للمشاركة في مواجهة المشكل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فرض حلول معينة على الأعضاء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بدأ الأخصائي بعرض الحلول الممكنة للمشكلة من حيث الخطوات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عدم تحيز الأخصائي لحلول معين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ظيم الأعضاء في مواجهة بعض المشكلات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تابعة الأخصائي وتقويمه للخطوات التي يجب أن تُتخذ نحو مواجهة المشكلات الجماع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ستخدام المشكلات وكيفية مواجهتها كمواقف تعليم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هتمام بالتركيز على جوانب المشكلة وليس على الأشخاص الذين يقومون بها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86821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56809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3</Pages>
  <Words>657</Words>
  <Characters>3749</Characters>
  <CharactersWithSpaces>43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5-02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