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uda and Nada go to high school, but their brother goes to primary 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possess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roth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njoyed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tching the movie last nigh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verb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of the following sentences is corr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smarts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he is a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a smart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orrect the mistake in the senten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My friends are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i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s and kin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can use the computer very well. She has good 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mploy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Her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ress is lovel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er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have an .......... jo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ydiv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i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interest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atchma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don't have a lot of money now because I a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atisfi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ilful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out of 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li fixed his broken c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descript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roke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fix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is a great engineer. He has a remarkable _______ as an engin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dea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nt 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are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Farmers ............... sheep and cows on their farm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 with the suitable wor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rop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ai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......................... live in Riyadh. Now I live in Dammam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usually.................................. the computer to do my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tudents who score high marks are more ............................... than those who score low mark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esponsible</w:t>
      </w:r>
      <w:r>
        <w:rPr>
          <w:rStyle w:val="Appleconvertedspace"/>
          <w:rFonts w:cs="Arial" w:ascii="Arial" w:hAnsi="Arial"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pende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urag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kids had a lot of fun . They play football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rrect the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will 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ied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playe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 watched a film yesterday. It be grea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Correct the underlined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is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Many workers lost their jobs. They 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out of wor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He looked for his job in th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want ad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is a computer programmer. His job needs alot of</w:t>
      </w:r>
      <w:r>
        <w:rPr>
          <w:rFonts w:cs="Arial" w:ascii="Arial" w:hAnsi="Arial"/>
          <w:color w:val="000000"/>
          <w:sz w:val="27"/>
          <w:szCs w:val="27"/>
          <w:rtl w:val="true"/>
        </w:rPr>
        <w:t>____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ski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brahim is a _____________ , he leads a group of people at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manag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 like my job. I feel ____________ with i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satisfied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t xml:space="preserve">1. </w:t>
        <w:br/>
        <w:t>My father was _________ for a long time. I had to work to help support the famil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B. out of work</w:t>
        <w:br/>
      </w:r>
      <w:r>
        <w:rPr>
          <w:rFonts w:cs="Arial" w:ascii="Arial" w:hAnsi="Arial"/>
          <w:color w:val="000000"/>
          <w:sz w:val="27"/>
          <w:szCs w:val="27"/>
        </w:rPr>
        <w:br/>
        <w:t>C. employed</w:t>
        <w:br/>
        <w:br/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tarted Ahmad his own compan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Ahmad started his own company.</w:t>
      </w:r>
      <w:r>
        <w:rPr>
          <w:rFonts w:cs="Arial" w:ascii="Arial" w:hAnsi="Arial"/>
          <w:color w:val="000000"/>
          <w:sz w:val="27"/>
          <w:szCs w:val="27"/>
        </w:rPr>
        <w:br/>
        <w:br/>
        <w:t>B. His own company started Ahmad.</w:t>
        <w:br/>
        <w:br/>
        <w:t>C. Ahmad his own company started.</w:t>
        <w:br/>
        <w:br/>
        <w:t>D. Started Ahmad his own company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Was looking for a new job opportunit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Abdullah he was looking for a new job opportunity.</w:t>
        <w:br/>
        <w:br/>
        <w:t>B. We was looking for a new job opportunity.</w:t>
        <w:br/>
        <w:br/>
        <w:t>C. They was looking for a new job opportunity.</w:t>
        <w:br/>
        <w:br/>
      </w:r>
      <w:r>
        <w:rPr>
          <w:rFonts w:cs="Arial" w:ascii="Arial" w:hAnsi="Arial"/>
          <w:color w:val="FF0000"/>
          <w:sz w:val="27"/>
          <w:szCs w:val="27"/>
        </w:rPr>
        <w:t>D. Abdullah was looking for a new job opportunit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has a job. _______ job is interesting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er</w:t>
        <w:br/>
        <w:br/>
      </w:r>
      <w:r>
        <w:rPr>
          <w:rFonts w:cs="Arial" w:ascii="Arial" w:hAnsi="Arial"/>
          <w:color w:val="FF0000"/>
          <w:sz w:val="27"/>
          <w:szCs w:val="27"/>
        </w:rPr>
        <w:t>B. His</w:t>
        <w:br/>
      </w:r>
      <w:r>
        <w:rPr>
          <w:rFonts w:cs="Arial" w:ascii="Arial" w:hAnsi="Arial"/>
          <w:color w:val="000000"/>
          <w:sz w:val="27"/>
          <w:szCs w:val="27"/>
        </w:rPr>
        <w:br/>
        <w:t>C. Our</w:t>
        <w:br/>
        <w:br/>
        <w:t>D. Their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 ________ job is the job that fits who you are and that keeps you satisfied.</w:t>
        <w:br/>
        <w:t>Fill in the blank with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wards</w:t>
        <w:br/>
        <w:br/>
        <w:t>B. employment</w:t>
        <w:br/>
        <w:br/>
      </w:r>
      <w:r>
        <w:rPr>
          <w:rFonts w:cs="Arial" w:ascii="Arial" w:hAnsi="Arial"/>
          <w:color w:val="FF0000"/>
          <w:sz w:val="27"/>
          <w:szCs w:val="27"/>
        </w:rPr>
        <w:t>C. skill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D. ideal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Job _________ are the benefits and the extra money that you get in return for your work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sume'</w:t>
        <w:br/>
        <w:br/>
      </w:r>
      <w:r>
        <w:rPr>
          <w:rFonts w:cs="Arial" w:ascii="Arial" w:hAnsi="Arial"/>
          <w:color w:val="FF0000"/>
          <w:sz w:val="27"/>
          <w:szCs w:val="27"/>
        </w:rPr>
        <w:t>B. rewards</w:t>
        <w:br/>
      </w:r>
      <w:r>
        <w:rPr>
          <w:rFonts w:cs="Arial" w:ascii="Arial" w:hAnsi="Arial"/>
          <w:color w:val="000000"/>
          <w:sz w:val="27"/>
          <w:szCs w:val="27"/>
        </w:rPr>
        <w:br/>
        <w:t>C. career</w:t>
        <w:br/>
        <w:br/>
        <w:t>D. reward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y Sarah and Nurah told me the film was interesting.</w:t>
        <w:br/>
        <w:t>Correct the mistake in the sentenc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A. They Sarah and Nurah told me the film interesting.</w:t>
        <w:br/>
        <w:br/>
        <w:t>B. They Sarah and Nurah told me the film were interesting.</w:t>
        <w:br/>
        <w:br/>
      </w:r>
      <w:r>
        <w:rPr>
          <w:rFonts w:cs="Arial" w:ascii="Arial" w:hAnsi="Arial"/>
          <w:color w:val="FF0000"/>
          <w:sz w:val="27"/>
          <w:szCs w:val="27"/>
        </w:rPr>
        <w:t>C. Sarah and Norah told me the film was interesting.</w:t>
        <w:br/>
      </w:r>
      <w:r>
        <w:rPr>
          <w:rFonts w:cs="Arial" w:ascii="Arial" w:hAnsi="Arial"/>
          <w:color w:val="000000"/>
          <w:sz w:val="27"/>
          <w:szCs w:val="27"/>
        </w:rPr>
        <w:br/>
        <w:t>D. Sarah and Nurah told me the film interesting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I am really happy with my job. It makes me feel ________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out of work</w:t>
        <w:br/>
        <w:br/>
        <w:t>B. employed</w:t>
        <w:br/>
        <w:br/>
        <w:t>C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he Amal is happy with her mark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She is happy with her mark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B. She Amal happy with her mark.</w:t>
        <w:br/>
        <w:br/>
        <w:t>C. She Amal are happy with her mark.</w:t>
        <w:br/>
        <w:br/>
        <w:t>D. She are happy with her mark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worked as a doctor in different hospitals, but he has only one __________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career</w:t>
        <w:br/>
      </w:r>
      <w:r>
        <w:rPr>
          <w:rFonts w:cs="Arial" w:ascii="Arial" w:hAnsi="Arial"/>
          <w:color w:val="000000"/>
          <w:sz w:val="27"/>
          <w:szCs w:val="27"/>
        </w:rPr>
        <w:br/>
        <w:t>B. skill</w:t>
        <w:br/>
        <w:br/>
        <w:t>C. manager</w:t>
        <w:br/>
        <w:br/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. employment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 clean the house twice a wee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. Why do you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]</w:t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B. How often do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Did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When did yo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he ................ shopping with her frien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always g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does always g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goes alway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D. always go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he ............. late for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A. is never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never i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never a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are ne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.................... </w:t>
      </w:r>
      <w:r>
        <w:rPr>
          <w:rFonts w:cs="Arial" w:ascii="Arial" w:hAnsi="Arial"/>
          <w:b/>
          <w:bCs/>
          <w:color w:val="000000"/>
          <w:sz w:val="27"/>
          <w:szCs w:val="27"/>
        </w:rPr>
        <w:t>makes clothes clean, but ................. makes them whi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etergent- m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op –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leach-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Detergent-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don’t have time to ......................... the furniture, so I am just going to ................ i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mention –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B. polish - du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mop – deterge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polish – clean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am not going to invite Dina to the party. Please don't ............ the party to h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A. men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actr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. m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blea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..................early every d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. am get usually 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. get up usuall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C. usually get up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. am usually get 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lease come home quickly, I need to go to the hospital now, it'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.............................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. mentio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. win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. happen t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</w:rPr>
        <w:t>D. terribly urge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064c"/>
    <w:rPr/>
  </w:style>
  <w:style w:type="character" w:styleId="InternetLink">
    <w:name w:val="Hyperlink"/>
    <w:basedOn w:val="DefaultParagraphFont"/>
    <w:uiPriority w:val="99"/>
    <w:semiHidden/>
    <w:unhideWhenUsed/>
    <w:rsid w:val="00c414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06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985</Words>
  <Characters>5618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3:00Z</dcterms:created>
  <dc:creator>keyboard2</dc:creator>
  <dc:description/>
  <dc:language>en-US</dc:language>
  <cp:lastModifiedBy>MSI c</cp:lastModifiedBy>
  <dcterms:modified xsi:type="dcterms:W3CDTF">2012-05-0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