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glish language _______ easy to lear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 is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hmed and I _________ free to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n’t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 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my sist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are _____ m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ot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oth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irplanes aren’t slow. ___________ very fa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’s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 aren’t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 isn’t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’re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uncle. He is my fa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is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’s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isn’t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 is no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food _____ very delicio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n’t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at is________ anim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 / a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/ a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 / an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/ 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brahim is a doctor. ____ ____ a doct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is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isn’t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n’t s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r father at h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n’t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lowers aren’t ugly. They  are 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ot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ich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eautiful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f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glish language is _____________ to learn. It isn’t difficul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low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asy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oisy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hea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ook! The bird is flying ____________ our hea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under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ver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should keep your money ________ your pock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ver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under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_________. He can’t come to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althy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ck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ich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eauti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d of the first lect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lma and Fatima -----------------from Riyad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w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r car n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ren'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H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ondon ------------------ a country. It is a c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n't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n't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----------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t is ---------------- inse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 / an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n / a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/ an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/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 you a doctor?  N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, ---------------------.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'mn'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mn'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amn'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'm no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ere is the water? ------------------- inside the refrigerat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're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's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'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teacher usually starts a lesson by writing the date------------------the bo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under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ver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 from America.---------- lives in New York c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-----------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 the house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're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r'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 you read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o, I'm not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es, I'm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o, Iamn'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es, You'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uld you please give me _____ piece of ca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 b. two             c. a               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g is ____ anim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/a           b. An/an          c. A/an          d. A/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visited ____Ahmed las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 b. the               c. a               d. 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capital of Saudi Arabia is ____ Riyad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Nothing      b. an                 c. a               d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finished ____ unit in English language cour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b. a                    c. three  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take___ umbrella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              b. an                  c. two           d. sever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doctor gave__________ a lecture about pronou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ou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ou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riend sent an email to the doctor regard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M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ani   visits _______ every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e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i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 the books you told me ab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The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uilding you need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at car over there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______ at home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e             b. was             c. is                           d. b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s will_____________ here after 15 minu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re           b. were             c. been                     d.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____in Riyadh two weeks ag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as          b. am                c. be                         d. w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_________ ready to start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re        b. aren’t                 c. weren’t            d. i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iba at university yester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s             b. Are                    c. Were                 d. W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ill Rashed___ at university tomorr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e        b. is                   c. was                   d. be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______ a new car nowada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d                      b. have             c. has                      d. ha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s ___________been  here for 15 minut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                      b. have               c. hasn’t                d. ar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____an English lecture yester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d                       b. have                c. has                 d. hav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ind  _________ a dictionary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n’t         b. doesn’t have        c. haven’t       d. didn’t ha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hmed and Abdullah  _________a mathematics test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                       b. have               c. doesn’t have      d. h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been here befo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                     b. Has                c. Is                         d. W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can go to the new ___________ and buy whatever you ne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ospital                                                B. schoo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all                                                       D. cinem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ctors always advice smokers to give up  smoking. The underlined word give 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as the same meaning a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quit                                                        B.  Star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elp                                                        D. stud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children were afraid when they saw the ________________in the Luna pa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food                                                        C. mon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games                                                     D. jui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hrase “ write the same thing’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cut                                                          B. pas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copy                                                       D. dele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trip to the sea was very, very good. “ very, very good”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-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onderful                                             B. 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errible                                                   D. eas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men, women and children in Saudi Arabia are kind and generous. The underlined phrase can be replaced b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visitors                                                    C. peop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oldiers                                                   D. vehicl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ultan _____ his best to get full mark in the last home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           b. does                       c. did               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atin has _________ the homework perfect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ne             b. did                          c. do                d. d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will _______ me favor if you tell me the answ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ing                       b. do                     c. doing               d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always __________ the right th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           b. doing                 c. does             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tudents  are _________ the exercises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           b. doing           c. done                 d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homework yester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you do     b. Can you doing      c. Do y    d.  Did you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goes to work____________ seven o’clo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                      b. on                          c. at                    d. f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was born_______ Octo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t                      b. in                            c.  on                 d.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eather is hot______ summ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                       b. on                           c.  At                  d.  Fr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udents don’t go to university_______ Fri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                      b.  At                           c.  Over               d. 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ere is the car? It’s in t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library                                                       B. boo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garage                                                       D. kitch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f you didn’t find the book, you can  look for  it in the other room. the underlin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ord look for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uy                                                          B.  sear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read                                                         D. e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glish language is_________________. It is not difficul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eautiful                                                        C. bor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afe                                                                  D. ea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 classifications’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ntertainments                                                     B. eatabl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 categories                                                          D. custom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gourmet 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_______________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policeman                                              B.  Food speciali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echanic                                        D. who works at hospi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“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eparated from others” . The underlined phrase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ppy                                                    C. si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lone                                                     D. bu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 speak English fluently and Reem do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ither               b. too                      c. so                 d. neit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________ in this term is 84.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%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rriage               b. package             c. garage    d. averag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ll  members in ______ families were living in one hou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raditional              b. nuclear                c. rich               d. b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went for a picnic by the sea and had ____.It was a very      delicious me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problem              b. barbecue              c. test          d. camer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uncle and my aunt are called m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relatives                b. brothers         c. friends   d. neighbo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Group of people/ playing a sport is called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family              b. friend                       c. team           d. mat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uncle _________ us every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visit              b. visits             c. visiting             d. has visit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ter  __________ at 100 degree centigrad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oiled            b. boiling          c. boil                     d. boil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 _______________ the work at 7 every morn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egins         b. have begun         c. begin            d. beginn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____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rinks milk  before sleep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 child         b. The children               c. The boys       d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usually  ____  carefully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rove                b. drives                     c. driving           d. dr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mother cooks rice and meat  _____________________    a. now              b. yesterday        c. once a week     d. last mont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_______________ her mother in the hou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elp       b. doesn’t help        c. don’t help       d. doesn’t help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men __________ their work in the best w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n’t do            b. does          c. doesn’t do                d. do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esn’t smoke nowada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y brothers     b. You               c. My father                   d. 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____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y play football   every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b. Does                       c. Are                    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y   ____  he always come l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s                b. do                         c. does                        d. w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s/ in the word ‘ leak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ts                  b. toys             c. windows                  d. rai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es/ in the word ‘ fixe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mploys           b. rooms         c. matches                  d. help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s/ in the word ‘ goe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eats                b. repairs           c. breaks                d. catc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‘ ___________” means lines on one’s sk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tress           b. wrinkles              c. beverages     d. t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eans that a person is unable to slee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leep- deprived                                        b. sleep too mu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relaxed                                                      d. health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has the same meaning as sickness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alth                   b. disease              c. health           d. ear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suffers from ___________.He has become too f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overweight       b. poorness           c. English        d. hard wor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eans wor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Relaxation                  b. Stress                  c. Health        d. high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opposite meaning of sick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rich                      b. happy                       c. healthy          d. tir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The phrase “ get older”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___________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age                   b. to be young            c. fat              d. stro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means not even o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Always             b. never                  c. sometimes           d. rare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The word that has the same meaning as “ drinks of all kinds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water             b. food              c. vegetables      d. beverag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 “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Unhealthy things tao eat”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overweight              b. junk food       c. honey          d. mil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means find an answ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solve                      b. shake                  c. draw        d. wat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The opposite meaning of “Physical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bidi="ar-EG"/>
        </w:rPr>
        <w:t>a. successful           b. happy             c. healthy          d. men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men ____________  in the building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orked        b. works          c. are working         d. work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iting me at the moment? – near the pharmac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ere he is                                                b. Where does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here did he                                              d. Where is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oys __________________________ football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re play                                                       b. pl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is playing                                                    d. aren’t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isten! The baby  ________________ in the next ro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ill cry                                                        b. cr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are crying                                                  d. is cry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can’t go with you. I ______________ my homework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d                 b. have don             c. am doing          d.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 ____________  meat with rice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sn’t liking               b. doesn’t like      c. is liking         d. lik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___________________  meat with rice at the mo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ats                          b. doesn’t eats     c. is eating        d. e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oys __________________________ football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re play                                                       b. pl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is playing                                                    d. aren’t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ook! The car________________ coming toward 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ill come                                                        b. com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are coming                                                    d. is com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mother is in the kitchen. She ______________  n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cooked          b. have cooked       c. is  cooking          d. coo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as the reason of the car accident? – It was the very high spe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            B. Where                   C. What        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uld you please tell me __________ will be the final test ?  - Next Mon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ere           B. When        C. How                       D. Wh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 you eat a day?  - Only twi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ow  far       B. How long          C. How often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ow long did it take you to finish do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 - 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ree kilometers         B. Two hours         C. Four children         D. Yesterd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knocking at the door? __ It is Ram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ow              B. When               C. Why                D. Wh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really don’t know_________ the football match begi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en                 b. who         C. what             D. w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ow _________ is the hospital from the police station?  _ Three k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long               B. often            C. much                 D. f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id she say? – 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o             B. Why              C. What        D. Wh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need your help please. I don’t know__________ to start this machi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o             B. how         C. what              D. w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ouse is that beautiful one? – Its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o              B. What            C. Whose                 D. W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lour do you prefer Aysha ? – The red 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hich                    B. Who         C. When             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ow ____________ are you Abdullah? _ 178 c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long            B. tall           C. far                D. 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‘ ___________” means a group of words but not a sent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phrase             b. hierarchy             c. beverage     d. me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the opposite of h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at                                                              b. L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relax                                                           d. wat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has the same meaning as “moving around do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any things,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althy                   b. sick              c. active           d. fond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enjoyed  ___________ last Thursday. We bought new cloth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wimming                 b. shopping           c. playing        d. driv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the opposite meaning of priv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Relaxed                  b. serious                  c. public        d. hig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tudents ___________ the homework las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b. did        c. will do                        d. are do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________ to the new shopping mall yester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go          b. are going            c. didn’t n     d. didn’t w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_________ the accident two days ag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es/ see                  b. Does/ saw                   c. Did / saw                 d. Did/ se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doctor________________ busy when I phoned 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as             b. is              c. did                    d. 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___________ a meeting with the doctor at university last Mon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      b. doesn’t have      c. had              d. had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en he came, I __________ 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dn’t was         b. wasn’t      c. am not           d. did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o ask oneself and think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prefer        b. wonder              c. repair                    d. enjo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as the same meaning as “ proo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ssence          b. similarity        c. evidence      d. refer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has the same meaning as “ a chemical that helps us to grow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germs     b. sugar          c. bacteria             d. horm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ame meaning as “ neverthel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owever        b. because        c. since            d. 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mething we use to refer to another thing is 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ook         b. pen              c. symbol           d. shee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the opposite of sleep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reaming       b. Awake           c. Running              d. A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ishes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onders             b. desires        c. dreams             d. stud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as the same meaning as “ rep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fix      b. damage            c. prepare          d. concer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has the same meaning as “ reason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question           b. purpose         c. basic               d. sea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means “period of time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reas       b. project            c. stage            d. sen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ame meaning as “ happe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occurs            b. finishes              c. starts             d. enjo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that means “go places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wim                b. leave            c. travel                    d. loo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the opposite of eas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ke sense         b. complicated       c. normal                         d. expens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was very hungry. I ate ______________ f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ny             b. little              c. much         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udents will pass the test. It is vey ea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Few               b. Some             c.  A few           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ortunately, _______________ people died in the terrible 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ny             b. Some          c. Few        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was very happy . He won ____________ money in the proje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ny           b. much             c. little          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udent should have the textbook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any          b Some            c. Every            d. 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didn’t like the food. I at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uch               b. many                  c. little  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read ______________books about English literat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little           b. several             c. much            d. eve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haven’t seen ________students at university on Fri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, many                b. some         c. any          d. a fe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 very clever. He _________ passes the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ometimes                                                    B. alwa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 very clever. He _________ fails the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snake? – No, I have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you seen ever                           B. Have you 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ave you seen never                                   D. Have you never se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ind is very punctual. She _____ comes late to her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B.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ometimes                                                     D. of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ami plays football three times a week. He ______ plays footb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homework al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you do usually                                    B. Do you never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o usually you do                               D. Do you  usually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. We saw an accident while we ____________ to univers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go                                                                           B. have g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ere going                                                         D. was going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en he ________, it was raining heavi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as arriving                                                              B. arriv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arrives                                                                  D. is arriv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s the children ________________  in the park, someone fell dow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re playing                                                     B. play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play                                                                      D. are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. The word “ __________” means work for fre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mploy                                                                     B. volunte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 prepare                                                                    D. wat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hrase “ a big or strong difference”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contrast                                                                  D. similari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are________________ because every body knows about you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player                                                                    D. fam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person between 13 and 19 years old is 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eenager                                                                 B. work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volunteer                                                                 D.  pi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 our society, a mother usually____________  her children and prepares f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kills                                                                    B. goes f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 Takes care of                                                D. sets 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 ________________” is closest in meaning to the word “ a pict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ission                                                     B. vis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revision                                                  D. televis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ox is ________________ . It is not easy to break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eavy                                                               B. roug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ough                                                              D. r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me examples of ____________ are love, feelings and jo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vitation                                      B. emotio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ourism                             D.  sick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en-GB"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final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verb                          B. an adver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noun              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questions 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verb                 B. an adver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noun               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will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main verb                       B. a verb to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modal                                         D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in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verb                      B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noun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us” is _________________________pronou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possessive                        B. an objec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 subject                    D. a reflex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gave 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present verb                B. an auxiliary     C. a future verb                                     D. a past ver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last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adjective                B. a verb to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n article                             D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art speech of “ doctor”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verb                              B. a subject nou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n object noun       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planes aren’t ________. They are very fa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new                                                                   B. s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opposite meaning of noisy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quiet                                                                   D.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grandfather isn’t _______________. He is very ol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big                                                                        D. you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at man is very_____________. He can move a truck al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trong                                                                 B. wea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kind                                                                     D. clev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opposite meaning of the word “ ____________” is narr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all                                                B.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ide                                               D. 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verything around is ______ because of the heavy rain last nigh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ot                                                                               B. we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ry                                                                D. war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“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the opposite of swe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our                                                                                 B. Dar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Lazy                                                        D. Cl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tting by the sea coast isn’t ___________. It is very qui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clean                                                        B. cheap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ot                                                  D. noi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” _____________” is closest in meaning to the phrase “ not cook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oiled                                                                              B. r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me people lose weight fast, but they usually _____________ it back ag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gain                                                                                  B. e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 __” is closest in meaning to the phrase “ very beauti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teresting                                             B. attra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fficult                                                   D. thi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looks very ________ because of the diet she follow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lim                                                                                   B. ug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angerous                                                                      D. t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remembered the meanings of all words ___the word” excep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expect                                              B. accep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except                                                                D. receip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suffers from being _________. He is now too fa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in                                                              B. overweigh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light                                                       D. happ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“ 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closest in meaning to the phrase “ old, smelly and very ba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teresting                                                B. attra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sgusting                                                   D. delici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ieting often doesn’t work. People usually gain back the weigh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Work” mea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a job                                                     B. succe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fail                                                    D. be active and t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ed/ in the word “ played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ecided                                 B. enjoy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alked                                        D. help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ed/ in the word “ helped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ecided                                                   B. enjoy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looked                                                   D. want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underlined letter /ed/ in the word “ wanted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ecided                                              B. encourag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alked                                                   D. want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doctor _____________ us another live lecture nex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gave                                                             B. has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as giving                                                     D. will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shall ____________ the homework tomorr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                                                 B. do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                                                                     D. d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o Dubai tomorrow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he travelled                                        B. Will he tra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as he traveling                                     D. Did he tra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o the museum nex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y won’t go                                       B. They have g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 They went                                          D. They were go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” __________” is closest in meaning to the phrase “ a way of ac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fficulty                                                 B. behavi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entertainment                                 D. charac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ost of the students feel _____________  because of the final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orried                                          B. thirs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leepy                                            D. hung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ord “ ___________” is closest in meaning to the phrase “ very clev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nteresting                                              B. intellig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easy                                                           D. enjoya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very one felt ______________ because of the bad movi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ored                                                  B. happ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angerous                                              D. t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“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closest in meaning to the phrase“ kinds of living thing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slands                                                           B. beac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pecies                                                   D. insec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ll children _____________ watching cartoon movi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slike                                                   B. enjo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re afraid of                                                  D. avo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“ _________”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s closest in meaning to the word “ li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te                                                                B. attrac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prefer                                                        D. avo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hen the sun rises, the fog ___________________ quick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sappears                                               B. succeed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returns                                                        D. fai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_____________ any one in the last week mee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n’t                                                                    B. did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n’t do                                                             D. do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he take the medicine every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                                                                         B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Is                                                                             D. D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mechanic ________________ repair the car yesterd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esn’t                                        B. did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n’t                                                                     D. does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homework correctly las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?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es he do                                                           B. Did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 he did                                                              D. Did he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adia is ___________________________ of 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ore beautifu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beautifu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 beautiful</w:t>
      </w:r>
    </w:p>
    <w:p>
      <w:pPr>
        <w:pStyle w:val="Normal"/>
        <w:tabs>
          <w:tab w:val="clear" w:pos="720"/>
          <w:tab w:val="left" w:pos="5082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The most beauti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is _________________ of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better                                           b. b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 better                                    D. the b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ople in Saudi Arabia are as ______________ as people in Jord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ore generous                                           B. gen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ost generous                           D. the most gen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weather in winter is  _____________  than it is in summ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colder                                          B.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coldest                                                D. the cold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have ___________ money than you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uch                                                     B. mo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ost                                                           D. lea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bdullah  is  ______________ of all bo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 fastest                                     B. the most faste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5" w:leader="none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ab/>
        <w:tab/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fast                                                 D. fa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has _______________ the lett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rites                                                                       B. wro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writing                                                                      D. writ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oys ______________ eaten their f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ill                                                                            B. ha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as                                                                             D.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_________________ for the final test since 12 o’cloc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studied                                      B. has stud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is studying                                        D. has studi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medici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she taken                                      B. She has tak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 she took                               D. Is she tak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Naji had a meeting at university, but Ram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dn’t                                                                  B. ha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oesn’t                                                                 D. did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have a car, Has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                                                                     B. H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o                                                                          D. 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mother ________________ our food y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prepare                                        B. hasn’t prepar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as prepared                                                        D. prepar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______________________ my coffe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idn’t  had                                                            B. hav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idn’t have                                                            D. had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n’t go swimming. The water is ____________col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o                                                                                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wo                                                                              D. to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brother travelled to United States__________ complete his higher educ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wo                                                                           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o                                                                                D. to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have _____________ friends in Lond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o                                                                              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oe                                                                             D. tw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r friend always wastes time without studying and gets bad marks in the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advise him by say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You shouldn't’ study hard        B. You should fail the tes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you should waste time               D. You should study ha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r brother caught cold because he went outside without wearing heavy cloth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You say to hi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You should have worn heavy clot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You shouldn’t have caught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You should have gone outsi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You should not wear heavy cloth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ashed made a terrible accident because he drove his car fa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e ____________________ his car fa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hould drive                                       B. should have driv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houldn’t have driven                   D. should has driv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uld you please give me _____ piece of ca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 b. two             c. a               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og is ______  anim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/a           b. An/an          c. A/an          d. A/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visited ________ Ahmed last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 b. the               c. a               d. 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capital of Saudi Arabia is_______ Riyad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Nothing    b. an                 c. a               d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finished _______ unit in English language cours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n             b. a                    c. three  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 take ______  umbrella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               b. an                  c. two           d. sever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doctor gave____________ a lecture about pronou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ou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ou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 __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ent an email to the doctor regard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ine          d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ani   visits____________ every wee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e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i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re the books you told me abou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building you need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__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t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at car over there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_____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mi______________ his frien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respects always                         B. respects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always respects                                              D. respects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f there is only one of the verbs to Be ( is, am, are, was, were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we put the frequency adverb immediately after that verb to B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.g.,- The students ________________ afraid of the final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usually are                                                B. are usual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is usually                                                            D. usually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ur doctor ______________ his mob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s switched off rarely            B. has rarely switched of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rarely has switched off                  D. never has switched of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 very clever. He _________ passes the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sometimes                                                    B. alwa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y friend is very clever. He _________ fails the tes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 snake? – No, I haven’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Have you seen ever                          B. Have you 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Have you seen never                    D. Have you n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Hind is very punctual. She _________ comes late to her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B.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sometimes                                                     D. of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ami plays football three times a week. He ______ plays footb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always 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never 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he homework al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. Do you do usually                                   B. Do you never do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. Do usually you do                            D. Do you  usually do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Miss reem1985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1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d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e4f40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e4f40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3e4f40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3e4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e4f4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e4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644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9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FE4E-AAE8-4404-B533-34F885B05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1</Pages>
  <Words>6455</Words>
  <Characters>36798</Characters>
  <CharactersWithSpaces>4316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2:00Z</dcterms:created>
  <dc:creator>IM</dc:creator>
  <dc:description/>
  <dc:language>en-US</dc:language>
  <cp:lastModifiedBy>Owner</cp:lastModifiedBy>
  <cp:lastPrinted>2011-12-07T23:53:00Z</cp:lastPrinted>
  <dcterms:modified xsi:type="dcterms:W3CDTF">2012-03-07T1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