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t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>
          <w:trHeight w:val="397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طقس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دح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ج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جتم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د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جي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تجوا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م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ستهدافي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از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حم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لس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ath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hibi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owde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a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rov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kil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ee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v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ncourag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rog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uess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llergic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ok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t2</w:t>
            </w:r>
          </w:p>
        </w:tc>
      </w:tr>
      <w:tr>
        <w:trPr>
          <w:trHeight w:val="3371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ا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ن النح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م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ر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ج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ك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ص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ع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bb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culptu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sig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o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rim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ni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weat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w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ip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a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6"/>
        <w:gridCol w:w="4265"/>
      </w:tblGrid>
      <w:tr>
        <w:trPr/>
        <w:tc>
          <w:tcPr>
            <w:tcW w:w="4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t3</w:t>
            </w:r>
          </w:p>
        </w:tc>
      </w:tr>
      <w:tr>
        <w:trPr>
          <w:trHeight w:val="5303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جبات السري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ز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جبة خفيف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شي مسافة طوي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عا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 المع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ع في الاسن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ا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ع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عد النهائ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ز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ئ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ؤث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ن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فس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unk foo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igh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e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nack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ik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v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Cough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Stomachach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Toothach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headach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ointm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adlin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ncentra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epress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ffec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chniqu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reath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t4</w:t>
            </w:r>
          </w:p>
        </w:tc>
      </w:tr>
      <w:tr>
        <w:trPr>
          <w:trHeight w:val="1220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ف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تف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اع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عتز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قاع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سب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lebra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elebra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i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tiremen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ccas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t5</w:t>
            </w:r>
          </w:p>
        </w:tc>
      </w:tr>
      <w:tr>
        <w:trPr>
          <w:trHeight w:val="3677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فو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 اللغ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ل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في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اعدا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ناء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ضة اطفا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ذك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ك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ildhoo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ilingu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qui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sefu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xcep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Kindergarte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memb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id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t6</w:t>
            </w:r>
          </w:p>
        </w:tc>
      </w:tr>
      <w:tr>
        <w:trPr>
          <w:trHeight w:val="2985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جا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ح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 مستقي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ط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ض السمك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ع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ف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ط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ع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ب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اب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خل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اطع الطرق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ذكار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كرى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وه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اث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د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زعيم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rectio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useu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raigh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err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rmina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quarium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tadium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stanc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irpor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munit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ttl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qua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Gat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ntersectio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ouveni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Jewelry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urnitur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ade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perator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ialec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Unit8</w:t>
            </w:r>
          </w:p>
        </w:tc>
      </w:tr>
      <w:tr>
        <w:trPr>
          <w:trHeight w:val="4362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زمة الجرذا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ط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يف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ط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ق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ري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خير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ل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تا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زانة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ض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اد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ض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عه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في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لاج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دب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Style w:val="Hps"/>
                <w:rFonts w:ascii="Arial" w:hAnsi="Arial" w:eastAsia="Calibri"/>
                <w:color w:val="333333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ذن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قتراض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تعا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قع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ؤيد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 pack ra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helf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at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wful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arring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eir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row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harity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ceip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urtain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Dresser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Nightstand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Carpet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Sink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Cabinet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Faucet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Fridge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Polite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Permission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Borrow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Expect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  <w:t xml:space="preserve">                                                  </w:t>
            </w:r>
            <w:r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  <w:t xml:space="preserve">Favor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3a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777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f62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1f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4</Pages>
  <Words>253</Words>
  <Characters>1443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2:15:00Z</dcterms:created>
  <dc:creator>نوره</dc:creator>
  <dc:description/>
  <dc:language>en-US</dc:language>
  <cp:lastModifiedBy>نوره</cp:lastModifiedBy>
  <dcterms:modified xsi:type="dcterms:W3CDTF">2012-05-03T23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