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987550" cy="361950"/>
                <wp:effectExtent l="6985" t="32385" r="317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61800"/>
                          <a:chOff x="0" y="0"/>
                          <a:chExt cx="1987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0"/>
                            <a:ext cx="499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56.5pt;height:28.5pt" coordorigin="2621,-587" coordsize="3130,570">
                <v:roundrect id="shape_0" fillcolor="white" stroked="t" o:allowincell="f" style="position:absolute;left:2621;top:-587;width:290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64;top:-587;width:78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مراج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.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غ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كونتز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أدرما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ردري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رخصها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ا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ش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ي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زملائ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ضاف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حمد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Times New Roman" w:cs="Sultan normal" w:ascii="Arial" w:hAnsi="Arial"/>
          <w:b/>
          <w:bCs/>
          <w:sz w:val="28"/>
          <w:szCs w:val="28"/>
        </w:rPr>
        <w:t>1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2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3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و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ن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م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فعالية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,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ا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ل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واز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افس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9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0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فـن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؟؟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م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ف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ط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كو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عر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كلا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70205</wp:posOffset>
                </wp:positionV>
                <wp:extent cx="1920240" cy="361950"/>
                <wp:effectExtent l="6350" t="31750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61800"/>
                          <a:chOff x="0" y="0"/>
                          <a:chExt cx="1920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0"/>
                            <a:ext cx="4831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.15pt;width:151.2pt;height:28.5pt" coordorigin="2711,583" coordsize="3024,570">
                <v:roundrect id="shape_0" fillcolor="white" stroked="t" o:allowincell="f" style="position:absolute;left:2711;top:583;width:280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74;top:583;width:760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و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د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سو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إدارة العامة وإدارة الأعمال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شرع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ا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متلك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شري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ه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رقاب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260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س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ح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م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ط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4480</wp:posOffset>
                </wp:positionV>
                <wp:extent cx="2040255" cy="361950"/>
                <wp:effectExtent l="63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61800"/>
                          <a:chOff x="0" y="0"/>
                          <a:chExt cx="2040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513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4pt;width:160.65pt;height:28.5pt" coordorigin="2621,448" coordsize="3213,570">
                <v:roundrect id="shape_0" fillcolor="white" stroked="t" o:allowincell="f" style="position:absolute;left:2621;top:448;width:298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لث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26;top:448;width:80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دفها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لتق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ن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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ش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ا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حقق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جاح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ضرو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د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ت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ط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ه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ؤك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واقب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خ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ح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يد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لصح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نق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غط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هنا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ا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ؤس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عقيد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إدار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5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  <w:u w:val="single"/>
        </w:rPr>
        <w:t></w:t>
      </w:r>
      <w:r>
        <w:rPr>
          <w:rFonts w:cs="Calibri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جمي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متل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5F497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مجلس الوز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مجلس الوزراء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عا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عام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2325</wp:posOffset>
                </wp:positionH>
                <wp:positionV relativeFrom="paragraph">
                  <wp:posOffset>100965</wp:posOffset>
                </wp:positionV>
                <wp:extent cx="436245" cy="29718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f497a" stroked="t" o:allowincell="f" style="position:absolute;margin-left:364.75pt;margin-top:7.9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4260</wp:posOffset>
                </wp:positionH>
                <wp:positionV relativeFrom="paragraph">
                  <wp:posOffset>607060</wp:posOffset>
                </wp:positionV>
                <wp:extent cx="2190750" cy="81026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وزارة التربية والتعليم أو اللجنة العليا للتعليم و كل المؤسسات المعنية بالتعليم بشكله الإشرافي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47.8pt;width:172.4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وزارة التربية والتعليم أو اللجنة العليا للتعليم و كل المؤسسات المعنية بالتعليم بشكله الإشرافي و التخطيط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47395</wp:posOffset>
                </wp:positionV>
                <wp:extent cx="2190750" cy="43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رب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58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ربوي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819785</wp:posOffset>
                </wp:positionV>
                <wp:extent cx="436245" cy="297180"/>
                <wp:effectExtent l="698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64.5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426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إدارة التربية والتعليم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382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عليم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مدرسة ( وهي أصغر نظام إد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مدرسة ( وهي أصغر نظام إداري )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382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مدرس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2325</wp:posOffset>
                </wp:positionH>
                <wp:positionV relativeFrom="paragraph">
                  <wp:posOffset>1602740</wp:posOffset>
                </wp:positionV>
                <wp:extent cx="436245" cy="297180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26.2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ragraph">
                  <wp:posOffset>2240915</wp:posOffset>
                </wp:positionV>
                <wp:extent cx="436245" cy="297180"/>
                <wp:effectExtent l="6985" t="1524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76.4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860550" cy="361950"/>
                <wp:effectExtent l="6350" t="32385" r="31750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61800"/>
                          <a:chOff x="0" y="0"/>
                          <a:chExt cx="1860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0"/>
                            <a:ext cx="468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46.5pt;height:28.5pt" coordorigin="2621,-587" coordsize="2930,570">
                <v:roundrect id="shape_0" fillcolor="white" stroked="t" o:allowincell="f" style="position:absolute;left:2621;top:-587;width:27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14;top:-587;width:73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قس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هت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ق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 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ج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حق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جهيز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ونفوشي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ر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ش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دولت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ط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قراط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كم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شئونها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سبر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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أب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25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753870" cy="361950"/>
                <wp:effectExtent l="6350" t="32385" r="3175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361800"/>
                          <a:chOff x="0" y="0"/>
                          <a:chExt cx="1753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خام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441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38.1pt;height:28.5pt" coordorigin="2621,-587" coordsize="2762,570">
                <v:roundrect id="shape_0" fillcolor="white" stroked="t" o:allowincell="f" style="position:absolute;left:2621;top:-587;width:25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خام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688;top:-587;width:69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47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اق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5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848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403152"/>
          <w:sz w:val="28"/>
          <w:szCs w:val="28"/>
        </w:rPr>
        <w:t>171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6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8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اثو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زي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كندين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4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5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9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ragraph">
                  <wp:posOffset>-170180</wp:posOffset>
                </wp:positionV>
                <wp:extent cx="1875155" cy="361950"/>
                <wp:effectExtent l="6350" t="31750" r="317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361800"/>
                          <a:chOff x="0" y="0"/>
                          <a:chExt cx="1875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د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0"/>
                            <a:ext cx="471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13.4pt;width:147.65pt;height:28.5pt" coordorigin="2832,-268" coordsize="2953,570">
                <v:roundrect id="shape_0" fillcolor="white" stroked="t" o:allowincell="f" style="position:absolute;left:2832;top:-268;width:2743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د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42;top:-268;width:742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نشاء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م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با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نوا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ع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شكا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ج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رؤوس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فع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خ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ج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زوم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ق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أذك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رتكز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عائ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ئ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تهيؤ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7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8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9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ج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0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ج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إتق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كاش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25930" cy="361950"/>
                <wp:effectExtent l="7620" t="31750" r="323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61800"/>
                          <a:chOff x="0" y="0"/>
                          <a:chExt cx="172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434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5.9pt;height:28.5pt" coordorigin="2732,-347" coordsize="2718,570">
                <v:roundrect id="shape_0" fillcolor="white" stroked="t" o:allowincell="f" style="position:absolute;left:2732;top:-347;width:252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66;top:-347;width:68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ضا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 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لم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ي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اي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هتما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ل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ر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ص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يد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مث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يمون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وثو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ت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2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3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مث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6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اوت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x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ت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ثام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ثامن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يستند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يزن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Z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املين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م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دلي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رف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زن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يف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ليز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Business Reengineering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I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يكوجيد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ن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ض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يش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ن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بتك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تاس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تاسع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ش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تا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ـ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واد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لاث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ربع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highlight w:val="yellow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رج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ولادار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بتزل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نتيج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ام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5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ح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ر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821815" cy="361950"/>
                <wp:effectExtent l="6350" t="31750" r="3302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361800"/>
                          <a:chOff x="0" y="0"/>
                          <a:chExt cx="1821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عاش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4586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43.45pt;height:28.5pt" coordorigin="2732,-347" coordsize="2869,570">
                <v:roundrect id="shape_0" fillcolor="white" stroked="t" o:allowincell="f" style="position:absolute;left:2732;top:-347;width:26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عاشر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79;top:-347;width:72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96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94320" y="8067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4320" y="37947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28520" y="2475720"/>
                            <a:ext cx="5965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47;top:752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47;top:5457;width:1;height:2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66;top:3380;width:938;height: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4335</wp:posOffset>
                </wp:positionH>
                <wp:positionV relativeFrom="paragraph">
                  <wp:posOffset>-414655</wp:posOffset>
                </wp:positionV>
                <wp:extent cx="6326505" cy="49974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32.65pt;width:498.1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8465</wp:posOffset>
                </wp:positionH>
                <wp:positionV relativeFrom="paragraph">
                  <wp:posOffset>-212725</wp:posOffset>
                </wp:positionV>
                <wp:extent cx="139573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-16.7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71.55pt;width:0.1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21171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14788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4471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7964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4662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329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228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66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325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2351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ؤكد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3105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6.4pt;width:452.7pt;height:247.8pt" coordorigin="3123,328" coordsize="9054,4956">
                <v:shape id="shape_0" fillcolor="white" stroked="t" o:allowincell="f" style="position:absolute;left:10117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4;top:3364;width:6832;height:1166">
                  <v:group id="shape_0" style="position:absolute;left:4354;top:3611;width:6561;height:918">
                    <v:rect id="shape_0" coordsize="10800,10800" path="l0,21600xee" stroked="t" o:allowincell="f" style="position:absolute;left:7636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55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681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081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790065" cy="361950"/>
                <wp:effectExtent l="6985" t="317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61800"/>
                          <a:chOff x="0" y="0"/>
                          <a:chExt cx="1789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حاد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0"/>
                            <a:ext cx="450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0.95pt;height:28.5pt" coordorigin="2732,-402" coordsize="2819,570">
                <v:roundrect id="shape_0" fillcolor="white" stroked="t" o:allowincell="f" style="position:absolute;left:2732;top:-402;width:261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حاد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42;top:-402;width:708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ضع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كا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نظر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تس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ا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تبا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س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ركيب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لا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ق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ا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رخ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ك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م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نما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تفص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ط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ائ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و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خ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ت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ي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ض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Cs/>
          <w:color w:val="7030A0"/>
          <w:sz w:val="28"/>
          <w:szCs w:val="28"/>
        </w:rPr>
        <w:t>137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خول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كة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سيس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5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سم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تمد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رغ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ش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ه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7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ه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ن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تأس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نجز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خ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73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80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في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مح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8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Sultan normal"/>
          <w:b/>
          <w:bCs/>
          <w:color w:val="7030A0"/>
          <w:sz w:val="28"/>
          <w:szCs w:val="28"/>
        </w:rPr>
        <w:t>142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عتق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42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2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842770" cy="361950"/>
                <wp:effectExtent l="6350" t="3175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61800"/>
                          <a:chOff x="0" y="0"/>
                          <a:chExt cx="18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ن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63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5.1pt;height:28.5pt" coordorigin="2732,-402" coordsize="2902,570">
                <v:roundrect id="shape_0" fillcolor="white" stroked="t" o:allowincell="f" style="position:absolute;left:2732;top:-402;width:269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ن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04;top:-402;width:729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ردو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عرف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مؤث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طوا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ل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د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صو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تمتع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هم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فس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د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د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جو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فا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عالة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265430</wp:posOffset>
                </wp:positionV>
                <wp:extent cx="2129790" cy="361950"/>
                <wp:effectExtent l="6350" t="3175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61800"/>
                          <a:chOff x="0" y="0"/>
                          <a:chExt cx="2129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5360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9pt;width:167.7pt;height:28.5pt" coordorigin="2732,418" coordsize="3354,570">
                <v:roundrect id="shape_0" fillcolor="white" stroked="t" o:allowincell="f" style="position:absolute;left:2732;top:418;width:311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242;top:418;width:84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سا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ش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قص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ق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اع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ض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طلح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جراء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نف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أنشطة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ق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مو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رون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وضوح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و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كر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م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وع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فويض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820</wp:posOffset>
                </wp:positionH>
                <wp:positionV relativeFrom="paragraph">
                  <wp:posOffset>287020</wp:posOffset>
                </wp:positionV>
                <wp:extent cx="2065655" cy="361950"/>
                <wp:effectExtent l="7620" t="31750" r="3238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61800"/>
                          <a:chOff x="0" y="0"/>
                          <a:chExt cx="206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519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2.6pt;width:162.65pt;height:28.5pt" coordorigin="2732,452" coordsize="3253,570">
                <v:roundrect id="shape_0" fillcolor="white" stroked="t" o:allowincell="f" style="position:absolute;left:2732;top:452;width:3022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167;top:452;width:81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6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7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ستراتيج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غيل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كرر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ثنائ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ال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9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 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كث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ل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ر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يراع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35:00Z</dcterms:created>
  <dc:creator>User</dc:creator>
  <dc:description/>
  <cp:keywords/>
  <dc:language>en-US</dc:language>
  <cp:lastModifiedBy>FAR</cp:lastModifiedBy>
  <dcterms:modified xsi:type="dcterms:W3CDTF">2010-06-05T19:57:00Z</dcterms:modified>
  <cp:revision>10</cp:revision>
  <dc:subject/>
  <dc:title/>
</cp:coreProperties>
</file>