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هارات السلوك التكي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واجب الأول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ثاني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من الإنتقادات الموجهة لإختبارات الذكاء على أسس اجتماعية  أنها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بنيت على أسس عرف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ت على الفقراء و تجاهلت الأغنياء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لت كافة فئات المجتم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عندما نقول أن اختبارات الذكاء في أمريكا بنيت وفق ثقافة البيض و تجاهلت السود ، فإن هذا النقد يوجه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للمحتو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جراءات التطبيق و التصحي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ثب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صدق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رغم الإنتقادات الموجهة إلى مقاييس الذكاء في صدقها و معاييرها و شروطها ، إلا أنها تبقى الأداة الأكثر فاعلية في قياس و تشخيص القدرة العقل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صح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تأتي أهمية عملية القياس و التشخيص للأطفال غير العاديين مما يترتب عليها من نتائج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في اتخاذ الأحكام و القرار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صنيفهم لفئات مختلفة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زيادة التوقعات السلبية نحوهم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يتكون مقياس السلوك التكيفي بصورته الأصلية من </w:t>
      </w:r>
      <w:r>
        <w:rPr>
          <w:color w:val="984806" w:themeColor="accent6" w:themeShade="80"/>
          <w:sz w:val="32"/>
          <w:szCs w:val="32"/>
        </w:rPr>
        <w:t>96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فقرة موزع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زأين تكيفي و لا تكيف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لا تكيفي فقط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ة اجزا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تهدف اختبارات القدرة العقلية الى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نسبة ذكاء المفحوص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وقعه على منحنى التوزيع الطبيعي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ه و تحويله للمكان المناسب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جميع ما ذكر صحيح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هل تصلح اختبارات الذكاء لقياس القدرة العقلية العامة لفئات التربية الخاصة ؟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هذا السؤال يبين قضية مشكلة استخدام اختبارات الذكاء مع جميع فئات التربية الخاصة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عاقة العقلية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صعوبات التعلم فق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ؤال يبين قضية مشكلة استخدام اختبارات الذكاء مع فئة الإضطرابات السلوكية فقط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أقدم من اهتم بتعريف الإعاقة العقلية هم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highlight w:val="lightGray"/>
          <w:rtl w:val="true"/>
        </w:rPr>
        <w:t>لأطباء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و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يون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رفيون</w:t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>أفضل اتجاه في قياس تشخيص الإعاقة العقل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الاتجاه التكامل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تربو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سيكومتري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تجاه الطب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984806" w:themeColor="accent6" w:themeShade="80"/>
          <w:sz w:val="32"/>
          <w:szCs w:val="32"/>
          <w:rtl w:val="true"/>
        </w:rPr>
        <w:t xml:space="preserve"> / 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المعاييرالنمائية الجسمية و الحركية </w:t>
      </w:r>
      <w:r>
        <w:rPr>
          <w:color w:val="984806" w:themeColor="accent6" w:themeShade="80"/>
          <w:sz w:val="32"/>
          <w:szCs w:val="32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highlight w:val="lightGray"/>
          <w:rtl w:val="true"/>
        </w:rPr>
        <w:t>من معايير السلوك التكيفي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بناء الشخص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عايير الذك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871"/>
      <w:pgBorders w:display="allPages" w:offsetFrom="page">
        <w:top w:val="double" w:sz="24" w:space="24" w:color="943634"/>
        <w:left w:val="double" w:sz="24" w:space="24" w:color="943634"/>
        <w:bottom w:val="double" w:sz="24" w:space="24" w:color="943634"/>
        <w:right w:val="double" w:sz="24" w:space="24" w:color="943634"/>
      </w:pgBorders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d19b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d19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14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9b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14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4:00Z</dcterms:created>
  <dc:creator>vip</dc:creator>
  <dc:description/>
  <dc:language>en-US</dc:language>
  <cp:lastModifiedBy>vip</cp:lastModifiedBy>
  <cp:lastPrinted>2012-02-17T07:43:00Z</cp:lastPrinted>
  <dcterms:modified xsi:type="dcterms:W3CDTF">2012-05-04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