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بسم الله الرحمن الرح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صحة واللي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قسم التربية الخاصة إعداد 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 w:ascii="Arial" w:hAnsi="Arial"/>
          <w:color w:val="0000FF"/>
          <w:sz w:val="32"/>
          <w:szCs w:val="32"/>
        </w:rPr>
        <w:t>1430</w:t>
      </w:r>
      <w:r>
        <w:rPr>
          <w:rFonts w:ascii="Times New Roman" w:hAnsi="Times New Roman"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/>
          <w:color w:val="0000FF"/>
          <w:sz w:val="32"/>
          <w:szCs w:val="32"/>
        </w:rPr>
        <w:t>14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cs="Arial"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0070C0"/>
          <w:sz w:val="32"/>
          <w:szCs w:val="32"/>
        </w:rPr>
        <w:t>37</w:t>
      </w: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3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4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cs="Arial" w:ascii="Arial" w:hAnsi="Arial"/>
          <w:color w:val="343434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1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2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ستهلاك الأوكسجين يقترن باستهلاك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 xml:space="preserve"> الغذا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ستهلاك الأوكسجين يزداد أثناء التمارين تبعآ لزيادة استهلاك 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>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أصح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 كان عمرالفرد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نة فأن الحد الأعلى لنبض قلبه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8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70C0"/>
          <w:sz w:val="32"/>
          <w:szCs w:val="32"/>
        </w:rPr>
        <w:t>190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22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ا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و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قو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راحة التامة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color w:val="FF0000"/>
          <w:sz w:val="32"/>
          <w:szCs w:val="32"/>
        </w:rPr>
        <w:t>8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نبض القلب المطلوب أثناء التمر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1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57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2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>(</w:t>
      </w:r>
      <w:r>
        <w:rPr>
          <w:rFonts w:cs="Arial" w:ascii="Arial" w:hAnsi="Arial"/>
          <w:color w:val="FF0000"/>
          <w:sz w:val="32"/>
          <w:szCs w:val="32"/>
        </w:rPr>
        <w:t xml:space="preserve">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-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FF0000"/>
          <w:sz w:val="32"/>
          <w:szCs w:val="32"/>
        </w:rPr>
        <w:t>)</w:t>
      </w:r>
      <w:r>
        <w:rPr>
          <w:rFonts w:cs="Arial" w:ascii="Arial" w:hAnsi="Arial"/>
          <w:color w:val="343434"/>
          <w:sz w:val="32"/>
          <w:szCs w:val="32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</w:rPr>
        <w:t>80</w:t>
      </w:r>
      <w:r>
        <w:rPr>
          <w:rFonts w:cs="Arial" w:ascii="Arial" w:hAnsi="Arial"/>
          <w:color w:val="343434"/>
          <w:sz w:val="32"/>
          <w:szCs w:val="32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</w:t>
      </w:r>
      <w:r>
        <w:rPr>
          <w:rFonts w:cs="Arial" w:ascii="Arial" w:hAnsi="Arial"/>
          <w:color w:val="343434"/>
          <w:sz w:val="32"/>
          <w:szCs w:val="32"/>
        </w:rPr>
        <w:t>0.7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  <w:rtl w:val="true"/>
        </w:rPr>
        <w:t>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 xml:space="preserve"> 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اف 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  ص</w:t>
      </w:r>
      <w:r>
        <w:rPr>
          <w:rFonts w:cs="Simplified Arabic" w:ascii="Arial" w:hAnsi="Arial"/>
          <w:color w:val="00B0F0"/>
          <w:sz w:val="32"/>
          <w:szCs w:val="32"/>
        </w:rPr>
        <w:t>69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9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5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73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80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cs="Arial" w:ascii="Arial" w:hAnsi="Arial"/>
          <w:color w:val="FF0000"/>
          <w:sz w:val="32"/>
          <w:szCs w:val="32"/>
        </w:rPr>
        <w:t>30</w:t>
      </w:r>
      <w:r>
        <w:rPr>
          <w:rFonts w:cs="Arial" w:ascii="Arial" w:hAnsi="Arial"/>
          <w:color w:val="FF0000"/>
          <w:sz w:val="32"/>
          <w:szCs w:val="32"/>
        </w:rPr>
        <w:t xml:space="preserve">- 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5</w:t>
      </w:r>
      <w:r>
        <w:rPr>
          <w:rFonts w:cs="Arial" w:ascii="Arial" w:hAnsi="Arial"/>
          <w:color w:val="343434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أمراض الغير معد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86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cs="Simplified Arabic" w:ascii="Arial" w:hAnsi="Arial"/>
          <w:color w:val="FF0000"/>
          <w:sz w:val="32"/>
          <w:szCs w:val="32"/>
        </w:rPr>
        <w:t>35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cs="Simplified Arabic" w:ascii="Arial" w:hAnsi="Arial"/>
          <w:color w:val="FF0000"/>
          <w:sz w:val="32"/>
          <w:szCs w:val="32"/>
        </w:rPr>
        <w:t>164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بما أن 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>=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343434"/>
          <w:sz w:val="32"/>
          <w:szCs w:val="32"/>
        </w:rPr>
        <w:t>6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تقسيم الطول </w:t>
      </w:r>
      <w:r>
        <w:rPr>
          <w:rFonts w:cs="Arial" w:ascii="Arial" w:hAnsi="Arial"/>
          <w:color w:val="343434"/>
          <w:sz w:val="32"/>
          <w:szCs w:val="32"/>
        </w:rPr>
        <w:t>6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66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الناتج في نفسه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*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إذن الوزن الطبيعي بالباون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مضروب الناتج في نفسه مرت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*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</w:rPr>
        <w:t>35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(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رقم 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>)  ) =</w:t>
      </w:r>
      <w:r>
        <w:rPr>
          <w:rFonts w:cs="Arial" w:ascii="Arial" w:hAnsi="Arial"/>
          <w:color w:val="343434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3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6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65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طول – 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343434"/>
          <w:sz w:val="32"/>
          <w:szCs w:val="32"/>
        </w:rPr>
        <w:t>65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مغص وإسها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أول والثاني والثالث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ي جميع الشهو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الكتاب ما حد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حصول الإجهاض خصوصا في الأشهر الأولى  من الحمل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cs="Simplified Arabic" w:ascii="Arial" w:hAnsi="Arial"/>
          <w:color w:val="343434"/>
          <w:sz w:val="32"/>
          <w:szCs w:val="32"/>
        </w:rPr>
        <w:t>3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تستسترو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طر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يكو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ما يحتاج مرجع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 هو تعريف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قانون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صطلاح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حبا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استعانة بمخدر خارجي يمنع الجسم من إفراز مخدره الخاص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دمان نفسي وفسيولوج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داخلي وخار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كتئ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ج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وق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أهي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سعافات الأو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9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التسلسل في إسعاف المصاب كماي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سعاف التنفس،النزف،الكسور،القي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قل المصاب مباشرة إلى المستشف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الدم من احد الشرايين احمر فاتح يتدفق بقو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343434"/>
          <w:sz w:val="32"/>
          <w:szCs w:val="32"/>
        </w:rPr>
        <w:t>5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فض رأس المصاب حتى لا تدخل أي سوائل إلى الرئتي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دوش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رضوض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حروق من الدرجة الأولى،الثانية،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تهدئة المصاب وإعطاؤه الفاليوم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49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يجب مراجعة الصف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يكون في أكثر من مكان واحد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شوه العض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غماء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حتباس التنفس وعدم حدوث الشهيق والزفي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طرح المصاب أرضا على وجه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صدمة ه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بوط وانحطاط في جميع قوى الجسم العصبية والدموية والتنفس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حجم الد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جرثوم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شحوب 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غص وغثي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8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سم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و أي مادة إذا دخلت الجسم ولو بكمية صغيرة أدت إلى اعتلال الصح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>من أسباب الاختناق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1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رتجاج المخ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كمية الس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كسر البسيط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نفصال أو تفرق العظم جزئيا أو كليا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جروح التهتك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ل نزيف دموي يحدث من داخل احد الأوعية الدموية الموجودة في الأنف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يحدث في وترة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ور الفخذ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تصلب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أمراض سوء التغذ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مراض الهرمو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يحتاج مراج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كثار من المواد الدهنية يساعد على الصحة و النمو الطبي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العبارات خاط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راث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ه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عر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قوط الرأ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يل العن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تغير كلي أو جزئي في عضو أو أكثر من أعضاء الجسم وابتعاده عن الشكل الطبيعي</w:t>
      </w:r>
      <w:r>
        <w:rPr>
          <w:rFonts w:cs="Arial" w:ascii="Arial" w:hAnsi="Arial"/>
          <w:color w:val="343434"/>
          <w:sz w:val="32"/>
          <w:szCs w:val="32"/>
          <w:u w:val="single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 الاتزان الناتج من تشوه آخ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انحرافات الوظيف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حدب الظ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وس القدم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ascii="Arial" w:hAnsi="Arial"/>
          <w:color w:val="3434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6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اصر اللياقة الوع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bidi w:val="0"/>
        <w:spacing w:before="0" w:after="300"/>
        <w:contextualSpacing/>
        <w:jc w:val="left"/>
        <w:rPr>
          <w:color w:val="FF0000"/>
        </w:rPr>
      </w:pPr>
      <w:r>
        <w:rPr>
          <w:color w:val="FF0000"/>
        </w:rPr>
        <w:t>Great hear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6452b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452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27</Pages>
  <Words>2272</Words>
  <Characters>12954</Characters>
  <CharactersWithSpaces>15196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3:00Z</dcterms:created>
  <dc:creator>welcome</dc:creator>
  <dc:description/>
  <dc:language>en-US</dc:language>
  <cp:lastModifiedBy>welcome</cp:lastModifiedBy>
  <dcterms:modified xsi:type="dcterms:W3CDTF">2010-12-07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