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PT Bold Mirror"/>
          <w:color w:val="808080"/>
          <w:sz w:val="32"/>
          <w:szCs w:val="32"/>
        </w:rPr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مقرر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أخـلآق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إسلآمية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وآداب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لعام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808080"/>
          <w:sz w:val="32"/>
          <w:szCs w:val="32"/>
        </w:rPr>
        <w:t>1432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>-</w:t>
      </w:r>
      <w:r>
        <w:rPr>
          <w:rFonts w:cs="PT Bold Mirror" w:ascii="Arial" w:hAnsi="Arial"/>
          <w:color w:val="808080"/>
          <w:sz w:val="32"/>
          <w:szCs w:val="32"/>
        </w:rPr>
        <w:t>1433</w:t>
      </w:r>
    </w:p>
    <w:p>
      <w:pPr>
        <w:pStyle w:val="Normal"/>
        <w:jc w:val="left"/>
        <w:rPr/>
      </w:pP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د</w:t>
      </w:r>
      <w:r>
        <w:rPr>
          <w:rFonts w:cs="PT Bold Mirror" w:ascii="Arial" w:hAnsi="Arial"/>
          <w:color w:val="808080"/>
          <w:sz w:val="32"/>
          <w:szCs w:val="32"/>
          <w:rtl w:val="true"/>
        </w:rPr>
        <w:t xml:space="preserve">/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عبدالل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ديرشوي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            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تمت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كتابته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808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808080"/>
          <w:sz w:val="32"/>
          <w:sz w:val="32"/>
          <w:szCs w:val="32"/>
          <w:rtl w:val="true"/>
        </w:rPr>
        <w:t>الحل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Mirror" w:ascii="Arial" w:hAnsi="Arial"/>
          <w:color w:val="FF0000"/>
          <w:sz w:val="32"/>
          <w:szCs w:val="32"/>
        </w:rPr>
        <w:t>S</w:t>
      </w:r>
      <w:r>
        <w:rPr>
          <w:rFonts w:ascii="Arial" w:hAnsi="Arial" w:cs="PT Bold Mirror"/>
          <w:color w:val="FF0000"/>
          <w:sz w:val="32"/>
          <w:sz w:val="32"/>
          <w:szCs w:val="32"/>
          <w:rtl w:val="true"/>
        </w:rPr>
        <w:t>بن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Mirror"/>
          <w:color w:val="FF0000"/>
          <w:sz w:val="32"/>
          <w:sz w:val="32"/>
          <w:szCs w:val="32"/>
          <w:rtl w:val="true"/>
        </w:rPr>
        <w:t>القرني</w:t>
      </w:r>
      <w:r>
        <w:rPr>
          <w:rFonts w:cs="PT Bold Mirror" w:ascii="Arial" w:hAnsi="Arial"/>
          <w:color w:val="FF0000"/>
          <w:sz w:val="32"/>
          <w:szCs w:val="32"/>
        </w:rPr>
        <w:t>S</w:t>
      </w:r>
      <w:r>
        <w:rPr>
          <w:rFonts w:cs="PT Bold Mirror" w:ascii="Arial" w:hAnsi="Arial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آ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باط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ظاهر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ك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رو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كل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جاه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سهو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يس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بطريق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تلقائ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ظاه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هتم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ر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صيح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ظائ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قض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د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لدي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جامع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كرو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ائز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ر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مي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طر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ارئ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قت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حاج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ليل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أقرب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جلس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يام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. )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حسنك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خلاق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ل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كثرك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س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حقد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ي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حتر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ياس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ط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ر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تخذ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اح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عاماً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زينة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رضاً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ش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ياء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ذر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د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جه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م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وت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ت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ضر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نائ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زكا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صلا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وضأ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ر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قود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ض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ا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إصطلاح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بع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ج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اجب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لومر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واحد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ثلاث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أ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عش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مرات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فأكث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ف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إيثا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با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1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كلي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طب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لق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رض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يحص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ج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نجش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تطفي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رناءجميع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سلم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قوى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ف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ضعف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آخر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ص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ي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تق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أوض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إستقامه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طها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وظيف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ة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ود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ما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ركب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رف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بأه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السوق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00"/>
          <w:sz w:val="32"/>
          <w:szCs w:val="32"/>
        </w:rPr>
      </w:pP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1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عت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بق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اق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ر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بل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هبا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وي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نات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الح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كئ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رض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ي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خل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اانكحوه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خير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نطفكم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ليتزوج</w:t>
      </w:r>
      <w:r>
        <w:rPr>
          <w:rFonts w:cs="Akhbar MT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مك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حي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ع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ر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نع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ب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نم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ل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قض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2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~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ج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ا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خم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و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جس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طلو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نسي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بيعتي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غل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وم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يمان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كثر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بق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سلا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حسن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لق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تغ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تتط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بعا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ظروف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قتصاد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ياس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ا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تعاقبو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عوقب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قاعد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ح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ثا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ل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ثاليي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فو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حبوس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حر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ن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ي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سد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2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ك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ض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ي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خ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ب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جرأ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هدا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ق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ظي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د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ذ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غرائ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دواف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اك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قص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طريق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لبي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حاجت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ك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زواج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ش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بدالقي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رسول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ج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ح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أنا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كتس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جتماع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قص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طبق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طياف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فنئات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رائ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ج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كت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ذاع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خط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مقال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حوارات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امتث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حمود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جتن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ذم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إ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زا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تغل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سرا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فر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معي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لقي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نك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يران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شر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ته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لات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ايؤ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وائ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3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وص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ئ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تصف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سذاج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بخل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3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كاذ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ف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س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محق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سل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ربح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لبرك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بط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ياس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ل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ذ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بي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ر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ب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ئ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تمث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اقع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ر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يم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طري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ش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متا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عو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وسطيت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,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ا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رفض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ح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محار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ع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بيع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د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دواعيها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4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تطرو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طرت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سرا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ظمائ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ب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ري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د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بز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ع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اها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نخ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رفض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عتذ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ج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بت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يسكت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تهك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ايقو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حز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م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شي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لغضب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جاه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ص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ض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فاظ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و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الصبيان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تصدق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يس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حمله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يقبلهم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قو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اثوره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اد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ف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يقي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فاس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ظالل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ظا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ل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ؤم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قو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4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ان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ا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حيا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ش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نو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افظ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يا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اثرالنوع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ي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رتقاء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روحي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م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ئيس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و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و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ر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ين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سياس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دني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خط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خص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صدر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عم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وس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رتز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ص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ستم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حتا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دري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صي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الزر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كسب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حرف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علمنا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ن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بو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تحصن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أس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راهي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إ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اود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سلام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هت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لز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عل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خال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دا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ا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ح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وم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تاب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ات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آز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ز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ُ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رى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)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ؤو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خلاق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فرد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اعي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ي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تصر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النجش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عامل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5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كتسب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ايسع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تدريب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الممارس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عمل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مجاهد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فس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5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 (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تعف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عف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دو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ل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الح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در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مارس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ضغط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ذ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لاخر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بد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لا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صا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ستقام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ما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1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ب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رفو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فيق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لم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نائ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يستيقظ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2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ث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سل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باع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ذكو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تيار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خوه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الدين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ولد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زوج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3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شهاد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حس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طلب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ه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عاق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عاقد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ندرج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طاع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طهار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حب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هنيه</w:t>
      </w:r>
    </w:p>
    <w:p>
      <w:pPr>
        <w:pStyle w:val="Normal"/>
        <w:jc w:val="left"/>
        <w:rPr/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هنيه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4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لزا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خ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رف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مصلح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فطر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عقل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قر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س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فحسب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5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ي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ك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جناح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خطأتم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...)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مسؤ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لاإرادي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غيرمسؤو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عما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ايحبها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صحيح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6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ترتب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نسان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اخر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مسؤوليه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زاء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تكليفا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زاما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7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عقوبات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فرض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ا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قداره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كفار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تابا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تعزيزا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ً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لوماً</w:t>
      </w:r>
    </w:p>
    <w:p>
      <w:pPr>
        <w:pStyle w:val="Normal"/>
        <w:jc w:val="left"/>
        <w:rPr/>
      </w:pPr>
      <w:r>
        <w:rPr>
          <w:rFonts w:cs="Akhbar MT" w:ascii="Arial" w:hAnsi="Arial"/>
          <w:b/>
          <w:bCs/>
          <w:color w:val="0000FF"/>
          <w:sz w:val="32"/>
          <w:szCs w:val="32"/>
        </w:rPr>
        <w:t>68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ل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ذااحم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بأس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لق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تقي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ـ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ب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حمز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عنه</w:t>
      </w:r>
    </w:p>
    <w:p>
      <w:pPr>
        <w:pStyle w:val="Normal"/>
        <w:jc w:val="left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خطاء</w:t>
      </w:r>
    </w:p>
    <w:p>
      <w:pPr>
        <w:pStyle w:val="Normal"/>
        <w:jc w:val="left"/>
        <w:rPr>
          <w:rFonts w:ascii="Arial" w:hAnsi="Arial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69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تزا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همي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خلا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مهنه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عصرنا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نظر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لأتساع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FF"/>
          <w:sz w:val="32"/>
          <w:szCs w:val="32"/>
        </w:rPr>
      </w:pPr>
      <w:r>
        <w:rPr>
          <w:rFonts w:cs="Akhbar MT" w:ascii="Arial" w:hAnsi="Arial"/>
          <w:b/>
          <w:bCs/>
          <w:color w:val="0000FF"/>
          <w:sz w:val="32"/>
          <w:szCs w:val="32"/>
        </w:rPr>
        <w:t>70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>~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الحياء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خلق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كريم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يأت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وسطاً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رذيلتين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cs="Akhbar MT" w:ascii="Arial" w:hAnsi="Arial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khbar MT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صفاق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الوج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00"/>
          <w:sz w:val="32"/>
          <w:sz w:val="32"/>
          <w:szCs w:val="32"/>
          <w:rtl w:val="true"/>
        </w:rPr>
        <w:t>والمهان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khbar MT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التعق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والتهور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khbar MT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            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Arial" w:hAnsi="Arial" w:cs="DecoType Naskh Variants"/>
          <w:sz w:val="24"/>
          <w:sz w:val="24"/>
          <w:szCs w:val="24"/>
          <w:rtl w:val="true"/>
        </w:rPr>
        <w:t>دعوات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sz w:val="24"/>
          <w:sz w:val="24"/>
          <w:szCs w:val="24"/>
          <w:rtl w:val="true"/>
        </w:rPr>
        <w:t>لأخت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ecoType Naskh Variants" w:ascii="Arial" w:hAnsi="Arial"/>
          <w:color w:val="365F91"/>
          <w:sz w:val="24"/>
          <w:szCs w:val="24"/>
        </w:rPr>
        <w:t>S</w:t>
      </w:r>
      <w:r>
        <w:rPr>
          <w:rFonts w:ascii="Arial" w:hAnsi="Arial" w:cs="DecoType Naskh Variants"/>
          <w:color w:val="365F91"/>
          <w:sz w:val="24"/>
          <w:sz w:val="24"/>
          <w:szCs w:val="24"/>
          <w:rtl w:val="true"/>
        </w:rPr>
        <w:t>بنت</w:t>
      </w:r>
      <w:r>
        <w:rPr>
          <w:rFonts w:ascii="Arial" w:hAnsi="Arial" w:eastAsia="Arial"/>
          <w:color w:val="365F91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ecoType Naskh Variants"/>
          <w:color w:val="365F91"/>
          <w:sz w:val="24"/>
          <w:sz w:val="24"/>
          <w:szCs w:val="24"/>
          <w:rtl w:val="true"/>
        </w:rPr>
        <w:t>القرني</w:t>
      </w:r>
      <w:r>
        <w:rPr>
          <w:rFonts w:cs="DecoType Naskh Variants" w:ascii="Arial" w:hAnsi="Arial"/>
          <w:color w:val="365F91"/>
          <w:sz w:val="24"/>
          <w:szCs w:val="24"/>
        </w:rPr>
        <w:t>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44:00Z</dcterms:created>
  <dc:creator>لآإلهـ الإاللـــــهـ</dc:creator>
  <dc:description/>
  <cp:keywords/>
  <dc:language>en-US</dc:language>
  <cp:lastModifiedBy>عالم الكمبيوتر</cp:lastModifiedBy>
  <cp:lastPrinted>2012-05-04T05:07:00Z</cp:lastPrinted>
  <dcterms:modified xsi:type="dcterms:W3CDTF">2012-05-04T14:55:00Z</dcterms:modified>
  <cp:revision>2</cp:revision>
  <dc:subject/>
  <dc:title/>
</cp:coreProperties>
</file>