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أسئلة اختبار مقرر علم نفس النمو </w:t>
      </w:r>
      <w:r>
        <w:rPr>
          <w:sz w:val="28"/>
          <w:szCs w:val="28"/>
          <w:rtl w:val="true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ني مصطلح البلوغ الجانب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للمراهق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تماعي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نفعالي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فسيولوجي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قل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انعدام الرقابة الأسرية أو ضعفها والقسوة الشديدة في المعا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جاهل الرغبات والحاجات او التدليل الزائد الى تكو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 الانسحابية الإنطوائية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راهقة المتكيفة 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راهقة العدوانية المتمردة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راهقة المنحرف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’’</w:t>
      </w:r>
      <w:r>
        <w:rPr>
          <w:sz w:val="28"/>
          <w:sz w:val="28"/>
          <w:szCs w:val="28"/>
          <w:rtl w:val="true"/>
        </w:rPr>
        <w:t>التعطش الجامح للحركة والنشاط’’ من اهم مظاهر النمو الحركي في مرحل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 المتأخرة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طفولة المتوسطة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 المبكرة</w:t>
      </w:r>
      <w:r>
        <w:rPr>
          <w:sz w:val="28"/>
          <w:sz w:val="28"/>
          <w:szCs w:val="28"/>
          <w:rtl w:val="true"/>
        </w:rPr>
        <w:t xml:space="preserve">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راه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ظرية التي ترى أن اللعب هو تنفيس عن الطاقة الزائدة لدى الطف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ظرية فرويد </w:t>
      </w:r>
      <w:r>
        <w:rPr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نظرية سبنسر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ية جوركي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ية جروس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 يلعب الطفل بمفردة دون مشاركة اح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هو في مرحل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لعب الانعزالي      </w:t>
      </w:r>
      <w:r>
        <w:rPr>
          <w:color w:val="FF0000"/>
          <w:sz w:val="28"/>
          <w:sz w:val="28"/>
          <w:szCs w:val="28"/>
          <w:rtl w:val="true"/>
        </w:rPr>
        <w:t xml:space="preserve"> 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لعب الإنفرادي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لعب الجماعي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شيْ م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نمو الانسان نتيجة لــ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ثير عامل الورائة فقط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أثير عامل البيئة فقط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أثير عامل الغدد فقط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فاعل عاملي الوراثة والبيئ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مجموع الاستثارات التي يتلقاها الفرد منذ لحظة إخصاب البويضة في رحم الأم وحتى وفات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عبر هذا التعريف عن مصطلح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راثة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ضج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ع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أول بيئة يوجد بها الإنسان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ئة المنزل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يئة المدرسة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يئة الرحم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ئة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متد مرح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ه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ضوء الأساس الغددي لتقسيم النمو إلى مراح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أسبوع الثاني الى نهاية السنة الثانية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ولادة حتى نهاية السنة الثاني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 الولادة وحتى نهاية الاسبوع الثاني</w:t>
      </w:r>
      <w:r>
        <w:rPr>
          <w:sz w:val="28"/>
          <w:sz w:val="28"/>
          <w:szCs w:val="28"/>
          <w:rtl w:val="true"/>
        </w:rPr>
        <w:t xml:space="preserve">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ولادة حتى نهاية السنة الاول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 xml:space="preserve">إلى ظهور أنماط خاصة من السلو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ضج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لم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وراثة  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ترة الزمنية التي تستغرقها مرحلة ماقبل الميلاد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ا تقريبا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2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يوما تقريبا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 تقريبا         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ا تقريب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مرحلة ماقبل الميلاد ذات اهمية خاصة في حياة الإنسان وذلك لأن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ترة التي يتكون فيها الانسان فعلا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ستغرق طول فترة الحمل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عتمد فيها الجنين في كل شي على الأم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رع مرحلة نم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ي مما يلي ليست من العوامل المؤثرة في نمو الجن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وامل الوراثية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ر الأم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حالة الصحية للأم وتغذيتها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حالة الثقافية للأم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بدأ ظهور الأسنان اللب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ؤقت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شهر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 xml:space="preserve">من عمر الرضيع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ستطيع الرضيع ان يرى الاشياء صغيرة الحجم في الشهر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 xml:space="preserve">بعد ان كان لايرى الا الاشياء الكبي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ستطيع الطفل القيام بأول خطوة ع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م ذلك بمحاولة الانتقال بين كرسيين مثلا او من شخص إلى آخر وذلك خلا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نهاية العام الاول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 الشهر السادس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 الشهر السابع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 العام الث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أكبر مصادر القلق لدى أطفال مرحلة الطفولة المتأخر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رة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ملاء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درسة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 xml:space="preserve">الذكريات المخزونة والتي يمكن استدعاؤها أطلق علي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روي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نظريته اس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لاشعور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ا قبل الشعور</w:t>
      </w:r>
      <w:r>
        <w:rPr>
          <w:sz w:val="28"/>
          <w:sz w:val="28"/>
          <w:szCs w:val="28"/>
          <w:rtl w:val="true"/>
        </w:rPr>
        <w:t xml:space="preserve">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بعد الشعور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و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ركز على ان الأزمة النفسية الاجتماعية يجب ان تحل قبل ان ينتقل الفرد بنجاح الى المرحلة الت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العا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رويد     </w:t>
      </w:r>
      <w:r>
        <w:rPr>
          <w:color w:val="FF0000"/>
          <w:sz w:val="28"/>
          <w:sz w:val="28"/>
          <w:szCs w:val="28"/>
          <w:rtl w:val="true"/>
        </w:rPr>
        <w:t xml:space="preserve"> 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ريكسون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ولبرج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اج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ون الشخصية الذي اعتبره فرويد انه مصدر الطاقة والغرائز والحاجات وهو لا شعوري ولا منطق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نا الأعلى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ا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قبل الشعور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ه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اس تقسيم مراحل النمو الذي اعتمد على ان تطور حياة الإنسان هي تلخيص لتطور حياة البشرية من الإنسان الأول وحتى إنسان العصور الحدي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اس الغددي العضوي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اس الاجتماعي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ساس التطوري</w:t>
      </w:r>
      <w:r>
        <w:rPr>
          <w:sz w:val="28"/>
          <w:sz w:val="28"/>
          <w:szCs w:val="28"/>
          <w:rtl w:val="true"/>
        </w:rPr>
        <w:t xml:space="preserve">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اس الترب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كون لدي الطف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ذكر الحرك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خلال مرح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 المبكرة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 المتوسطة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 المتأخر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هقة المبك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ى نظرية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أن اللعب هو وسيلة الطفل للتعرف على العالم المحيط به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بنسر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روس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اجية      </w:t>
      </w:r>
      <w:r>
        <w:rPr>
          <w:color w:val="FF0000"/>
          <w:sz w:val="28"/>
          <w:sz w:val="28"/>
          <w:szCs w:val="28"/>
          <w:rtl w:val="true"/>
        </w:rPr>
        <w:t xml:space="preserve">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ور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رحلة العمرية التي اطلق علي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ريكسو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الناحية الانفعالية المبادأة ضد الذن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مرح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 المبكرة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 المتوسطة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 المتأخر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هقة المبك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لتحق الطفل بالمدرسة ومحصوله اللغوي حوا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 تقريبا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 تقريبا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مة تقريبا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25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مة تقريب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ميز البنات بمهارات يدوية أفضل من البنين في الطفولة المبكرة بسبب فع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صف الكروي الأيمن للمخ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صف الكروي الأيسر للمخ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زن بين النصفين الكرويين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ة عضلات اليد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زول طول البصر الذي كان يصيب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اطفال خلال مرح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 المبكر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فولة المتوسطة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طفولة المتأخرة</w:t>
      </w:r>
      <w:r>
        <w:rPr>
          <w:sz w:val="28"/>
          <w:sz w:val="28"/>
          <w:szCs w:val="28"/>
          <w:rtl w:val="true"/>
        </w:rPr>
        <w:t xml:space="preserve">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هقة المبك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ا الفرق بين الخوف المرضي والخوف العادي هو فرق ف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وع الخوف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درجة الخوف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وع المخاوف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بب في الخو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هم اسباب الخوف المرض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واقف او مثيرات او اشياء غريبة او منفرة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رتبط في ذهن الطفل من مخاوف حول اشياء او موضوعات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املة الوالدية غير السوية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لوقاية من تعرض الأبناء للمخاوف المدر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طلب الأم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عية الوالدين والمربين بأهمية دورهم في تنشئة الابناء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خبرات السارة ل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فادة من نتائج الدراسات في إرشاد و توجيه الآباء والمعلمين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 الكذب الذي ثم ينزع فيه الطفل الى الكذب بصورة متكررة ومستمرة لا إرادية فيدمنه كلما واجهته صعوبة او مشك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كذب المرضي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 الانتقامي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 الإدعائي او التعويضي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ذب الخيا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رف بأ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الة توتر شاملة نتيجة توقع تهديد خطر فعلي او رمزي قد يحدث ويصحبها خوف غامض وأعراض نفسية وجسمية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شكلة الخوف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كلة النطق والكلام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شكلة القلق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كلة التأخر الدرا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رف بأ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ستجابة لخطر واضح وموجود فعلا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شكلة الخوف</w:t>
      </w:r>
      <w:r>
        <w:rPr>
          <w:sz w:val="28"/>
          <w:sz w:val="28"/>
          <w:szCs w:val="28"/>
          <w:rtl w:val="true"/>
        </w:rPr>
        <w:t xml:space="preserve">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 النطق والكلام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 القلق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كلة التأخر الدرا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 الكثر انتشار بين غالبية الاطفال الذين يعانون من مشكلات النطق والكلام 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باب الجسمية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باب العقلية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باب النفسية والتربوية</w:t>
      </w:r>
      <w:r>
        <w:rPr>
          <w:sz w:val="28"/>
          <w:sz w:val="28"/>
          <w:szCs w:val="28"/>
          <w:rtl w:val="true"/>
        </w:rPr>
        <w:t xml:space="preserve">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شدة والقسوة في معاملة الطف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شتق من كلمة لاتينية تعني التدرج نحو النضج الجسمي والعقلي والانفعالي والاجتماعي والسلوكي هو مصطلح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فولة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شيخوخ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شير التفسير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للمراهقة إلى انها مرحلة من النمو تقع بين الطفولة والرش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فسي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مني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نمائي 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داية المراهقة تتحدد بالبلوغ الجنسي بينما تتحدد نهايتها بـــ </w:t>
      </w:r>
      <w:r>
        <w:rPr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صول الى اكتمال النضج العقلي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مال النضج الاجتماعي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مال النضج الانفعالي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كتمال النضج في مظاهر النمو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عقلية والجسمية والانفعالية والاجتماعية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تمر طفرة النمو في المراهقة المبكرة لفترة زمنية تبلغ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ه تقريبآ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 w:val="28"/>
          <w:szCs w:val="28"/>
          <w:rtl w:val="true"/>
        </w:rPr>
        <w:t>سنوات تقريبآ</w:t>
      </w:r>
      <w:r>
        <w:rPr>
          <w:sz w:val="28"/>
          <w:sz w:val="28"/>
          <w:szCs w:val="28"/>
          <w:rtl w:val="true"/>
        </w:rPr>
        <w:t xml:space="preserve">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نوات تقريبآ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 تقريب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صى سرعة للنمو الجسمي في المراهقة المبكرة لدى الذكور في سن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 تقريبآ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لدى الإناث في س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 تقريبا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ه تقريبا   </w:t>
      </w:r>
      <w:r>
        <w:rPr>
          <w:color w:val="FF0000"/>
          <w:sz w:val="28"/>
          <w:sz w:val="28"/>
          <w:szCs w:val="28"/>
          <w:rtl w:val="true"/>
        </w:rPr>
        <w:t xml:space="preserve">  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سنه تقريبا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 تقريب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مر نمو الجانب الموروث من الذكاء حتى سن السادسة عشر تقريبا اما الجانب المكتسب فيستمر في النمو حت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ريبا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طوال العم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تمي المراهق في المراهقة المبكرة إلى مرحلة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في نموذج بياجية للنمو المعرف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عمليات الصورية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ات الحسية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ات قبل الاجرائي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س حرك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هرب المراهق من عالم الواقع الى عالم الخيال عن طريق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مارسة الهوايات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صيل الدراسي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حلام اليقظة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شطة المدرس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ظاهر النمو الاجتماعي في المراهقة المبكر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هتمام الشديد بالمظهر والملبس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ضوع لجماعة الاصدقاء والزمل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ساع دائرة التفاعل الاجتماعي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مظاهر النمو العقلي في المراهقة المتأخرة ان اهم مايشغل تفكير المراهق ه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مارسة الانشطة المدرسية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قبلة المهني والتعليم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ات الاجتماعية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قات الاس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هم العوامل المؤثرة في النمو الاجتماعي للمراهقة المتاخر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ر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رسة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قران      </w:t>
      </w:r>
      <w:r>
        <w:rPr>
          <w:color w:val="FF0000"/>
          <w:sz w:val="28"/>
          <w:sz w:val="28"/>
          <w:szCs w:val="28"/>
          <w:rtl w:val="true"/>
        </w:rPr>
        <w:t xml:space="preserve">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هم مظاهر النمو الانفعالي في مرحلة المراهقة المتاخرة ه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تقرار الانفعالي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ضطراب الانفعالي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ذبذب الانفعالي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استقرار الانفعا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ضمن مصطلح </w:t>
      </w:r>
      <w:r>
        <w:rPr>
          <w:sz w:val="28"/>
          <w:szCs w:val="28"/>
          <w:rtl w:val="true"/>
        </w:rPr>
        <w:t>.......... "</w:t>
      </w:r>
      <w:r>
        <w:rPr>
          <w:sz w:val="28"/>
          <w:sz w:val="28"/>
          <w:szCs w:val="28"/>
          <w:rtl w:val="true"/>
        </w:rPr>
        <w:t>تأثر الفرد بمثيرات عينة دون غيرها</w:t>
      </w:r>
      <w:r>
        <w:rPr>
          <w:sz w:val="28"/>
          <w:szCs w:val="28"/>
          <w:rtl w:val="true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يئة الاجتماعية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ئة الطبيعية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بيئة النفسية</w:t>
      </w:r>
      <w:r>
        <w:rPr>
          <w:sz w:val="28"/>
          <w:sz w:val="28"/>
          <w:szCs w:val="28"/>
          <w:rtl w:val="true"/>
        </w:rPr>
        <w:t xml:space="preserve">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ئة المدرس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أثر النمو الجسمي في المراهقة المبكرة بعوامل عديدة من اهم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راثة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 الجنس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فرازات الغدد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استدعاء الخبرات او المواقف التي حدثت في الماضي يعبر عن مصطلح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دراك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ذكر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ر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ك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 التأخر الدراسي الذي يرجع السبب فيه الى الانخفاض في القدرة العقلية العا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كاء التلمي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أخر دراسي عام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 دراسي مؤقت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 دراسي دائم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 دراسي خا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خر دراسي الذي لا يستمر مع التلميذ لفترات طويلة  ويرتبط بموقف معين مثل حاله التلميذ الذي تتدني درجاته التحصيلية بسبب ظروف خاصة هو نوع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خر دراسي عام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 دراسي مؤقت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أخر دراسي دائم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أخر دراسي خا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دة التي تضمر قبل البلوغ وتسمى غدة الطفول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غدة النخامية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غدة الصنوبرية</w:t>
      </w:r>
      <w:r>
        <w:rPr>
          <w:sz w:val="28"/>
          <w:sz w:val="28"/>
          <w:szCs w:val="28"/>
          <w:rtl w:val="true"/>
        </w:rPr>
        <w:t xml:space="preserve">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 الدرقي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دة الده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جع السبب في عيوب النطق والكلام عند الاطفال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باب الجسمي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 العقلية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باب النفسية والتربوية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مد الأساس الاجتماعي لتقسيم النمو الى مراحل على مدى تطور علاقة الطفل بالبيئة التي يعيش فيها على مدى اتساع دائرة علاقات الطفل الاجتماعية والذي يظهر من خلا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نمو الحركي للأطفال</w:t>
      </w:r>
      <w:r>
        <w:rPr>
          <w:sz w:val="28"/>
          <w:sz w:val="28"/>
          <w:szCs w:val="28"/>
          <w:rtl w:val="true"/>
        </w:rPr>
        <w:t xml:space="preserve">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نسبة ذكاء الاطفال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طول ووزن الاطفال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عب الاطف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م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طول البص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دى الاطفال ثم يزول خلال مرح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 المبكر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فولة المتوسطة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طفولة المتأخرة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هق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عقدة النفسية التي تعبر عن تعلق الطف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أمه ولحل هذه العقدة يتبنى مبادئ ومثل أبيه فيتطور لديه الأنا الأع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طلق عليها فرويد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قدة أوديب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 إليكترا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 النقص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 الذن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وظائف الغدد اللاقنو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م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فراز مادة كيميائية معقدة تسمى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دهنيات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هرمونات</w:t>
      </w:r>
      <w:r>
        <w:rPr>
          <w:sz w:val="28"/>
          <w:sz w:val="28"/>
          <w:szCs w:val="28"/>
          <w:rtl w:val="true"/>
        </w:rPr>
        <w:t xml:space="preserve">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ريات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لا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يل المراهق الى توسيع دائرة علاقاته الاجتماعية لتشمل رفاق اللعب والجيرة وشلة الاصدق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عبر عن الحاجة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نتماء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قبل الاجتماعي</w:t>
      </w:r>
      <w:r>
        <w:rPr>
          <w:sz w:val="28"/>
          <w:sz w:val="28"/>
          <w:szCs w:val="28"/>
          <w:rtl w:val="true"/>
        </w:rPr>
        <w:t xml:space="preserve">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قلال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ن النف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دة التي تفرز هرمو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ثيروكس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غدة الدرقية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 النخامية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 العرقية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 الصنوب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 الكذب الذي يحدث بسبب خلط الطفل بين إدراكه للبيئة المحيطة وما ينشا لديه من خي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كذب الخيالي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ذب بالتقليد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كذب الالتباسي</w:t>
      </w:r>
      <w:r>
        <w:rPr>
          <w:sz w:val="28"/>
          <w:sz w:val="28"/>
          <w:szCs w:val="28"/>
          <w:rtl w:val="true"/>
        </w:rPr>
        <w:t xml:space="preserve">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 المرض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فات الوراثية المنحدرة من الاجداد و الاسلاف ولاتظهر في الوالدين تسمى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فات السائدة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فات الولادية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صفات المتنحية</w:t>
      </w:r>
      <w:r>
        <w:rPr>
          <w:sz w:val="28"/>
          <w:sz w:val="28"/>
          <w:szCs w:val="28"/>
          <w:rtl w:val="true"/>
        </w:rPr>
        <w:t xml:space="preserve">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فات الجني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بدأ حياة الانسان بمجموعة من التغيرات لها هدف معين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اث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ض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عتمد الطفل تشويه الوقائع والحقائ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لفظ قولا بغير الحقيقة فإن ذلك يعبر عنه بمشكل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وف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طق والكلام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خر الدرا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رات الارتقائية البنائية التي تطرأ على الفرد في مختلف النواحي الجسمية والعقلية والانفعالية والاجتماعية تستمر </w:t>
      </w:r>
      <w:r>
        <w:rPr>
          <w:sz w:val="28"/>
          <w:szCs w:val="28"/>
          <w:rtl w:val="true"/>
        </w:rPr>
        <w:t xml:space="preserve">................ 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طفولة حتى المراهقة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ولادة حتى الشيخوخ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مهد حتى الشباب            </w:t>
      </w:r>
      <w:r>
        <w:rPr>
          <w:color w:val="FF0000"/>
          <w:sz w:val="28"/>
          <w:sz w:val="28"/>
          <w:szCs w:val="28"/>
          <w:rtl w:val="true"/>
        </w:rPr>
        <w:t xml:space="preserve">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لحظة تكوينه حتى انتهاء حيا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نواع الغدد الصم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اقنوية</w:t>
      </w:r>
      <w:r>
        <w:rPr>
          <w:sz w:val="28"/>
          <w:szCs w:val="28"/>
          <w:rtl w:val="true"/>
        </w:rPr>
        <w:t>)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غدد الدمعية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د اللعابية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دد الدهنيه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خ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 الكذب الذي ينزع فيه الطفل الى إلصاق التهم بالأخرين دون ذنب ارتكبوه هو الكذب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لتباسي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نتقامي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يلي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لي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بر مصطلح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 xml:space="preserve">عن الوصول الى حالة من القدرة الوظيفية سواء كانت مرتبطة بالنواحي البيولوجية او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مو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نضج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ور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اث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ير النمو في اتجاهات محد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تجاه من الراس الى القدمين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 ن الوسط الى الاطر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تجاه من العام الى الخاص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د مكونات الشخصية عن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روي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مثل الضمير ويضم القيم الدينيه ويؤثر على السلوك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أنا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نا الأعلى</w:t>
      </w:r>
      <w:r>
        <w:rPr>
          <w:sz w:val="28"/>
          <w:sz w:val="28"/>
          <w:szCs w:val="28"/>
          <w:rtl w:val="true"/>
        </w:rPr>
        <w:t xml:space="preserve">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و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شعو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 الذي ركز على دراسة نمو المفاهيم الاساسية عند الطفل مثل مفهوم المكا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فهوم العد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مفهوم المساح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...............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ويد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ريكسون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ولبرج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ياج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 الاسئلة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طيب التمنيات بالتوفيق والنجاح للجميع 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6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67a3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67a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8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7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67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0782B4-2667-4F3D-ACD2-ED703EF6C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09</Words>
  <Characters>10315</Characters>
  <CharactersWithSpaces>12100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54:00Z</dcterms:created>
  <dc:creator>user</dc:creator>
  <dc:description/>
  <dc:language>en-US</dc:language>
  <cp:lastModifiedBy>hp</cp:lastModifiedBy>
  <dcterms:modified xsi:type="dcterms:W3CDTF">2011-12-31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