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[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أسئلة اختبار مقرر علم نفس النمو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]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عني مصطلح البلوغ الجانب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...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للمراهقة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جتماعي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نفعالي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فسيولوجي</w:t>
      </w:r>
      <w:r>
        <w:rPr>
          <w:rFonts w:cs="Tahoma" w:ascii="Tahoma" w:hAnsi="Tahoma"/>
          <w:sz w:val="20"/>
          <w:szCs w:val="20"/>
          <w:rtl w:val="true"/>
        </w:rPr>
        <w:t xml:space="preserve">.    </w:t>
      </w: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عقلي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ؤدي انعدام الرقابة الأسرية أو ضعفها والقسوة الشديدة في المعامل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وتجاهل الرغبات والحاجات او التدليل الزائد الى تكون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راهقة الانسحابية الإنطوائية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راهقة المتكيفة </w:t>
      </w:r>
      <w:r>
        <w:rPr>
          <w:rFonts w:cs="Tahoma" w:ascii="Tahoma" w:hAnsi="Tahoma"/>
          <w:sz w:val="20"/>
          <w:szCs w:val="20"/>
          <w:rtl w:val="true"/>
        </w:rPr>
        <w:t xml:space="preserve">.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راهقة العدوانية المتمردة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راهقة المنحرفة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’’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تعطش الجامح للحركة والنشاط’’ من اهم مظاهر النمو الحركي في مرحلة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طفولة المتأخرة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طفولة المتوسطة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طفولة المبكرة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راهقة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نظرية التي ترى أن اللعب هو تنفيس عن الطاقة الزائدة لدى الطفل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,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هي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نظرية فرويد </w:t>
      </w:r>
      <w:r>
        <w:rPr>
          <w:rFonts w:cs="Tahoma" w:ascii="Tahoma" w:hAnsi="Tahoma"/>
          <w:sz w:val="20"/>
          <w:szCs w:val="20"/>
          <w:rtl w:val="true"/>
        </w:rPr>
        <w:t xml:space="preserve">.    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نظرية سبنسر</w:t>
      </w:r>
      <w:r>
        <w:rPr>
          <w:rFonts w:cs="Tahoma" w:ascii="Tahoma" w:hAnsi="Tahoma"/>
          <w:sz w:val="20"/>
          <w:szCs w:val="20"/>
          <w:rtl w:val="true"/>
        </w:rPr>
        <w:t xml:space="preserve">.        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نظرية جوركي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نظرية جروس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عندما يلعب الطفل بمفردة دون مشاركة احد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,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فهو في مرحلة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لعب الانعزالي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لعب الإنفرادي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لعب الجماعي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اشيْ مما سبق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نمو الانسان نتيجة لــ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تأثير عامل الورائة فقط</w:t>
      </w:r>
      <w:r>
        <w:rPr>
          <w:rFonts w:cs="Tahoma" w:ascii="Tahoma" w:hAnsi="Tahoma"/>
          <w:sz w:val="20"/>
          <w:szCs w:val="20"/>
          <w:rtl w:val="true"/>
        </w:rPr>
        <w:t xml:space="preserve">.      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أثير عامل البيئة فقط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تأثير عامل الغدد فقط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تفاعل عاملي الوراثة والبيئة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7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مجموع الاستثارات التي يتلقاها الفرد منذ لحظة إخصاب البويضة في رحم الأم وحتى وفاته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يعبر هذا التعريف عن مصطلح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وراثة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نضج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بيئة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علم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8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تعتبر أول بيئة يوجد بها الإنسان ه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بيئة المنزل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بيئة المدرسة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بيئة الرحم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يئة العمل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9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تمتد مرحل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مهد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في ضوء الأساس الغددي لتقسيم النمو إلى مراحل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ن الأسبوع الثاني الى نهاية السنة الثانية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ن الولادة حتى نهاية السنة الثانية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ن الولادة وحتى نهاية الاسبوع الثاني   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ن الولادة حتى نهاية السنة الاولى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ؤد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إلى ظهور أنماط خاصة من السلوك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نضج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علم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وراثة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جميع ماسبق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فترة الزمنية التي تستغرقها مرحلة ماقبل الميلاد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26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يوما تقريبا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27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يوما تقريبا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28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يوما تقريبا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29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يوما تقريبا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2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تعتبر مرحلة ماقبل الميلاد ذات اهمية خاصة في حياة الإنسان وذلك لأنها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فترة التي يتكون فيها الانسان فعلا    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ستغرق طول فترة الحمل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يعتمد فيها الجنين في كل شي على الأم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سرع مرحلة نمو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أي مما يلي ليست من العوامل المؤثرة في نمو الجنين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عوامل الوراثية </w:t>
      </w:r>
      <w:r>
        <w:rPr>
          <w:rFonts w:cs="Tahoma" w:ascii="Tahoma" w:hAnsi="Tahoma"/>
          <w:sz w:val="20"/>
          <w:szCs w:val="20"/>
          <w:rtl w:val="true"/>
        </w:rPr>
        <w:t xml:space="preserve">.      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عمر الأم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حالة الصحية للأم وتغذيتها </w:t>
      </w:r>
      <w:r>
        <w:rPr>
          <w:rFonts w:cs="Tahoma" w:ascii="Tahoma" w:hAnsi="Tahoma"/>
          <w:sz w:val="20"/>
          <w:szCs w:val="20"/>
          <w:rtl w:val="true"/>
        </w:rPr>
        <w:t xml:space="preserve">.     </w:t>
      </w: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حالة الثقافية للأم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بدأ ظهور الأسنان اللبني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مؤقتة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في الشهر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.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ن عمر الرضيع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          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        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        </w:t>
      </w: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5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5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ستطيع الرضيع ان يرى الاشياء صغيرة الحجم في الشهر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بعد ان كان لايرى الا الاشياء الكبير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8</w:t>
      </w:r>
      <w:r>
        <w:rPr>
          <w:rFonts w:cs="Tahoma" w:ascii="Tahoma" w:hAnsi="Tahoma"/>
          <w:sz w:val="20"/>
          <w:szCs w:val="20"/>
          <w:rtl w:val="true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9</w:t>
      </w:r>
      <w:r>
        <w:rPr>
          <w:rFonts w:cs="Tahoma" w:ascii="Tahoma" w:hAnsi="Tahoma"/>
          <w:sz w:val="20"/>
          <w:szCs w:val="20"/>
          <w:rtl w:val="true"/>
        </w:rPr>
        <w:t xml:space="preserve">     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11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ستطيع الطفل القيام بأول خطوة عادي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ويتم ذلك بمحاولة الانتقال بين كرسيين مثلا او من شخص إلى آخر وذلك خلال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نهاية العام الاول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نهاية الشهر السادس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نهاية الشهر السابع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نهاية العام الثاني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7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ن أكبر مصادر القلق لدى أطفال مرحلة الطفولة المتأخر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أسرة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زملاء 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مدرسة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جميع ما سبق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8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ذكريات المخزونة والتي يمكن استدعاؤها أطلق عليها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فرويد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في نظريته اسم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لاشعور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ما قبل الشعور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ما بعد الشعور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شعور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9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ركز على ان الأزمة النفسية الاجتماعية يجب ان تحل قبل ان ينتقل الفرد بنجاح الى المرحلة التالي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هو العالم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فرويد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أريكسون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كولبرج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ياجية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كون الشخصية الذي اعتبره فرويد انه مصدر الطاقة والغرائز والحاجات وهو لا شعوري ولا منطق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أنا الأعلى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أنا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ما قبل الشعور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هو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ساس تقسيم مراحل النمو الذي اعتمد على ان تطور حياة الإنسان هي تلخيص لتطور حياة البشرية من الإنسان الأول وحتى إنسان العصور الحديث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هو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أساس الغددي العضوي</w:t>
      </w:r>
      <w:r>
        <w:rPr>
          <w:rFonts w:cs="Tahoma" w:ascii="Tahoma" w:hAnsi="Tahoma"/>
          <w:sz w:val="20"/>
          <w:szCs w:val="20"/>
          <w:rtl w:val="true"/>
        </w:rPr>
        <w:t xml:space="preserve">.      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أساس الاجتماعي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أساس التطوري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أساس التربوي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2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تكون لدي الطفل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تذكر الحرك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خلال مرحل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طفولة المبكرة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طفولة المتوسطة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طفولة المتأخرة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راهقة المبكرة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ترى نظري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.....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أن اللعب هو وسيلة الطفل للتعرف على العالم المحيط به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سبنسر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جروس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بياجية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جوركي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مرحلة العمرية التي اطلق عليها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إريكسون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من الناحية الانفعالية المبادأة ضد الذنب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هي مرحل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طفولة المبكرة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طفولة المتوسطة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طفولة المتأخرة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راهقة المبكرة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5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لتحق الطفل بالمدرسة ومحصوله اللغوي حوال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1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كلمة تقريبا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15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كلمة تقريبا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2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كلمة تقريبا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25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كلمة تقريبا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تتميز البنات بمهارات يدوية أفضل من البنين في الطفولة المبكرة بسبب فعالي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نصف الكروي الأيمن للمخ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نصف الكروي الأيسر للمخ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وازن بين النصفين الكرويين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قوة عضلات اليدين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7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زول طول البصر الذي كان يصيب </w:t>
      </w:r>
      <w:r>
        <w:rPr>
          <w:rFonts w:cs="Tahoma" w:ascii="Tahoma" w:hAnsi="Tahoma"/>
          <w:b/>
          <w:bCs/>
          <w:color w:val="0070C0"/>
          <w:sz w:val="20"/>
          <w:szCs w:val="20"/>
        </w:rPr>
        <w:t>8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%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ن الاطفال خلال مرحل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طفولة المبكرة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طفولة المتوسطة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طفولة المتأخرة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راهقة المبكرة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8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ا الفرق بين الخوف المرضي والخوف العادي هو فرق ف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نوع الخوف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درجة الخوف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تنوع المخاوف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سبب في الخوف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9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ن اهم اسباب الخوف المرض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واقف او مثيرات او اشياء غريبة او منفرة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ايرتبط في ذهن الطفل من مخاوف حول اشياء او موضوعات معينة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معاملة الوالدية غير السوية  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جميع ما سبق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للوقاية من تعرض الأبناء للمخاوف المدرسي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تطلب الأمر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توعية الوالدين والمربين بأهمية دورهم في تنشئة الابناء  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قديم الخبرات السارة للطفل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استفادة من نتائج الدراسات في إرشاد و توجيه الآباء والمعلمين  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جميع ما سبق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نوع الكذب الذي ثم ينزع فيه الطفل الى الكذب بصورة متكررة ومستمرة لا إرادية فيدمنه كلما واجهته صعوبة او مشكل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هو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كذب المرضي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كذب الانتقامي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كذب الإدعائي او التعويضي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كذب الخيالي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2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تعرف بأنها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حالة توتر شاملة نتيجة توقع تهديد خطر فعلي او رمزي قد يحدث ويصحبها خوف غامض وأعراض نفسية وجسمي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" 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شكلة الخوف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مشكلة النطق والكلام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مشكلة القلق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شكلة التأخر الدراسي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تعرف بأنها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ستجابة لخطر واضح وموجود فعلا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" 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شكلة الخوف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مشكلة النطق والكلام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مشكلة القلق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شكلة التأخر الدراسي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اسباب الكثر انتشار بين غالبية الاطفال الذين يعانون من مشكلات النطق والكلام هي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سباب الجسمية            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اسباب العقلية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سباب النفسية والتربوية  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شدة والقسوة في معاملة الطفل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5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شتق من كلمة لاتينية تعني التدرج نحو النضج الجسمي والعقلي والانفعالي والاجتماعي والسلوكي هو مصطلح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راهقة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طفولة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شباب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شيخوخة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شير التفسير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للمراهقة إلى انها مرحلة من النمو تقع بين الطفولة والرشد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نفسي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زمني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نمائي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جتماعي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7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بداية المراهقة تتحدد بالبلوغ الجنسي بينما تتحدد نهايتها بـــ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وصول الى اكتمال النضج العقلي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كتمال النضج الاجتماعي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كتمال النضج الانفعالي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كتمال النضج في مظاهر النمو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عقلية والجسمية والانفعالية والاجتماعية 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8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تستمر طفرة النمو في المراهقة المبكرة لفترة زمنية تبلغ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سنه تقريبآ 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ascii="Tahoma" w:hAnsi="Tahoma" w:cs="Tahoma"/>
          <w:sz w:val="20"/>
          <w:sz w:val="20"/>
          <w:szCs w:val="20"/>
          <w:rtl w:val="true"/>
        </w:rPr>
        <w:t>سنوات تقريبآ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4</w:t>
      </w:r>
      <w:r>
        <w:rPr>
          <w:rFonts w:ascii="Tahoma" w:hAnsi="Tahoma" w:cs="Tahoma"/>
          <w:sz w:val="20"/>
          <w:sz w:val="20"/>
          <w:szCs w:val="20"/>
          <w:rtl w:val="true"/>
        </w:rPr>
        <w:t>سنوات تقريبآ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سنوات تقريبآ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9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أقصى سرعة للنمو الجسمي في المراهقة المبكرة لدى الذكور في سن </w:t>
      </w:r>
      <w:r>
        <w:rPr>
          <w:rFonts w:cs="Tahoma" w:ascii="Tahoma" w:hAnsi="Tahoma"/>
          <w:b/>
          <w:bCs/>
          <w:color w:val="0070C0"/>
          <w:sz w:val="20"/>
          <w:szCs w:val="20"/>
        </w:rPr>
        <w:t>1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سنة تقريبآ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,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ولدى الإناث في سن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سنوات تقريبا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1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سنه تقريبا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1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سنه تقريبا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1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سنه تقريبا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ستمر نمو الجانب الموروث من الذكاء حتى سن السادسة عشر تقريبا اما الجانب المكتسب فيستمر في النمو حتى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ن </w:t>
      </w:r>
      <w:r>
        <w:rPr>
          <w:rFonts w:cs="Tahoma" w:ascii="Tahoma" w:hAnsi="Tahoma"/>
          <w:sz w:val="20"/>
          <w:szCs w:val="20"/>
        </w:rPr>
        <w:t>18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تقريبا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ن </w:t>
      </w:r>
      <w:r>
        <w:rPr>
          <w:rFonts w:cs="Tahoma" w:ascii="Tahoma" w:hAnsi="Tahoma"/>
          <w:sz w:val="20"/>
          <w:szCs w:val="20"/>
        </w:rPr>
        <w:t>19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تقريبا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ن </w:t>
      </w:r>
      <w:r>
        <w:rPr>
          <w:rFonts w:cs="Tahoma" w:ascii="Tahoma" w:hAnsi="Tahoma"/>
          <w:sz w:val="20"/>
          <w:szCs w:val="20"/>
        </w:rPr>
        <w:t>2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تقريبا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طوال العمر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نتمي المراهق في المراهقة المبكرة إلى مرحل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في نموذج بياجية للنمو المعرفي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عمليات الصورية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عمليات الحسية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عمليات قبل الاجرائية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حس حركية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2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يهرب المراهق من عالم الواقع الى عالم الخيال عن طريق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مارسة الهوايات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حصيل الدراسي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حلام اليقظة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انشطة المدرسية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ن مظاهر النمو الاجتماعي في المراهقة المبكر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هتمام الشديد بالمظهر والملبس      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خضوع لجماعة الاصدقاء والزملا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تساع دائرة التفاعل الاجتماعي 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جميع ما سبق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من مظاهر النمو العقلي في المراهقة المتأخرة ان اهم مايشغل تفكير المراهق هو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مارسة الانشطة المدرسية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ستقبلة المهني والتعليمي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علاقات الاجتماعية    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علاقات الاسرية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5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ن اهم العوامل المؤثرة في النمو الاجتماعي للمراهقة المتاخر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سرة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مدرسة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اقران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جميع ما سب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من اهم مظاهر النمو الانفعالي في مرحلة المراهقة المتاخرة هو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ستقرار الانفعالي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إضطراب الانفعالي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ذبذب الانفعالي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عدم الاستقرار الانفعالي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7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تضمن مصطلح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. 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تأثر الفرد بمثيرات عينة دون غيرها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"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بيئة الاجتماعية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بيئة الطبيعية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بيئة النفسية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بيئة المدرسية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8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تأثر النمو الجسمي في المراهقة المبكرة بعوامل عديدة من اهمها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وراثة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نوع الجنس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إفرازات الغدد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جميع ما سبق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9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قدرة على استدعاء الخبرات او المواقف التي حدثت في الماضي يعبر عن مصطلح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دراك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ذكر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فكير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ذكاء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نوع التأخر الدراسي الذي يرجع السبب فيه الى الانخفاض في القدرة العقلية العام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ذكاء التلميذ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هو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تأخر دراسي عام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تأخر دراسي مؤقت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تأخر دراسي دائم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تأخر دراسي خاص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تأخر دراسي الذي لا يستمر مع التلميذ لفترات طويلة  ويرتبط بموقف معين مثل حاله التلميذ الذي تتدني درجاته التحصيلية بسبب ظروف خاصة هو نوع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تأخر دراسي عام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تأخر دراسي مؤقت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تأخر دراسي دائم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تأخر دراسي خاص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2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غدة التي تضمر قبل البلوغ وتسمى غدة الطفولة ه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غدة النخامية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غدة الصنوبرية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غدة الدرقية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غدة الدهنية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رجع السبب في عيوب النطق والكلام عند الاطفال إلى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سباب الجسمية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اسباب العقلية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اسباب النفسية والتربوية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جميع ما سبق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يعتمد الأساس الاجتماعي لتقسيم النمو الى مراحل على مدى تطور علاقة الطفل بالبيئة التي يعيش فيها على مدى اتساع دائرة علاقات الطفل الاجتماعية والذي يظهر من خلال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نمو الحركي للأطفال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زيادة نسبة ذكاء الاطفال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زيادة طول ووزن الاطفال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عب الاطفال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5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يستمر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طول البصر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لدى الاطفال ثم يزول خلال مرحل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طفولة المبكرة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طفولة المتوسطة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طفولة المتأخرة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مراهقة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لعقدة النفسية التي تعبر عن تعلق الطفل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ذكر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بأمه ولحل هذه العقدة يتبنى مبادئ ومثل أبيه فيتطور لديه الأنا الأعلى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طلق عليها فرويد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عقدة أوديب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عقدة إليكترا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عقدة النقص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عقدة الذنب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7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ن وظائف الغدد اللاقنوي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صماء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إفراز مادة كيميائية معقدة تسمى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دهنيات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هرمونات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سكريات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أملاح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8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يل المراهق الى توسيع دائرة علاقاته الاجتماعية لتشمل رفاق اللعب والجيرة وشلة الاصدقاء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عبر عن الحاجة الى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نتماء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قبل الاجتماعي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استقلال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أمن النفسي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9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غدة التي تفرز هرمون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ثيروكسين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ه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غدة الدرقية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غدة النخامية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غدة العرقية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غدة الصنوبرية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نوع الكذب الذي يحدث بسبب خلط الطفل بين إدراكه للبيئة المحيطة وما ينشا لديه من خيال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هو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كذب الخيالي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كذب بالتقليد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كذب الالتباسي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كذب المرضي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صفات الوراثية المنحدرة من الاجداد و الاسلاف ولاتظهر في الوالدين تسمى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صفات السائدة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صفات الولادية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صفات المتنحية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صفات الجنينية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2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تبدأ حياة الانسان بمجموعة من التغيرات لها هدف معين هو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علم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ثقافة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وراثة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نضج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عندما يعتمد الطفل تشويه الوقائع والحقائق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والتلفظ قولا بغير الحقيقة فإن ذلك يعبر عنه بمشكلة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كذب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خوف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نطق والكلام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أخر الدراسي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تغيرات الارتقائية البنائية التي تطرأ على الفرد في مختلف النواحي الجسمية والعقلية والانفعالية والاجتماعية تستمر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.......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ن الطفولة حتى المراهقة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من الولادة حتى الشيخوخه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من المهد حتى الشباب   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من لحظة تكوينه حتى انتهاء حياته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5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ن أنواع الغدد الصماء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لاقنوية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)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غدد الدمعية 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غدد اللعابية 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غدد الدهنيه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نخامية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نوع الكذب الذي ينزع فيه الطفل الى إلصاق التهم بالأخرين دون ذنب ارتكبوه هو الكذب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إلتباسي  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انتقامي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خيلي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قليد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7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عبر مصطلح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......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عن الوصول الى حالة من القدرة الوظيفية سواء كانت مرتبطة بالنواحي البيولوجية او السلوكي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نمو    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نضج   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طور  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وراثة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8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يسير النمو في اتجاهات محددة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,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هي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تجاه من الراس الى القدمين 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اتجاه ن الوسط الى الاطراف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اتجاه من العام الى الخاص   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جميع ما سبق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9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حد مكونات الشخصية عند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فرويد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يمثل الضمير ويضم القيم الدينيه ويؤثر على السلوك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أنا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أنا الأعلى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هو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لشعور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7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عالم الذي ركز على دراسة نمو المفاهيم الاساسية عند الطفل مثل مفهوم المكان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,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مفهوم العدد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,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فهوم المساح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هو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......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فرويد 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إريكسون  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كولبرج  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بياجية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نتهت الاسئلة</w:t>
      </w:r>
      <w:r>
        <w:rPr>
          <w:rFonts w:cs="Tahoma" w:ascii="Tahoma" w:hAnsi="Tahoma"/>
          <w:sz w:val="20"/>
          <w:szCs w:val="20"/>
          <w:rtl w:val="true"/>
        </w:rPr>
        <w:t>,</w:t>
      </w:r>
    </w:p>
    <w:p>
      <w:pPr>
        <w:pStyle w:val="Normal"/>
        <w:spacing w:before="0" w:after="200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ع اطيب التمنيات بالتوفيق والنجاح للجميع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76a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67a39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67a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187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67a3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67a3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807</Words>
  <Characters>10303</Characters>
  <CharactersWithSpaces>12086</CharactersWithSpaces>
  <Paragraphs>2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8:38:00Z</dcterms:created>
  <dc:creator>user</dc:creator>
  <dc:description/>
  <dc:language>en-US</dc:language>
  <cp:lastModifiedBy>hp</cp:lastModifiedBy>
  <dcterms:modified xsi:type="dcterms:W3CDTF">2011-12-25T1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