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ثر الإنجليز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6 – part 1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 to page 130 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1 ( Executive takes  chance on pizza, transforms Spain.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's about business of pizza someone who used to do something then suddenly he decided to make a restaurant that made a lot of changes in Spain &amp; in the country because people started to get in the culture of pizza, home delivery that made a lot of changes to his life to many people in Spain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 to page 131 :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3"/>
        <w:gridCol w:w="1919"/>
        <w:gridCol w:w="4180"/>
      </w:tblGrid>
      <w:tr>
        <w:trPr/>
        <w:tc>
          <w:tcPr>
            <w:tcW w:w="24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lated word in reading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eaning of related word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lobal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lobalization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noun meaning the growth of something worldwide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izza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izzeri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noun meaning a place that produces or sells pizza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venien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venience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noun meaning quality of being convenient, easy, or suitable.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dern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dernizing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verb meaning becoming modern.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anage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anagement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noun meaning the act or manner of managing.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osperous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ospered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verb meaning did well or became prosperous.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pecial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pecialties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noun meaning types of food, or other products that are special.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fford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ffordable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 adjective meaning can be afforded by a person's financial means, not too expensive.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ental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entality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noun meaning mental outlook, way of thinking.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ature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aturing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present participle (-ing word) meaning growing older and wiser, becoming more mature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s jump to page 134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 getting the meaning of words from context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keting: promoting the buying and selling of product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ltinational: more than one nation 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ed sales: presented sales , announced sale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lets: open space to buy and sell thing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in : having more than one store in many different place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m : sound of explosion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tapped market : something new , no body tried to do it before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hises : not for government but individual to open market.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wth markets: to grow from very low profit to very high profit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 checking your comprehension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fore starting a pizza business, Fernandez worked for a company that sold_____ :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surgical instruments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izza grew very fast in the 1980s because at that time in Spain ____ was very rare :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 home delivery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other factor that helped the business is that there were more______ in the workplace than before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me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ording to Consuelo Lopez Nomdedeu, fast food like pizza is not good for Spain because it is ______:</w:t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– not healthy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rnandez feels that being an immigrant in the U.S ______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– both franchises and company owned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20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b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4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5a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355</Words>
  <Characters>2030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39:00Z</dcterms:created>
  <dc:creator>alsada</dc:creator>
  <dc:description/>
  <dc:language>en-US</dc:language>
  <cp:lastModifiedBy>alsada</cp:lastModifiedBy>
  <dcterms:modified xsi:type="dcterms:W3CDTF">2012-05-03T2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