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ثر الإنجليز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come to the last lecture of non-fictional prose the next lecture will be on the exam. Today we're going to continue unit 6 part 2 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re going to cover unit 1 – unit 6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'll talk about the included &amp; not the included in the next lectur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138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ying on the Internet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has many advantages &amp; disadvantages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306070</wp:posOffset>
                </wp:positionV>
                <wp:extent cx="438150" cy="2286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ight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5pt;margin-top:24.1pt;width:34.45pt;height:17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Part 2 page 139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uncheon                        inviting someone on lunch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ying the setting, characters, and conflict in a narrativ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ing: the time and pla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cters: the main people who are in the story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t: the action that starts with a conflict, develops into a complication, and ends with a resolution(solution of the conflict)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140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getting the meaning of words from context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attered by: pleased by the kind word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led: scared by a sudden surpris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mortifying to : embarrassin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ulent: juic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entmindedly: without think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dequate tip: generous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p>
      <w:pPr>
        <w:pStyle w:val="ListParagraph"/>
        <w:bidi w:val="0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b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7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59:00Z</dcterms:created>
  <dc:creator>alsada</dc:creator>
  <dc:description/>
  <dc:language>en-US</dc:language>
  <cp:lastModifiedBy>alsada</cp:lastModifiedBy>
  <dcterms:modified xsi:type="dcterms:W3CDTF">2012-05-03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