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اضرة الثانيــــة</w:t>
      </w:r>
      <w:r>
        <w:rPr>
          <w:rFonts w:cs="Simplified Arabic" w:ascii="Simplified Arabic" w:hAnsi="Simplified Arabic"/>
          <w:b/>
          <w:bCs/>
          <w:sz w:val="28"/>
          <w:szCs w:val="28"/>
          <w:rtl w:val="true"/>
        </w:rPr>
        <w:t>...</w:t>
      </w:r>
    </w:p>
    <w:p>
      <w:pPr>
        <w:pStyle w:val="Normal"/>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شعر  وتطوره</w:t>
      </w:r>
      <w:r>
        <w:rPr>
          <w:rFonts w:cs="Simplified Arabic" w:ascii="Simplified Arabic" w:hAnsi="Simplified Arabic"/>
          <w:b/>
          <w:bCs/>
          <w:sz w:val="28"/>
          <w:szCs w:val="28"/>
          <w:rtl w:val="true"/>
        </w:rPr>
        <w:t>.</w:t>
      </w:r>
    </w:p>
    <w:p>
      <w:pPr>
        <w:pStyle w:val="Normal"/>
        <w:ind w:left="360" w:hanging="0"/>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ستمرار التقليد</w:t>
      </w:r>
    </w:p>
    <w:p>
      <w:pPr>
        <w:pStyle w:val="Normal"/>
        <w:ind w:left="226" w:hanging="0"/>
        <w:rPr>
          <w:rFonts w:ascii="Simplified Arabic" w:hAnsi="Simplified Arabic" w:cs="Simplified Arabic"/>
          <w:sz w:val="28"/>
          <w:szCs w:val="28"/>
        </w:rPr>
      </w:pPr>
      <w:r>
        <w:rPr>
          <w:rFonts w:ascii="Simplified Arabic" w:hAnsi="Simplified Arabic" w:cs="Simplified Arabic"/>
          <w:sz w:val="28"/>
          <w:sz w:val="28"/>
          <w:szCs w:val="28"/>
          <w:rtl w:val="true"/>
        </w:rPr>
        <w:t>كان الشعر في مصر أثناء النصف الأول من القرن التاسع عشر يجري على الصورة السيئة التي كان عليها أثناء الحكم العثماني ، فالأغراض ضيقة ، تافهة، والمعاني مبتذلة ساقطة، والأساليب مثقلة بأغلال البديع</w:t>
      </w:r>
      <w:r>
        <w:rPr>
          <w:rFonts w:cs="Simplified Arabic" w:ascii="Simplified Arabic" w:hAnsi="Simplified Arabic"/>
          <w:sz w:val="28"/>
          <w:szCs w:val="28"/>
          <w:rtl w:val="true"/>
        </w:rPr>
        <w:t>.</w:t>
      </w:r>
    </w:p>
    <w:p>
      <w:pPr>
        <w:pStyle w:val="Normal"/>
        <w:ind w:left="226" w:hanging="0"/>
        <w:rPr>
          <w:rFonts w:ascii="Simplified Arabic" w:hAnsi="Simplified Arabic" w:cs="Simplified Arabic"/>
          <w:sz w:val="28"/>
          <w:szCs w:val="28"/>
        </w:rPr>
      </w:pPr>
      <w:r>
        <w:rPr>
          <w:rFonts w:ascii="Simplified Arabic" w:hAnsi="Simplified Arabic" w:cs="Simplified Arabic"/>
          <w:sz w:val="28"/>
          <w:sz w:val="28"/>
          <w:szCs w:val="28"/>
          <w:rtl w:val="true"/>
        </w:rPr>
        <w:t>ظل الشعراء هذا العصر مقيدين بتلك السلاسل الممقوتة من البديع الذي لا تقبله النفس</w:t>
      </w:r>
      <w:r>
        <w:rPr>
          <w:rFonts w:cs="Simplified Arabic" w:ascii="Simplified Arabic" w:hAnsi="Simplified Arabic"/>
          <w:sz w:val="28"/>
          <w:szCs w:val="28"/>
          <w:rtl w:val="true"/>
        </w:rPr>
        <w:t>.</w:t>
      </w:r>
    </w:p>
    <w:p>
      <w:pPr>
        <w:pStyle w:val="Normal"/>
        <w:ind w:left="22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خذت مصر في النهوض في أوائل القرن التاسع عشر لك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ع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ه هذا النهوض إلى العلم والفن التطبيقي ، ولم يعنى بالشعر والشعراء </w:t>
      </w:r>
      <w:r>
        <w:rPr>
          <w:rFonts w:cs="Simplified Arabic" w:ascii="Simplified Arabic" w:hAnsi="Simplified Arabic"/>
          <w:sz w:val="28"/>
          <w:szCs w:val="28"/>
          <w:rtl w:val="true"/>
        </w:rPr>
        <w:t>.</w:t>
      </w:r>
    </w:p>
    <w:p>
      <w:pPr>
        <w:pStyle w:val="Normal"/>
        <w:ind w:left="226" w:hanging="0"/>
        <w:rPr>
          <w:rFonts w:ascii="Simplified Arabic" w:hAnsi="Simplified Arabic" w:cs="Simplified Arabic"/>
          <w:sz w:val="28"/>
          <w:szCs w:val="28"/>
        </w:rPr>
      </w:pPr>
      <w:r>
        <w:rPr>
          <w:rFonts w:ascii="Simplified Arabic" w:hAnsi="Simplified Arabic" w:cs="Simplified Arabic"/>
          <w:sz w:val="28"/>
          <w:sz w:val="28"/>
          <w:szCs w:val="28"/>
          <w:rtl w:val="true"/>
        </w:rPr>
        <w:t>ولم يفرغ المصريون لحياة روحية أو أدبية حيث كان الحكام يضيق عليهم في الرزق ولا يتيح لهم قدراً من الحرية ، إذ كان لابد من لجودة الإنتاج الأدبي أن ييسر لأصحابه شيئا من لين العيش ويسر الحياة وإلا فمن الطبيعي إلا تنهض حياتهم الفنية حينئذ</w:t>
      </w:r>
      <w:r>
        <w:rPr>
          <w:rFonts w:cs="Simplified Arabic" w:ascii="Simplified Arabic" w:hAnsi="Simplified Arabic"/>
          <w:sz w:val="28"/>
          <w:szCs w:val="28"/>
          <w:rtl w:val="true"/>
        </w:rPr>
        <w:t>.</w:t>
      </w:r>
    </w:p>
    <w:p>
      <w:pPr>
        <w:pStyle w:val="Normal"/>
        <w:ind w:left="226" w:hanging="0"/>
        <w:rPr>
          <w:rFonts w:ascii="Simplified Arabic" w:hAnsi="Simplified Arabic" w:cs="Simplified Arabic"/>
          <w:sz w:val="28"/>
          <w:szCs w:val="28"/>
        </w:rPr>
      </w:pPr>
      <w:r>
        <w:rPr>
          <w:rFonts w:ascii="Simplified Arabic" w:hAnsi="Simplified Arabic" w:cs="Simplified Arabic"/>
          <w:sz w:val="28"/>
          <w:sz w:val="28"/>
          <w:szCs w:val="28"/>
          <w:rtl w:val="true"/>
        </w:rPr>
        <w:t>وأقرأ في دواوين الشعراء الذين عاصروا محمد علي من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ماعيل الخشاب ومحمد شهاب والسيد درويش فلم تجد سوى صور لفظية بمحسنات غليظة ولن تجد شعوراً ولا عاطفة فقد جمد الشعر والشعراء ولم يعد هناك إلا التقليد تقليد يشهد بقصور الأدب وضعف الذوق والعجز عن التعبير الحر الصادق</w:t>
      </w:r>
      <w:r>
        <w:rPr>
          <w:rFonts w:cs="Simplified Arabic" w:ascii="Simplified Arabic" w:hAnsi="Simplified Arabic"/>
          <w:sz w:val="28"/>
          <w:szCs w:val="28"/>
          <w:rtl w:val="true"/>
        </w:rPr>
        <w:t>.</w:t>
      </w:r>
    </w:p>
    <w:p>
      <w:pPr>
        <w:pStyle w:val="Normal"/>
        <w:ind w:left="226" w:hanging="0"/>
        <w:rPr>
          <w:rFonts w:ascii="Simplified Arabic" w:hAnsi="Simplified Arabic" w:cs="Simplified Arabic"/>
          <w:sz w:val="28"/>
          <w:szCs w:val="28"/>
        </w:rPr>
      </w:pPr>
      <w:r>
        <w:rPr>
          <w:rFonts w:ascii="Simplified Arabic" w:hAnsi="Simplified Arabic" w:cs="Simplified Arabic"/>
          <w:sz w:val="28"/>
          <w:sz w:val="28"/>
          <w:szCs w:val="28"/>
          <w:rtl w:val="true"/>
        </w:rPr>
        <w:t>حيث أصبح الشعر حساباً و أرقاماً وتمارين هندسية وكلام مفكك سقطت فيه حقائق الشعراء الذاتية ، فصار لا يتميز منهم شاعر عن شاعر لا بوجهة عاطفية و لا بنزعة فكرية ولا بسمة شخصية</w:t>
      </w:r>
      <w:r>
        <w:rPr>
          <w:rFonts w:cs="Simplified Arabic" w:ascii="Simplified Arabic" w:hAnsi="Simplified Arabic"/>
          <w:sz w:val="28"/>
          <w:szCs w:val="28"/>
          <w:rtl w:val="true"/>
        </w:rPr>
        <w:t>.</w:t>
      </w:r>
    </w:p>
    <w:p>
      <w:pPr>
        <w:pStyle w:val="ListParagraph"/>
        <w:numPr>
          <w:ilvl w:val="0"/>
          <w:numId w:val="1"/>
        </w:numPr>
        <w:ind w:left="84" w:hanging="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هضة وإحياء </w:t>
      </w:r>
      <w:r>
        <w:rPr>
          <w:rFonts w:cs="Simplified Arabic" w:ascii="Simplified Arabic" w:hAnsi="Simplified Arabic"/>
          <w:b/>
          <w:bCs/>
          <w:sz w:val="28"/>
          <w:szCs w:val="28"/>
          <w:rtl w:val="true"/>
        </w:rPr>
        <w:t>:</w:t>
      </w:r>
    </w:p>
    <w:p>
      <w:pPr>
        <w:pStyle w:val="ListParagraph"/>
        <w:ind w:left="84" w:hanging="0"/>
        <w:rPr>
          <w:rFonts w:ascii="Simplified Arabic" w:hAnsi="Simplified Arabic" w:cs="Simplified Arabic"/>
          <w:sz w:val="28"/>
          <w:szCs w:val="28"/>
        </w:rPr>
      </w:pPr>
      <w:r>
        <w:rPr>
          <w:rFonts w:ascii="Simplified Arabic" w:hAnsi="Simplified Arabic" w:cs="Simplified Arabic"/>
          <w:sz w:val="28"/>
          <w:sz w:val="28"/>
          <w:szCs w:val="28"/>
          <w:rtl w:val="true"/>
        </w:rPr>
        <w:t>هيأت لهذا التطور بواعث المختلفة منها جذوة الحقوق السياسية التي استشعرها المصريون حيث وصل منهم إلى المناصب الكبرى وأرسلت البعثات واستكشاف حجر رشيد وقيام علم الآثار وتأسيس المتحف المصري وكذلك حركة الطبع التي أتاحت للمصريين الإطلاع على النماذج القديمة فانصرفوا عن الصور السقيمة التي انتهى إليها الشعراء وكذلك اطلعوا على الآداب الأجنبية وخاصة حين نزل إلى مصر طبقات من الأوروبيين الذين شاركوا في الحياة الأدبية بعد فتح قناة السويس وكان من الطبيعي أن يتغير الذوق الأدبي العام لوجود هذه العوامل</w:t>
      </w:r>
      <w:r>
        <w:rPr>
          <w:rFonts w:cs="Simplified Arabic" w:ascii="Simplified Arabic" w:hAnsi="Simplified Arabic"/>
          <w:sz w:val="28"/>
          <w:szCs w:val="28"/>
          <w:rtl w:val="true"/>
        </w:rPr>
        <w:t>.</w:t>
      </w:r>
    </w:p>
    <w:p>
      <w:pPr>
        <w:pStyle w:val="ListParagraph"/>
        <w:ind w:left="84" w:hanging="0"/>
        <w:rPr>
          <w:rFonts w:ascii="Simplified Arabic" w:hAnsi="Simplified Arabic" w:cs="Simplified Arabic"/>
          <w:sz w:val="28"/>
          <w:szCs w:val="28"/>
        </w:rPr>
      </w:pPr>
      <w:r>
        <w:rPr>
          <w:rFonts w:ascii="Simplified Arabic" w:hAnsi="Simplified Arabic" w:cs="Simplified Arabic"/>
          <w:sz w:val="28"/>
          <w:sz w:val="28"/>
          <w:szCs w:val="28"/>
          <w:rtl w:val="true"/>
        </w:rPr>
        <w:t>تقدم رواد في الشعر يريدون أن يحيوا فيه الروح التي خمدت وظهرت تباشير التحول عن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ود صفوت الساعاتي، وعلي الليثي، وعائشة التيمورية وغيرهم إلا أن الذي تخلص من ذلك كله البارودي الذي يعد الرائد المثالي لهذه الحركة فهو لم يكن مقلداً بالمعنى السيئ للتقليد وإنما أراد أن يرد إلى شعرنا جزالته، والبارودي شخصية قوية بارزة يستشعر الحرية القومية ويتحدث عن مطامح أمته السياسية ويأسى ولا يتردد فيه ضعف ويعرض للأحداث الخطيرة التي مر بها، لهذا كله يعد البارودي رائد شعرنا الحديث فقد أنقذه من عثرة الأساليب الركيكة ورد إليه الحياة و الروح وجعله متنفساً حقيقاً لمشاعره وما ألم به من أحداث وخطوب</w:t>
      </w:r>
      <w:r>
        <w:rPr>
          <w:rFonts w:cs="Simplified Arabic" w:ascii="Simplified Arabic" w:hAnsi="Simplified Arabic"/>
          <w:sz w:val="28"/>
          <w:szCs w:val="28"/>
          <w:rtl w:val="true"/>
        </w:rPr>
        <w:t>.</w:t>
      </w:r>
    </w:p>
    <w:p>
      <w:pPr>
        <w:pStyle w:val="Normal"/>
        <w:ind w:left="84" w:hanging="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عوة إلى العلمية</w:t>
      </w:r>
      <w:r>
        <w:rPr>
          <w:rFonts w:cs="Simplified Arabic" w:ascii="Simplified Arabic" w:hAnsi="Simplified Arabic"/>
          <w:b/>
          <w:bCs/>
          <w:sz w:val="28"/>
          <w:szCs w:val="28"/>
          <w:rtl w:val="true"/>
        </w:rPr>
        <w:t>:</w:t>
      </w:r>
    </w:p>
    <w:p>
      <w:pPr>
        <w:pStyle w:val="Normal"/>
        <w:ind w:left="84" w:hanging="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هضة وإحياء</w:t>
      </w:r>
      <w:r>
        <w:rPr>
          <w:rFonts w:cs="Simplified Arabic" w:ascii="Simplified Arabic" w:hAnsi="Simplified Arabic"/>
          <w:b/>
          <w:bCs/>
          <w:sz w:val="28"/>
          <w:szCs w:val="28"/>
          <w:rtl w:val="true"/>
        </w:rPr>
        <w:t>:</w:t>
      </w:r>
    </w:p>
    <w:p>
      <w:pPr>
        <w:pStyle w:val="ListParagraph"/>
        <w:ind w:left="84" w:hanging="0"/>
        <w:rPr>
          <w:rFonts w:ascii="Simplified Arabic" w:hAnsi="Simplified Arabic" w:cs="Simplified Arabic"/>
          <w:sz w:val="28"/>
          <w:szCs w:val="28"/>
        </w:rPr>
      </w:pPr>
      <w:r>
        <w:rPr>
          <w:rFonts w:ascii="Simplified Arabic" w:hAnsi="Simplified Arabic" w:cs="Simplified Arabic"/>
          <w:sz w:val="28"/>
          <w:sz w:val="28"/>
          <w:szCs w:val="28"/>
          <w:rtl w:val="true"/>
        </w:rPr>
        <w:t>رأى محمد عثمان جلال أن من الخير لنا أن نخلع أثواب العربية الفصحى عن أدبنا ونتخذ العامية أداة للتعبير عن مشاعرنا فنقل إلينا بعض قص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ليير، وأساطير لافونتين إلى اللغة الدارجة واختار لذلك وز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ج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أن هذا الاتجاه لم ينجح لأنه يفقدنا تراثنا القديم فيقطع كل صلة بين حاضرنا وماضينا من جهة، ومن جهة ثانية يفصلنا عن لغة القرآن الكريم ، ويفصل الأمة المصرية عن الأمة العربية</w:t>
      </w:r>
      <w:r>
        <w:rPr>
          <w:rFonts w:cs="Simplified Arabic" w:ascii="Simplified Arabic" w:hAnsi="Simplified Arabic"/>
          <w:sz w:val="28"/>
          <w:szCs w:val="28"/>
          <w:rtl w:val="true"/>
        </w:rPr>
        <w:t>.</w:t>
      </w:r>
    </w:p>
    <w:p>
      <w:pPr>
        <w:pStyle w:val="ListParagraph"/>
        <w:ind w:left="84" w:hanging="0"/>
        <w:rPr>
          <w:rFonts w:ascii="Simplified Arabic" w:hAnsi="Simplified Arabic" w:cs="Simplified Arabic"/>
          <w:sz w:val="28"/>
          <w:szCs w:val="28"/>
        </w:rPr>
      </w:pPr>
      <w:r>
        <w:rPr>
          <w:rFonts w:ascii="Simplified Arabic" w:hAnsi="Simplified Arabic" w:cs="Simplified Arabic"/>
          <w:sz w:val="28"/>
          <w:sz w:val="28"/>
          <w:szCs w:val="28"/>
          <w:rtl w:val="true"/>
        </w:rPr>
        <w:t>ورأى البارودي ومن نسجوا على منواله أن ضعف لغتنا لا يرجع إلى قصور ذاتي فيها ، وإنما يرجع إلى الجهل بها و عدم التزود بأساليبها</w:t>
      </w:r>
      <w:r>
        <w:rPr>
          <w:rFonts w:cs="Simplified Arabic" w:ascii="Simplified Arabic" w:hAnsi="Simplified Arabic"/>
          <w:sz w:val="28"/>
          <w:szCs w:val="28"/>
          <w:rtl w:val="true"/>
        </w:rPr>
        <w:t>.</w:t>
      </w:r>
    </w:p>
    <w:p>
      <w:pPr>
        <w:pStyle w:val="ListParagraph"/>
        <w:ind w:left="84"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و ألّفَ الشيخ حسين المرصفي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سيلة الأد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ق فيه بطريقة عصرية قواعد اللغة والنحو و البلاغة و العروض </w:t>
      </w:r>
      <w:r>
        <w:rPr>
          <w:rFonts w:cs="Simplified Arabic" w:ascii="Simplified Arabic" w:hAnsi="Simplified Arabic"/>
          <w:sz w:val="28"/>
          <w:szCs w:val="28"/>
          <w:rtl w:val="true"/>
        </w:rPr>
        <w:t>.</w:t>
      </w:r>
    </w:p>
    <w:p>
      <w:pPr>
        <w:pStyle w:val="ListParagraph"/>
        <w:ind w:left="84" w:hanging="0"/>
        <w:rPr>
          <w:rFonts w:ascii="Simplified Arabic" w:hAnsi="Simplified Arabic" w:cs="Simplified Arabic"/>
          <w:sz w:val="28"/>
          <w:szCs w:val="28"/>
        </w:rPr>
      </w:pPr>
      <w:r>
        <w:rPr>
          <w:rFonts w:ascii="Simplified Arabic" w:hAnsi="Simplified Arabic" w:cs="Simplified Arabic"/>
          <w:sz w:val="28"/>
          <w:sz w:val="28"/>
          <w:szCs w:val="28"/>
          <w:rtl w:val="true"/>
        </w:rPr>
        <w:t>وشارك شوقي وحافظ البارودي في دعوته</w:t>
      </w:r>
      <w:r>
        <w:rPr>
          <w:rFonts w:cs="Simplified Arabic" w:ascii="Simplified Arabic" w:hAnsi="Simplified Arabic"/>
          <w:sz w:val="28"/>
          <w:szCs w:val="28"/>
          <w:rtl w:val="true"/>
        </w:rPr>
        <w:t>:</w:t>
      </w:r>
    </w:p>
    <w:p>
      <w:pPr>
        <w:pStyle w:val="ListParagraph"/>
        <w:ind w:left="84"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شوقي فقد كان مثقفاً بالآداب الفرنسية قرأ وترجم لدكت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ج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رجم قصي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ح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ــــ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مرتين</w:t>
      </w:r>
      <w:r>
        <w:rPr>
          <w:rFonts w:cs="Simplified Arabic" w:ascii="Simplified Arabic" w:hAnsi="Simplified Arabic"/>
          <w:sz w:val="28"/>
          <w:szCs w:val="28"/>
          <w:rtl w:val="true"/>
        </w:rPr>
        <w:t>".</w:t>
      </w:r>
    </w:p>
    <w:p>
      <w:pPr>
        <w:pStyle w:val="ListParagraph"/>
        <w:ind w:left="84" w:hanging="0"/>
        <w:rPr>
          <w:rFonts w:ascii="Simplified Arabic" w:hAnsi="Simplified Arabic" w:cs="Simplified Arabic"/>
          <w:sz w:val="28"/>
          <w:szCs w:val="28"/>
        </w:rPr>
      </w:pPr>
      <w:r>
        <w:rPr>
          <w:rFonts w:ascii="Simplified Arabic" w:hAnsi="Simplified Arabic" w:cs="Simplified Arabic"/>
          <w:sz w:val="28"/>
          <w:sz w:val="28"/>
          <w:szCs w:val="28"/>
          <w:rtl w:val="true"/>
        </w:rPr>
        <w:t>وإما حافظ فكان مثل البارودي لا يتجه إلى الأدب الأوروبي ولا يقلده بل كان اتجاهه إلى الأدب القديم ومع ذلك لم يتأخر عن عصره</w:t>
      </w:r>
      <w:r>
        <w:rPr>
          <w:rFonts w:cs="Simplified Arabic" w:ascii="Simplified Arabic" w:hAnsi="Simplified Arabic"/>
          <w:sz w:val="28"/>
          <w:szCs w:val="28"/>
          <w:rtl w:val="true"/>
        </w:rPr>
        <w:t>.</w:t>
      </w:r>
    </w:p>
    <w:p>
      <w:pPr>
        <w:pStyle w:val="ListParagraph"/>
        <w:ind w:left="84" w:hanging="0"/>
        <w:rPr>
          <w:rFonts w:ascii="Simplified Arabic" w:hAnsi="Simplified Arabic" w:cs="Simplified Arabic"/>
          <w:sz w:val="28"/>
          <w:szCs w:val="28"/>
        </w:rPr>
      </w:pPr>
      <w:r>
        <w:rPr>
          <w:rFonts w:ascii="Simplified Arabic" w:hAnsi="Simplified Arabic" w:cs="Simplified Arabic"/>
          <w:sz w:val="28"/>
          <w:sz w:val="28"/>
          <w:szCs w:val="28"/>
          <w:rtl w:val="true"/>
        </w:rPr>
        <w:t>وهكذا لم  يعد الشعر ارستقراطياً، وإنما أصبح ديمقراطياً يوجّه لطبقات الشعبية، وأخذ الأدباء ييسرون أساليبهم حتى يفهمها العامة، وقد كان حافظ أكثر الثلاثة وصولاً إلى الشعب، والشعراء بذلك يعيدون ينا إلى السيرة الأولى من الشعراء إذ كان الجاهلي يتغنى بقبيلته وجماعته ويهتم بها أكثر مما تهمه نفسه</w:t>
      </w:r>
      <w:r>
        <w:rPr>
          <w:rFonts w:cs="Simplified Arabic" w:ascii="Simplified Arabic" w:hAnsi="Simplified Arabic"/>
          <w:sz w:val="28"/>
          <w:szCs w:val="28"/>
          <w:rtl w:val="true"/>
        </w:rPr>
        <w:t>.</w:t>
      </w:r>
    </w:p>
    <w:p>
      <w:pPr>
        <w:pStyle w:val="Normal"/>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يل جديد</w:t>
      </w:r>
      <w:r>
        <w:rPr>
          <w:rFonts w:cs="Simplified Arabic" w:ascii="Simplified Arabic" w:hAnsi="Simplified Arabic"/>
          <w:b/>
          <w:bCs/>
          <w:sz w:val="28"/>
          <w:szCs w:val="28"/>
          <w:rtl w:val="true"/>
        </w:rPr>
        <w:t>:</w:t>
      </w:r>
    </w:p>
    <w:p>
      <w:pPr>
        <w:pStyle w:val="Normal"/>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لا نكاد نمضي في القرن العشرين حتى يظهر لدينا جيل جديد تثقف ثقافة عميقة بالآداب الإنجليزية وغيرها من الآداب الغربية هذا الجيل كان يختلف عن سابقيه في </w:t>
      </w:r>
      <w:r>
        <w:rPr>
          <w:rFonts w:ascii="Simplified Arabic" w:hAnsi="Simplified Arabic" w:cs="Simplified Arabic"/>
          <w:b/>
          <w:b/>
          <w:bCs/>
          <w:sz w:val="28"/>
          <w:sz w:val="28"/>
          <w:szCs w:val="28"/>
          <w:u w:val="single"/>
          <w:rtl w:val="true"/>
        </w:rPr>
        <w:t>فهم الشعر وتصوره فهم يرون</w:t>
      </w:r>
      <w:r>
        <w:rPr>
          <w:rFonts w:cs="Simplified Arabic" w:ascii="Simplified Arabic" w:hAnsi="Simplified Arabic"/>
          <w:b/>
          <w:bCs/>
          <w:sz w:val="28"/>
          <w:szCs w:val="28"/>
          <w:u w:val="single"/>
          <w:rtl w:val="true"/>
        </w:rPr>
        <w:t>:</w:t>
      </w:r>
    </w:p>
    <w:p>
      <w:pPr>
        <w:pStyle w:val="Normal"/>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شعر يكون تعبيراً عن النفس لا بمعناه الخاص ولكن بمعناه الإنساني العام وما تضرب به من خير وَشر</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أن يكون تعبيراً عن الطبيعة وحقائقها وأسراره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أن يكون تصويراً لعواطف إنسانية تزدحم بها النفس الشاعر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 هذا الجيل يستمد من الآداب الفرنسية والآداب الإنجليزية  ولم يكن يسعى إلى التقليد ولكن كان يستوحي هذا النقش الجديد من رواد هذا الج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ر حــ،،، من شك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از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ق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تخرج الأولان من مدرسة المعلمين العليا أما العقاد فقد حقق لنفسه تثقيفاً أصيل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أخر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ر حــ،،، من شك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وء  الف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عالج فيه معاني إنسانية عامة تنبع من قلب صادق الإحساس بمشاعره وبما توحي به الطبيعة من حوله فهو شعر ذاتي حديث نفس تترجم دخائلها وتقترن هذه النزعة الذاتية بتشاؤم حاد</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حياة تستغرقها الآلام فهذه النزعة توجد عند بعض الشعراء العباسيين من أمثا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بن الروم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ما وجدت في الآداب الإغريقية ونزع إليها الرومانسيون الغربيون</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انطلق شكري ينظم شعره وتجربته الجديدة وينتقد ما صنعه البارودي وأصحاب مدرسة المحافظة على مادة الشعر القديم وهو وإن لم يقل ذلك صراحة ولكن ديوانه يشهد بذلك</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حاول أصحاب هذا المنزع الرومانسي التجديد في الأوزان فاستخدموا الشعر الذي تتغير القافية في كل بيتين فكان دي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وء الف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شكري بمثابة ثورة على شعرنا الحديث</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سار المازني و العقاد في نفس الطريق وكان ناقدين وشاعرين كتب في المذهب الجديد وقارن بينه وبين مذهب البارودي وأخذ يحملان على هذا المذهب الذي يحافظ على إطار الشعر القديم على حين يمجدان مذهبهما تمجيداً حاراً ولم يلبث المازني أن أخرج الجزء الأول من ديوانه وقدم له العقاد فصور طريقتهم الجديدة التي تقوم على وصف ألم الإنسانية حتى ليصبح الشعر زفرات وعبرات</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ودائماً نجد عند العقاد والمازني هذا الصوت المزري على صنيع حافظ وَ شوقي وغيرهما من مدرسة الإحياء</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يسخر المازني من الصيغة الرزينة التي يستمدونها من القدماء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ها تحيل أشعارهم نسخاً متشابهه لا تمثل روح عصرهم</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كتب المازني مقالات متعاقبة في صحي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كاظ</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قد فيها حافظ نقداً مراً وقارن بينه وبين شكري</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وكان أولى للمازني وَالعقاد أن يعفا عن مهاجمة حافظ وغيره من مدرسة الإحياء فلكل ذوقه وطريقته في صناعة الشعر</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نشر العقاد وَ المازني معاً كتاباً أسمي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ي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 يعقد العقاد فصولاً طويلة في نقد شوقي ويضع مبادئ مدرسته في الشعر فيرى أن الشاعر ينبغي أن يتغلغل في أعماق الأشياء وهو لن يصل إلى ذلك إلا إذا كانت له نفس قوية الإحساس تنفذ إلى أغوار الكون</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وينتقد العقاد عناية شوقي بالتشبيه على طريقة القدماء ويرى أن مهمة الشعر ليست التشبيه وإنما توليد المعاني والصور وما لابسها من خواطر تتيقن في النفس من خلال بسط الأفكار وتحليلها والتأمل فيها لينتقل لنا الشاعر من خلال ذلك كله حسه الداخلي وما يصحبه من عاطفة وشعور</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والحقيقة أن الفرق واضح بين العقاد وشوقي في فهم الشعر وطريقة صناعته</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وقف العقاد طويلاً عند فكرة الوحدة العضوية في القصيدة وأن الشاعر لا يجوز له أن ينتقل من فكرة إلى فكرة من غير نظام</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عل الغريب أن شكر والعقاد والمازني الذين كونوا تلك المدرسة انقسموا على نفسهم، فشكري في مقدمة الجزء الخامس من ديوانه يهاجم المازني لأنه يهجم على الشعراء الغربيين ويقتبس منهم دون أن يصرح بذلك ويرد عليه المازني في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ي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ثورة عنيفة يهاجم طريقته التي أشاد بها في نقده لحافظ</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وقضت هذه المعركة على الشاعرين فقد انصرف المازني عن الشعر إلى السياسة والصحافة، وهجر شكري في إثره الميدان، في حين ظل العقاد غلاماً لامعاً يخرج الديوان بعد الديوان ويحمل رسالة المدرسة فيستلهم الشعر الغربي ويستوعب ويتفاعل مع ما يقرأ ويخلص منه إلى نماذج جدية إلا أن هذه المدرسة لم تنفصل انفصالاً تاماً عن نماذج الشعر العربي بل كانت تتصل بروائع شعرنا السابقة مما قرأته عن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ومي، والمتنبي، والشريف الرضي، وأبي العلاء فقد استلهموا في قصائدهم ما أنتجته قصائد القدماء</w:t>
      </w:r>
      <w:r>
        <w:rPr>
          <w:rFonts w:cs="Simplified Arabic" w:ascii="Simplified Arabic" w:hAnsi="Simplified Arabic"/>
          <w:sz w:val="28"/>
          <w:szCs w:val="28"/>
          <w:rtl w:val="true"/>
        </w:rPr>
        <w:t>.</w:t>
      </w:r>
    </w:p>
    <w:p>
      <w:pPr>
        <w:pStyle w:val="Normal"/>
        <w:rPr>
          <w:rFonts w:ascii="Simplified Arabic" w:hAnsi="Simplified Arabic" w:cs="Simplified Arabic"/>
        </w:rPr>
      </w:pPr>
      <w:r>
        <w:rPr>
          <w:rFonts w:cs="Simplified Arabic" w:ascii="Simplified Arabic" w:hAnsi="Simplified Arabic"/>
          <w:rtl w:val="true"/>
        </w:rPr>
      </w:r>
    </w:p>
    <w:p>
      <w:pPr>
        <w:pStyle w:val="Normal"/>
        <w:spacing w:before="0" w:after="200"/>
        <w:rPr>
          <w:rFonts w:ascii="Simplified Arabic" w:hAnsi="Simplified Arabic" w:cs="Simplified Arabic"/>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9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19f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039</Words>
  <Characters>5928</Characters>
  <CharactersWithSpaces>6954</CharactersWithSpaces>
  <Paragraphs>13</Paragraphs>
  <Company>Al-Mubare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8:00Z</dcterms:created>
  <dc:creator>Ali</dc:creator>
  <dc:description/>
  <dc:language>en-US</dc:language>
  <cp:lastModifiedBy>Ali</cp:lastModifiedBy>
  <dcterms:modified xsi:type="dcterms:W3CDTF">2012-03-25T1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