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خـــــــامس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وانب إنسانية عند الرصافي </w:t>
      </w:r>
      <w:r>
        <w:rPr>
          <w:rFonts w:ascii="Arial" w:hAnsi="Arial" w:asciiTheme="minorBidi" w:hAnsiTheme="minorBidi"/>
          <w:b/>
          <w:bCs/>
          <w:sz w:val="28"/>
          <w:szCs w:val="28"/>
          <w:rtl w:val="true"/>
        </w:rPr>
        <w:t xml:space="preserve">: </w:t>
      </w:r>
      <w:bookmarkStart w:id="0" w:name="_GoBack"/>
      <w:bookmarkEnd w:id="0"/>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نسانية  </w:t>
      </w:r>
      <w:r>
        <w:rPr>
          <w:rFonts w:ascii="Arial" w:hAnsi="Arial" w:asciiTheme="minorBidi" w:hAnsiTheme="minorBidi"/>
          <w:b/>
          <w:bCs/>
          <w:sz w:val="28"/>
          <w:szCs w:val="28"/>
          <w:rtl w:val="true"/>
        </w:rPr>
        <w:t>:</w:t>
      </w:r>
    </w:p>
    <w:p>
      <w:pPr>
        <w:pStyle w:val="Normal"/>
        <w:rPr>
          <w:rFonts w:ascii="Sakkal Majalla" w:hAnsi="Sakkal Majalla" w:cs="Sakkal Majalla"/>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هي كل ما يقترن في أذهاننا من السمو بالحياة البشرية بحيث تعم في العالم وحدة إنسانية لا تمنعها حواجز من وطن أو جنس ولا تحدها عصبيات من دين أو غير دين، وبذلك تصبح الإنسانية نزعة عالمي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نشأت هذه النزعة عند أصحاب الدعوة إلى الخير اللذين يبكون الإنسانية لأنها ضلت الطريق فانتحر  أبناءها على مذابح الحروب فالإنسانية تحلق في خيال بعيد لعالم لا يمكن أن يتحقق على الأرض </w:t>
      </w:r>
      <w:r>
        <w:rPr>
          <w:rFonts w:cs="Sakkal Majalla" w:ascii="Sakkal Majalla" w:hAnsi="Sakkal Majalla"/>
          <w:sz w:val="28"/>
          <w:szCs w:val="28"/>
          <w:rtl w:val="true"/>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هذه النزعة أشبهه بنزعه التصوف فكلاهما حلم وخيال فالصوفي يحلم بربه، والإنساني يحلم بعالم مثالي لا يمكن أن يراه، يدعو إليه الناس ويفر هو إليه</w:t>
      </w:r>
      <w:r>
        <w:rPr>
          <w:rFonts w:ascii="Sakkal Majalla" w:hAnsi="Sakkal Majalla" w:cs="Sakkal Majalla"/>
          <w:sz w:val="28"/>
          <w:sz w:val="28"/>
          <w:szCs w:val="28"/>
        </w:rPr>
        <w:t xml:space="preserve">  </w:t>
      </w:r>
      <w:r>
        <w:rPr>
          <w:rFonts w:cs="Sakkal Majalla" w:ascii="Sakkal Majalla" w:hAnsi="Sakkal Majalla"/>
          <w:sz w:val="28"/>
          <w:szCs w:val="28"/>
        </w:rPr>
        <w:t xml:space="preserve">. </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فالإنسانية هو حلم صو في جميل يدور حول فكرة الرحمة بالضعيف  ومواساة العاجز الفقير، وتعاطف الأخ مع أخيه فلا يكون هناك  بائس ولا حاقد ويصير الناس كالجسد إذا اشتكى منه عضو تداعى له سائر الجسد  بالسهر والحمى</w:t>
      </w:r>
      <w:r>
        <w:rPr>
          <w:rFonts w:ascii="Sakkal Majalla" w:hAnsi="Sakkal Majalla" w:cs="Sakkal Majalla"/>
          <w:sz w:val="28"/>
          <w:sz w:val="28"/>
          <w:szCs w:val="28"/>
        </w:rPr>
        <w:t xml:space="preserve"> </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b/>
          <w:b/>
          <w:bCs/>
          <w:sz w:val="28"/>
          <w:szCs w:val="28"/>
        </w:rPr>
      </w:pPr>
      <w:r>
        <w:rPr>
          <w:rFonts w:cs="Sakkal Majalla" w:ascii="Sakkal Majalla" w:hAnsi="Sakkal Majalla"/>
          <w:b/>
          <w:bCs/>
          <w:sz w:val="28"/>
          <w:szCs w:val="28"/>
        </w:rPr>
        <w:t xml:space="preserve">3- </w:t>
      </w:r>
      <w:r>
        <w:rPr>
          <w:rFonts w:ascii="Sakkal Majalla" w:hAnsi="Sakkal Majalla" w:cs="Sakkal Majalla"/>
          <w:sz w:val="28"/>
          <w:sz w:val="28"/>
          <w:szCs w:val="28"/>
          <w:rtl w:val="true"/>
        </w:rPr>
        <w:t>ويدخل في الدلالة الإنسانية محبة الإنسان لوطنه التي تقوم على الاعتزاز بالمواطن</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b/>
          <w:bCs/>
          <w:sz w:val="28"/>
          <w:szCs w:val="28"/>
        </w:rPr>
        <w:t xml:space="preserve">4-  </w:t>
      </w:r>
      <w:r>
        <w:rPr>
          <w:rFonts w:ascii="Sakkal Majalla" w:hAnsi="Sakkal Majalla" w:cs="Sakkal Majalla"/>
          <w:sz w:val="28"/>
          <w:sz w:val="28"/>
          <w:szCs w:val="28"/>
          <w:rtl w:val="true"/>
        </w:rPr>
        <w:t>وقد تدل كلمة الإنسانية دلالة واقعية مطلقه تدل على الإنسان بكل نقائصه  وعيوبه وضعفه</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b/>
          <w:bCs/>
          <w:sz w:val="28"/>
          <w:szCs w:val="28"/>
        </w:rPr>
        <w:t xml:space="preserve">5-  </w:t>
      </w:r>
      <w:r>
        <w:rPr>
          <w:rFonts w:ascii="Sakkal Majalla" w:hAnsi="Sakkal Majalla" w:cs="Sakkal Majalla"/>
          <w:sz w:val="28"/>
          <w:sz w:val="28"/>
          <w:szCs w:val="28"/>
          <w:rtl w:val="true"/>
        </w:rPr>
        <w:t>وقد تدل على الإنسانية على الإيمان المطلق  بالإنسان وقدراته وعدم الإيمان بوجود أي قوه خارقة وراء عالمه الإنساني</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سانية عند الرصافي</w:t>
      </w:r>
      <w:r>
        <w:rPr>
          <w:rFonts w:ascii="Arial" w:hAnsi="Arial" w:asciiTheme="minorBidi" w:hAnsiTheme="minorBidi"/>
          <w:b/>
          <w:bCs/>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نادرا ما نجد معاني الإنسانية في الشعر القديم سوى ما عرف عند أبي العلاء فلما أتى العصر الحديث أخذ الشعر ينفك من القيود الذاتية ويسبح في أجواء جديدة بعضها اجتماعي و بعضها سياسي</w:t>
      </w:r>
      <w:r>
        <w:rPr>
          <w:rFonts w:cs="Sakkal Majalla" w:ascii="Sakkal Majalla" w:hAnsi="Sakkal Majalla"/>
          <w:sz w:val="28"/>
          <w:szCs w:val="28"/>
        </w:rPr>
        <w:t xml:space="preserve">. </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قد أنكر الأوربيون الحقوق السياسية للعالم العربي فهب الشعراء يطلبون لأنفسهم ولشعوبهم حياه عزيزة حرة ونادى  معهم الرصافي، يقول الرصافي</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لم يعش حرا بي موطنه الفتى                              فـــسم الفتى ميتاً ومـــوطنه قبرا</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أحريتــــي إنـــــي اتـــــخذتك قبلة                              أوجه وجهي كل يوم لـها عشرا</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فالحياة ليست شيئا بدون الحرية</w:t>
      </w:r>
      <w:r>
        <w:rPr>
          <w:rFonts w:ascii="Sakkal Majalla" w:hAnsi="Sakkal Majalla" w:cs="Sakkal Majalla"/>
          <w:sz w:val="28"/>
          <w:sz w:val="28"/>
          <w:szCs w:val="28"/>
        </w:rPr>
        <w:t xml:space="preserve"> </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قد كان هناك فريق من الناس يفصل بين أبناء الأمة الواحدة وخاصة بين المسلمين، والمسيحيين وما بينهم من الصلات الوطنية، وفي ذلك يقول الرصافي</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آن أن تنسى من القوم أضغان                        فيبنى علــى أس المؤاخاة بنيانُ</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علام  التعادي لاختلاف ديــــــــانة                       وإن التعادي في الديانة عــدوانُ</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وما ضر لـــو كـــان التعاون ديننا                        فتعمر بــــلدنٌ وتـــــأمن قطـــان</w:t>
      </w:r>
    </w:p>
    <w:p>
      <w:pPr>
        <w:pStyle w:val="Normal"/>
        <w:tabs>
          <w:tab w:val="clear" w:pos="720"/>
          <w:tab w:val="right" w:pos="8306" w:leader="none"/>
        </w:tabs>
        <w:bidi w:val="0"/>
        <w:jc w:val="right"/>
        <w:rPr>
          <w:rFonts w:ascii="Arial" w:hAnsi="Arial" w:asciiTheme="minorBidi" w:hAnsiTheme="minorBidi"/>
          <w:b/>
          <w:b/>
          <w:bCs/>
          <w:sz w:val="28"/>
          <w:szCs w:val="28"/>
        </w:rPr>
      </w:pPr>
      <w:r>
        <w:rPr>
          <w:rFonts w:asciiTheme="minorBidi" w:hAnsiTheme="minorBidi" w:ascii="Arial" w:hAnsi="Arial"/>
          <w:b/>
          <w:bCs/>
          <w:sz w:val="28"/>
          <w:szCs w:val="28"/>
        </w:rPr>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هو في ذلك يدعو إلى عبء الاختلافات الدينية فشاعرنا لا يعيش لنفسه بل يعيش لمواطنيه بل يعيش للإنسانية كلها، يفكر في آلامهم، ويعبر عن حقوقهم الإنسانية، والرصافي من هذه الناحية يكتظ قلبه بمشاعر  إنسانية رقيقة حيث يعتبر من ديوانه إذ يدعو إلى التخلي عن كل ما يشين أخلاق قومه وعقولهم يدعو دعوة واسعة إلى التعاطف الإنساني والبر بالفقراء والمعوزين</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 xml:space="preserve">وقد اهتم شاعرنا بإعطاء المرأة حقوقها وعلل لمشكلة الطلاق بوصفها مشكلة اجتماعية تقهر المرأة بدون ذنب جنته يصورها في قصيدت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طل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w:t>
      </w:r>
      <w:r>
        <w:rPr>
          <w:rFonts w:ascii="Sakkal Majalla" w:hAnsi="Sakkal Majalla" w:cs="Sakkal Majalla"/>
          <w:sz w:val="28"/>
          <w:sz w:val="28"/>
          <w:szCs w:val="28"/>
        </w:rPr>
        <w:t xml:space="preserve"> </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بدت كالشمس تحضنها الغروب                               فتاة راع نضرتـها الشحو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حليلة طيب الأعـــــراق زالـــت                               به عنها وعنه بــها الكـرو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رعى ورعت فـــــلم تر قط منه                               ولـم يــر قط منها مــا يــري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فغاضب زوجها الخلطاء يــوما                               بـــأمر للخلاف بــه نشــــو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فأقسم  بالطلاق لــــهم يــــمينا                               وتلك أليـــــــة خطأ وحـــو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فبانت عنه لـــــــــم تأت الدنايا                               ولـــم يعلق بها الذام المعيب</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sz w:val="28"/>
          <w:szCs w:val="28"/>
        </w:rPr>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 xml:space="preserve">وقد كان الرصافي شديد الحساسية رقيق الشعور لم يترك منظور مؤثر منكوب إلا رسمه بشعره رسماً حزيناً يبعث الشجا، فيقول في قص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رملة </w:t>
      </w:r>
      <w:r>
        <w:rPr>
          <w:rFonts w:cs="Sakkal Majalla" w:ascii="Sakkal Majalla" w:hAnsi="Sakkal Majalla"/>
          <w:sz w:val="28"/>
          <w:szCs w:val="28"/>
          <w:rtl w:val="true"/>
        </w:rPr>
        <w:t>)</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لقيتها  ليتني ما  كنت  ألقاها                            تمشي وقد أثقل الإملاق ممشاها</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أثوابها رثة والرجل حـــافية                             والدمع تذرفه فــــي الخد عيناها</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Theme="minorBidi" w:hAnsiTheme="minorBidi" w:ascii="Arial" w:hAnsi="Arial"/>
          <w:b/>
          <w:bCs/>
          <w:sz w:val="28"/>
          <w:szCs w:val="28"/>
        </w:rPr>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 xml:space="preserve">ونفس الرصافي تنطوي على كثير من المروءة و الحنان والشفقة فتحول الرصافي إلى ما يشبه بوقا فهو ينفخ في الناس لعلهم يبصرون  آلام المتألمين ويشعرون بأحزانهم ولم يقف الرصافي عند أرامل  المسلمين و يتاماهم فقد ذهب يشارك يتامى الأرامل وأراملهم البؤس والشقاء وقد أبدع في تصوير ذلك، إذ يقول في قص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اليتيم </w:t>
      </w:r>
      <w:r>
        <w:rPr>
          <w:rFonts w:cs="Sakkal Majalla" w:ascii="Sakkal Majalla" w:hAnsi="Sakkal Majalla"/>
          <w:sz w:val="28"/>
          <w:szCs w:val="28"/>
          <w:rtl w:val="true"/>
        </w:rPr>
        <w:t>)</w:t>
      </w:r>
      <w:r>
        <w:rPr>
          <w:rFonts w:cs="Sakkal Majalla" w:ascii="Sakkal Majalla" w:hAnsi="Sakkal Majalla"/>
          <w:sz w:val="28"/>
          <w:szCs w:val="28"/>
        </w:rPr>
        <w:t>:</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رمت مسمعي ليلا بأنـــة مؤلم                              فألقت فؤادي بين أنياب ضيغم</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تت توالي في الظلام أنينها                              وبت لــها مرمي نبهــشة أرقم</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بعثت لـي أنة عــــن توجع                              بعثت إليها أنة عــــــــن ترحم</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sz w:val="28"/>
          <w:szCs w:val="28"/>
        </w:rPr>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فشعر الرصافي يتنازل عن حواجز الدين واللغة، ويؤمن بوجوب تحرير الروح وإطلاق سراحها  من قيود التعصب الديني</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لم يكن شيئاً يؤذي نفسه مثل الفقر والعوز فهوى يرى أن شبع الغني ليس إلا من عرق الفقر وكده وكفاحه يقول</w:t>
      </w:r>
      <w:r>
        <w:rPr>
          <w:rFonts w:ascii="Sakkal Majalla" w:hAnsi="Sakkal Majalla" w:cs="Sakkal Majalla"/>
          <w:sz w:val="28"/>
          <w:sz w:val="28"/>
          <w:szCs w:val="28"/>
        </w:rPr>
        <w:t xml:space="preserve"> </w:t>
      </w:r>
      <w:r>
        <w:rPr>
          <w:rFonts w:cs="Sakkal Majalla" w:ascii="Sakkal Majalla" w:hAnsi="Sakkal Majalla"/>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أرى كل ذي فقر لدى كل ذي غنى                      أجير له مستخدما ما في عقاره</w:t>
      </w:r>
      <w:r>
        <w:rPr>
          <w:rFonts w:ascii="Arial" w:hAnsi="Arial" w:asciiTheme="minorBidi" w:hAnsiTheme="minorBidi"/>
          <w:b/>
          <w:b/>
          <w:bCs/>
          <w:sz w:val="28"/>
          <w:sz w:val="28"/>
          <w:szCs w:val="28"/>
        </w:rPr>
        <w:t xml:space="preserve"> </w:t>
      </w:r>
    </w:p>
    <w:p>
      <w:pPr>
        <w:pStyle w:val="Normal"/>
        <w:tabs>
          <w:tab w:val="clear" w:pos="720"/>
          <w:tab w:val="right" w:pos="8306" w:leader="none"/>
        </w:tabs>
        <w:bidi w:val="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ولــــم   يعطه   إلا   اليسير   وإنما                      على كده قامت صروح يـــساره</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sz w:val="28"/>
          <w:szCs w:val="28"/>
        </w:rPr>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وكثيراً ما اقترن الفقر في ذهنه بالسقم والمرض</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ascii="Sakkal Majalla" w:hAnsi="Sakkal Majalla" w:cs="Sakkal Majalla"/>
          <w:sz w:val="28"/>
          <w:sz w:val="28"/>
          <w:szCs w:val="28"/>
          <w:rtl w:val="true"/>
        </w:rPr>
        <w:t>إن الآلام البشر لتشقي الرصافي حتى كأنه هو الشقي المحروم فالحياة مظلمة حوله ولكنه  كان يحلم الناس بعالم سعيد بعد أن عاش يتغنى بالآلام التعساء المظلومين والأشقياء المحرومين</w:t>
      </w:r>
      <w:r>
        <w:rPr>
          <w:rFonts w:ascii="Sakkal Majalla" w:hAnsi="Sakkal Majalla" w:cs="Sakkal Majalla"/>
          <w:sz w:val="28"/>
          <w:sz w:val="28"/>
          <w:szCs w:val="28"/>
        </w:rPr>
        <w:t xml:space="preserve"> </w:t>
      </w:r>
      <w:r>
        <w:rPr>
          <w:rFonts w:cs="Sakkal Majalla" w:ascii="Sakkal Majalla" w:hAnsi="Sakkal Majalla"/>
          <w:sz w:val="28"/>
          <w:szCs w:val="28"/>
        </w:rPr>
        <w:t>.</w:t>
      </w:r>
    </w:p>
    <w:p>
      <w:pPr>
        <w:pStyle w:val="Normal"/>
        <w:tabs>
          <w:tab w:val="clear" w:pos="720"/>
          <w:tab w:val="right" w:pos="8306" w:leader="none"/>
        </w:tabs>
        <w:bidi w:val="0"/>
        <w:jc w:val="right"/>
        <w:rPr>
          <w:rFonts w:ascii="Sakkal Majalla" w:hAnsi="Sakkal Majalla" w:cs="Sakkal Majalla"/>
          <w:sz w:val="28"/>
          <w:szCs w:val="28"/>
        </w:rPr>
      </w:pPr>
      <w:r>
        <w:rPr>
          <w:rFonts w:cs="Sakkal Majalla" w:ascii="Sakkal Majalla" w:hAnsi="Sakkal Majalla"/>
          <w:sz w:val="28"/>
          <w:szCs w:val="28"/>
        </w:rPr>
        <w:t xml:space="preserve">       </w:t>
      </w:r>
    </w:p>
    <w:p>
      <w:pPr>
        <w:pStyle w:val="Normal"/>
        <w:bidi w:val="0"/>
        <w:spacing w:before="0" w:after="200"/>
        <w:jc w:val="left"/>
        <w:rPr>
          <w:rFonts w:ascii="Sakkal Majalla" w:hAnsi="Sakkal Majalla" w:cs="Sakkal Majalla"/>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a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Pages>
  <Words>675</Words>
  <Characters>385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33:00Z</dcterms:created>
  <dc:creator>am hssain</dc:creator>
  <dc:description/>
  <dc:language>en-US</dc:language>
  <cp:lastModifiedBy>Ali</cp:lastModifiedBy>
  <dcterms:modified xsi:type="dcterms:W3CDTF">2012-03-26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