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اضرة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هو اللذي  ساعد على انتشار الوعي  او الفلسفة الحديثة في عصر النهض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ابقا خلال العصور الوسطى العلماء وجهوا بالتعاليم من قبل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كلاسيكية تعني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طوطات القديمة من اليونان ورو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ماذا الانسانيون يتعلمون ان يقرأوا الادب اليوناني او اللاتيني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درسوا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 المخطوطات القديمة لروما كان التشديد متعلق بـ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ها خطأ   </w:t>
      </w:r>
      <w:r>
        <w:rPr>
          <w:b/>
          <w:bCs/>
          <w:sz w:val="28"/>
          <w:szCs w:val="28"/>
          <w:rtl w:val="true"/>
        </w:rPr>
        <w:t xml:space="preserve">&lt;&lt;&lt;&lt;&lt;&lt; </w:t>
      </w:r>
      <w:r>
        <w:rPr>
          <w:b/>
          <w:b/>
          <w:bCs/>
          <w:sz w:val="28"/>
          <w:sz w:val="28"/>
          <w:szCs w:val="28"/>
          <w:rtl w:val="true"/>
        </w:rPr>
        <w:t>ولكن الجواب الصحيح    الرج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فقا للباحثين فكرة الانساني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نيسة لاينبغي ان تحكم في المسائل المدني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بغي ان توجه المسائل الروحيه فق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ي من الاتي ليس من تعاليم الكنيس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طنين جيدين يحتاجون اعادة تعليم ج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ترارك مشهورة قصائده باللغ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ط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ية حركه متميزه لا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سرت من تقاليد العصور الوسطى لوجود دوافع دينيه ورعه لخلق الففن ولاعمال الادب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خلال القرون الوسطى وعصر النهضه الناس كانو مهتمي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وال والتمتع بالحياة بكل مافيها من متع الد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كتاب الانسانيه مقتنعين بأن </w:t>
      </w:r>
      <w:r>
        <w:rPr>
          <w:b/>
          <w:bCs/>
          <w:sz w:val="28"/>
          <w:szCs w:val="28"/>
          <w:highlight w:val="lightGray"/>
          <w:rtl w:val="true"/>
        </w:rPr>
        <w:t xml:space="preserve">____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ان المقياس لكل شي ولديه امكانيات غير محدوده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تاب الانسانية اشاروا لفهم طبيعة الانسان من خلال الدراسة من الكتاب الكلاسيكيين مثل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فلاطون وارسط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كتاب الانسانيون يعتقدون ان الكتاب الكلاسيكيين من اليونان القديمه وروما يمكن ان نتعللم منهم افكار ع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جمال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حياء الاهتمام في النماذج الكلاسيكية من اليونان وروما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واسطة تعليم الناس    الادب والكتا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خلال العصور الوسطى في اوروبا الغربية </w:t>
      </w:r>
      <w:r>
        <w:rPr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لاتينية 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انت لغة الكنيسة والمثقفي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اتين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ذا تعني العامي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غات الوطنية للبل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للذي أعرب في كتاباته عن اعتقاده أنه لا توجد حدود لما يمكن ان ينجزه الرجل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Giovanni Pico Della Mirandola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د الانسانية هو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rancisco Petrarc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تبر اعماله في النثر الافضل في عصر النهض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Giovanni Boccaccio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ظهور النزعه الانسانية </w:t>
      </w:r>
      <w:r>
        <w:rPr>
          <w:b/>
          <w:bCs/>
          <w:sz w:val="28"/>
          <w:szCs w:val="28"/>
          <w:highlight w:val="lightGray"/>
          <w:rtl w:val="true"/>
        </w:rPr>
        <w:t xml:space="preserve">____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منة الكنيسة من التاريخ المكتوب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ه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عتقد الانسانيون ان </w:t>
      </w:r>
      <w:r>
        <w:rPr>
          <w:b/>
          <w:bCs/>
          <w:sz w:val="28"/>
          <w:szCs w:val="28"/>
          <w:highlight w:val="lightGray"/>
          <w:rtl w:val="true"/>
        </w:rPr>
        <w:t xml:space="preserve">_____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فز القوى الخلاقه للفرد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يون يؤمنون بأن الرجل في عصر النهضة ماهر أو يتق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عي  الفكرية والجس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 الانسانية تشير الى تعظيم او تمجيد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شعر القرن السادس عشر </w:t>
      </w:r>
      <w:r>
        <w:rPr>
          <w:b/>
          <w:bCs/>
          <w:sz w:val="28"/>
          <w:szCs w:val="28"/>
          <w:highlight w:val="lightGray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ب فيه قوي ويخلق السعادة  ويحول السعادة الى حز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ي عودي </w:t>
      </w:r>
      <w:r>
        <w:rPr>
          <w:b/>
          <w:bCs/>
          <w:sz w:val="28"/>
          <w:szCs w:val="28"/>
          <w:highlight w:val="lightGray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ستيقظت </w:t>
      </w:r>
      <w:r>
        <w:rPr>
          <w:b/>
          <w:bCs/>
          <w:sz w:val="28"/>
          <w:szCs w:val="28"/>
          <w:highlight w:val="lightGray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عناوين ايات الحب و </w:t>
      </w:r>
      <w:r>
        <w:rPr>
          <w:b/>
          <w:bCs/>
          <w:sz w:val="28"/>
          <w:szCs w:val="28"/>
          <w:highlight w:val="lightGray"/>
          <w:rtl w:val="true"/>
        </w:rPr>
        <w:t xml:space="preserve">________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؟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حب مؤلم غزى حياة الشعراء لكن نتيجته في نهية المطاف فرح حتى لو كان بالموت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ي نوع من انواع الفرح يترك فيك تعلق عاطفي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بنا لزوجات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عايشت القيم الدينية التقليدية مع القيم العلمانية الجديدة وفي الواقع فان بعض الانسانيين المهمين مثل </w:t>
      </w:r>
      <w:r>
        <w:rPr>
          <w:b/>
          <w:bCs/>
          <w:sz w:val="28"/>
          <w:szCs w:val="28"/>
          <w:highlight w:val="lightGray"/>
        </w:rPr>
        <w:t>Erasmus</w:t>
      </w:r>
      <w:r>
        <w:rPr>
          <w:b/>
          <w:bCs/>
          <w:sz w:val="28"/>
          <w:szCs w:val="28"/>
          <w:highlight w:val="lightGray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و </w:t>
      </w:r>
      <w:r>
        <w:rPr>
          <w:b/>
          <w:bCs/>
          <w:sz w:val="28"/>
          <w:szCs w:val="28"/>
          <w:highlight w:val="lightGray"/>
          <w:rtl w:val="true"/>
        </w:rPr>
        <w:t xml:space="preserve">______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hurchme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فهوم رجل عصر النهض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تلك معرفة ومهارة في مواضيع كث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هتمام او القلق الرئيسي لإنسانيين عصر النهض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يم الناس كيفية المشاركة في الحكم والمجتم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عل القيمة الاهم </w:t>
      </w:r>
      <w:r>
        <w:rPr>
          <w:b/>
          <w:bCs/>
          <w:sz w:val="28"/>
          <w:szCs w:val="28"/>
          <w:highlight w:val="lightGray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خراج الانسانييون من خلال دراستهم للأدب الكلاسيكي والتاريخ والفلسفه الاخلاقية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يعة الاجتماعية للبش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باب التبسيط المشترك للإنسانية نشير الى أنه أعطى التأكيد مجددا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حياة في هذا العالم بدلا من عالم اخ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روح اخرى مرتبطة بالعصور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ية تمثل التحول من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ة التأملية الى الحياة النشط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ية – حركة فكرية ناشئة في عصر النهضة في ايطاليا شجعت على دراسه جديده لـ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دب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نسانية ركزت على اهمية التعليم كوسيلة لتحسين ذات ؟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ء نفس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3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5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06:00Z</dcterms:created>
  <dc:creator>hp</dc:creator>
  <dc:description/>
  <dc:language>en-US</dc:language>
  <cp:lastModifiedBy>hp</cp:lastModifiedBy>
  <dcterms:modified xsi:type="dcterms:W3CDTF">2012-05-0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