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بلغ عدد خطوات تخطيط التقو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خطوتا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خطوا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خطوات تخطيط التقو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عدد المقوم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رتيب لعقد اجت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موس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عدد المستفدين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تقويم المحلي هو التقو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واس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ذي لا يرتبط بمنطقة معين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 يتم حصره في منطقة معينها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عتمد التقويم النوعي ع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لاحظات و الار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ج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دراسة الحاله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هتم التقويم المصغ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ما يجري خارج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ما يجري داخل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ما يجري ع هوامش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ما يجري مصاحبا للبرنامج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هدف تقويم المتابعه الى التعرف ع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 البرنام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يوب البرنام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ودة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يوب البرنامج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حدث التقويم التكوين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ثناء التخطيط ل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ثناء تنفيذ البرنام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عد الانتهاء من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بل البدء في برنامج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تقويم التمهيدي احد انوع التقويم حس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شمو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تداد المك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وقف من الهد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فت اجرائه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تقويم الغير رسمي هو الذي يقوم ب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قوم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ناس بصفه عام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احث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براء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قويم النتائج هو ملرحل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تقدمه من عملية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تاخرة من عملية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سابقة ع عملية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لازمة عملية التقويم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1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موذج سيب من نماذ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و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د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قويم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1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أنواع التقويم الشائع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قويم الحا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قويم الإعم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قويم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قويم التكاف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1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ؤسسات الخدمات المساندة هي المؤسسات الت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دعم الافراد في حالة الطوار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قدم الخدمات الخاص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قدم خدمات علا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دعم الافراد في كل الظرو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 انواع المنظمات الاجتماعية التي تتطلب التقو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نظمات الرعاية الصح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منظمات الاقتصاد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نظمات الخير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نظمات السياس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 مراحل التقو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طلا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هيؤ للانطلا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تش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ع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تحتوى كل مرحلة من مراحل التقويم ع عدة اسئلة تتعلق 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نجا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قد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اثي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احتفاظ بمرونة البرنامج من اهدا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ؤس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مل الجماع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قويم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خطيط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 أهداف التقو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مقارنة بين أداء الموظف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مقارنة بين أداء المؤسس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مقارنة بين الخدمة التي تقدمها المؤسس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  <w:lang w:bidi="ar"/>
        </w:rPr>
        <w:t>تحسين البرنام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نماذج عملية التقويم نموذ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ير – بورت –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ير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برو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19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أسباب تقويم البرام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تعرف ع خدمات المؤسس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  <w:lang w:bidi="ar"/>
        </w:rPr>
        <w:t>الإبقاء ع متطلبات الاعتماد و الاجاز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زيادة عدد المستفيد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الإبقاء ع استمرار البرنام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دور الاداري من الادوار التي يقوم به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طط – الفني – السياسي –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تقويم هو مجموع من الإجراء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 –السياسية – الجتماعية –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ل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راحل التقو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نفي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أشرا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وج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جا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هارة استغلال الفرص من مهار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أسمالي الناجح – المهندس الناجح –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وم الناج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الباحث الناج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شروط التي يجب توفرها في المقوم الناجح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رغبة في التغيي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قدرة ع التدخل المهن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ذات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هدوء الأعص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خصائص التقويم انها عمل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ستم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سياسية – سلبية – اجتماع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ضمانات نجاح التقو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 النظر الى الظروف المحيطة – عدم المقارنة بين النتائ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م تحديد الأهداف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–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دء بتحديد الأهدا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تقارير المؤقته هي التي يتم اعداده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بل المشرو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ثناء المشرو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بعد المشروع – اثناء تخطيط المشرو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رحلة التنفيذ هي المرحل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ولى من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ثانية من التقو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ثالثة من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أخيرة من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لا بد أن يسلم المقوم التقرير النهائي في شك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قرات –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ذا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عناوين – عب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2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مبالغة في البيانات الموجودة في الموسسة من مشكلات دراس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جد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النشاط –البرنامج – الحا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ركز الاسلوب النوعي ع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لاحظات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الإحصاءات –التجارب – عدد الخدم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افضل ان يصف التقر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كان المؤسسة –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نوع التقو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المشاركين في التقويم – نوع الخدم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 منهج مارت الحق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و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خام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اد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اش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خاطر التقر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وص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عتماد ع الإحصاء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عميمات المبالغ في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 ضع احتمال لحدوث الأخط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لا يفضل موظفو المؤسسسة توزيع التقرير خارج المؤسس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نقص التقويمات–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قلة التقويمات الايجاب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لعدم وجود التقويمات ايجاب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حددت دراسة الجدوى دراسة الجدوى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3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ثقافية – الفنية – الذات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عدد وسائل التقويم الواحد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ضمانا نجاح برنامج التقو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راحل التقويم – أهداف التقو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عد نصيب الفرد من الاستهلاك التجميعي مقي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مستوى المعيش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– لمستوى التعليم – لمستوى التربو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3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خصائص دراسة الجدوى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ذات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شمو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طح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 الاتسا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-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 اسباب حدوث الاستنتاجات الخاطئ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عدم الاهتمام يتصميم التقويم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4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-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قويم أداة 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>لتقدير الموظفين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"/>
        </w:rPr>
        <w:t>4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برامج الناجحة هي التي تبح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bidi="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عن تخفيف المشاكل 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0:00Z</dcterms:created>
  <dc:creator>user</dc:creator>
  <dc:description/>
  <dc:language>en-US</dc:language>
  <cp:lastModifiedBy>user</cp:lastModifiedBy>
  <dcterms:modified xsi:type="dcterms:W3CDTF">2012-01-21T07:52:00Z</dcterms:modified>
  <cp:revision>1</cp:revision>
  <dc:subject/>
  <dc:title/>
</cp:coreProperties>
</file>