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ئله اختبار التقويم التربوي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ــــــــــــــــــ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قويم التمهدي يهدف ا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تحديد متطلبات العام الجد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قويم المستمر يهدف ا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مراقبة تعلم الطلا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لتقويم التتبعي يهدف ا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قياس مدى احتفاظ المتعلم بالمعلوما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قويم البعدي يهدف ا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تقويم التشخيصي يهدف ا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هداف التعليميه الجيده تركز ع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سلوك المتعل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صد بالصدق الظاهر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حساب معاملات الارتباط بين مجالات الاستبي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صد بالصدق التجريب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عرض الاستبيان على مجموعه من المحك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شروط الاختبار الجيد الموضو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ان يقس الاختبار ماوضع لقيا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شروط الاختبار الجيد المعا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ادوات التقيم المبدئ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بطاقه الطالب التراكم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ادوات التقيم التكويني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ادوات التقويم الختا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اختبارات الشخصيه المقن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ادوات التقويم التشخيص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قصد بصدق المحك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ج حساب النسبه المؤيه للاتفاق بين اراء المختص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سئلة هن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,,,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الا نبدا على بركة الل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شروط الاختبار الجيد المعايير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تفسير درجة المتعلم في ضوء المعايير معي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)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شروط الاختبار الجيد الصدق ويقصد 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اختبار الجيد الموضوع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دق التجريب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صدق الظاهر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هداف الدرس مو صح اجابتها قصيرة المد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اهداف في مستوى الفهم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مقارنة والتصني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صدق المحك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اهداف في مستوى التشخيص يقصد ب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دراك العلاقات والق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اهداف في مستوى التقييم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اهداف في مستوى الملاحظة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)_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اهداف في مستوى التقليد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بصراحة في السوال اللي كان يتكلم عن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shd w:fill="FFFFFF" w:val="clear"/>
          <w:rtl w:val="true"/>
        </w:rPr>
        <w:t>التقويم كان فية اجابتين صح اللي هي التشخيص والعلاج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وبعد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shd w:fill="FFFFFF" w:val="clear"/>
          <w:rtl w:val="true"/>
        </w:rPr>
        <w:t>الاعتراض على الاهداف فيه اجابتين صح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وبعد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shd w:fill="FFFFFF" w:val="clear"/>
          <w:rtl w:val="true"/>
        </w:rPr>
        <w:t>لاحظت انه فية اختلاف في مسميات انواع التقويم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وبصراحة الامتحان كان بس رؤؤس اقلام واحنا شتتنا انفسنا بالكتاب والمحاضرات والمحتو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br/>
        <w:br/>
      </w:r>
      <w:hyperlink r:id="rId2">
        <w:r>
          <w:rPr>
            <w:rStyle w:val="InternetLink"/>
          </w:rPr>
          <w:t>http://www.ckfu.org/vb/t266243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1e40"/>
    <w:rPr/>
  </w:style>
  <w:style w:type="character" w:styleId="InternetLink">
    <w:name w:val="Hyperlink"/>
    <w:basedOn w:val="DefaultParagraphFont"/>
    <w:uiPriority w:val="99"/>
    <w:semiHidden/>
    <w:unhideWhenUsed/>
    <w:rsid w:val="00231e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662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49:00Z</dcterms:created>
  <dc:creator>ABUMADA</dc:creator>
  <dc:description/>
  <dc:language>en-US</dc:language>
  <cp:lastModifiedBy>USER</cp:lastModifiedBy>
  <dcterms:modified xsi:type="dcterms:W3CDTF">2012-05-04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