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إعطاء قيمة عددية لشي الذي يراد تقدي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ختي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طريقة منظمة للمقارنة بين أداء شخصين أو أكث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عملية الحصول على المعلومات واستخدامها للتواصل إلى الأحكا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 – إصدار حكم لغرض ما على قيمة الأشياء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ي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اقة القياس بالتقو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كل قياس لابد إن يتضمن تقويما وليس بالضروري ان كل تقويم قياس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تقويم لابد إن بتضمن قياس وليس بالضروري ان كل قياس تقويم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تصر القياس على التقدي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صفي الكم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ير الكمي والنوع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يقتصر التقييم على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ير الكم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دير الكمي والنوع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ن خصائص القياس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اس كم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اس نسبي في علم النفس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م ومغلق في الفيزياء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ستويات القياس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ازين اسميه – موازين المساف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ازين فعلية – موازين المساح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ازين ألرتبه – موازين النسب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تمد القياس على أدوات مقننه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بات – الصدق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– الشمول والميز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1+2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يعتمد التقويم على مجموعه من الأسس والمبادئ كميا وكيفي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عاون – والشمول – والتميز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بات – والصدق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امل يهتم بمعرفة الأسباب وتقديم الحلول والعلاج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ادف لمفهوم  القياس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جد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وم به شخص واحد وهو المعلم خلال فترة أو فترتين خلال العام الدراسي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يقوم به عدة من الأشخاص طوال العام الدراسي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وم به شخصين فقط خلال العام الدرا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ادف لمفهوم القياس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تجد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وم به شخص واحد وهو المعلم خلال فترة او فترتين خلال العام الدراس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يقوم به عده من الأشخاص طوال العام الدراس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وم به شخصين فقط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أنواع التقويم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حسب التوقيت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حسب الأسلوب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حسب المعيا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واع التقويم حسب التوقيت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مهيدي – التقويم الشخصي – التقويم التكويني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ذاتي – التقويم العملي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إجمالي – التقويم ألتتبعي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هو التقويم الذي يقدم قبل البرنامج التعليم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تمهيد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هداف التقويم التمهيد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ما يتوفر للمتعلم من خصائص – الحكم على تمكن المتعلم من الموضوع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شخيص حالات ومشكلات التلاميذ قبل البدء بالبرنامج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نيف المعلمين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من أدوات التقويم التمهيد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المستوى – استخدام بطاقات الطلاب وبيانات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بارات الذكاء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بار المقاييس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يم يستخدم لتحديد الأسباب التربوي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شخص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ألتتبع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يم يجري عادة بعد الانتهاء من البرنامج بفترة من الزمن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ألتتبع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إجمال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ته الرئيسية هي الحكم ويشمل إعطاء الدرجات والتقييم والترتيب والتقدير التي تنقل من مستوى إلى مستوى اخ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بؤ بالدرجات اللاحقة – يقدم التغذية الراجعة للمعلم والمتعلم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إجمال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ألتتبع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يم يحكم على مدى إحراز نواتج التعلم في المقرر كله أو جزء من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إجمالي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واع التقويم حسب الأسلوب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 – التقويم التمهيدي – التقويم التكويني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ذاتي – التقويم العملي – التقويم الموضوعي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ذو المعيار السيكو متر – التقويم ذو المعيار الاديو مت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نقسم هذا التقويم إلى  نوعين  شفوي وتحرير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قويم الذات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وضوع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عمل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ختبارات التقويم العملي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بار الأداء – اختبار الذكاء – اختبار التحريري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ختبار الأداء – اختبارات التعرف – اختبارات الإبداع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بارات تحريرية وشفو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ائف التقويم التربوي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متعلم – وظائف التعليم بالنسبة للمعل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قويم التنظيمية في العملية التعليم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ائف التقويم بالنسبة للمتعلم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شارة دوافع المتعلم للتعلم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ة الكشفية للتقويم بالنسبة للمتعلم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وظائف التقويم بالنسبة للمعلم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شخيص نواحي القوة والضعف للمعلم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رف على مستويات التلاميذ ومشكلاتهم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قع العوامل التي تؤدي إلى تقدم التلاميذ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التقويم في العملية التعليم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لية التعليمية يساعد في التعرف على مدى ملائمة المنهج لتحقيق الأهداف المأموله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معلومات عن مدى تقديم العملية التعليم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فاية الإمكانات البشرية والمادية لتطبيق المنهج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ن خصائص التقويم التربو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ضوعية – الاستمرارية –الشمول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رتباط بالأهداف النفسية  والسياس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رتباط بالأهداف التعليمية – العلمية منهج علمي دقيق – الاقتصادي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– من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ادئ الأساسية لتقوي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 جميع ما يأتي ماعدا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يجب إن يكون التلاميذ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انجازاتهم هم الموضوعات الوحيدة لتقويم المدرس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جب ألا يكون النتائج هي الشي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وحيد الذي ننظر إليه عند تقويم أي برنامج أو مشروع داخل المدرس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جب أن يعمل تقويم المدرسة على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خدمة أهداف التقويم التكوي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بنائ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والتجمي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لى حد سواء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جب أن يبنى تقويم المدرسة على توحيد التقويم الداخلي والخارج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ودمجهم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عملية تقويم المدرسة تتم على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رحلة واحد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دة مراحل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رحلتين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راحل تقويم المدرسة جميع ما يأتي ماعد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تدريب الأساس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كوين فريق تقويم المدرس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عل التقويم مؤسساتيا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قامة حوار بين الداخلي والتقويم الأسا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خصائص التقويم الجيد للمدرسة جميع ما يأتي ماعد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مشاركة بين أطراف عملية التقو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حترام المتبادل والثقة المتبادلة بين أطراف عملية التقوي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جب أن يكون من يقومون بالتقويم متواضعين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نظر إلى التقويم على أنه نشاط وليس عملية مستم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بادئ الإدارة المدرسية المهمة لقيام النظام المدرس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نظ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معلم والرفع من مكانته في المجتمع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درسة من أهم المؤسسات التي يقع على عاتقها تدريب طلابه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اهتمام بالنظام ودراسة أسباب الخروج ع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طوير الإدارة المدرسية بكافة جوانبها وهياكلها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ن العناصر الرئيسية التي يشملها تقويم المناهج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تعريف – الهد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تركيز الأساسي – دور المقوم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علاقة بالأهداف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نواع التقوي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ركيب المقترح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عيار الحكم على الدراسات التقويم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قتنيات التقوي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ساهم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حددات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bidi="ar-JO"/>
        </w:rPr>
        <w:t>1+2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الاتجاهات الرئيسية لتقويم التدريس جميع ما يأتي ماعدا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حديد الكفايات التدريسي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ركيب المفتوح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سلوب مشاهدة التدريس وعمل تقرير عن مدى نجاحه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بحث عن العائد من نتائج التقييم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shadow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 xml:space="preserve">أن تقويم التدريس سار في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 xml:space="preserve">رئيسية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JO"/>
        </w:rPr>
        <w:t>ثلاثة اتجاها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ربع اتجاها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تجاهين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 من أنواع الاختبارات التحصيلية جميع م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>]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تي ماعدا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نوع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عيار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اختبارات الأدائي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– الاختبارات التي تهتم ب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رك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أدائ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توي كل سؤال على محك أو مستوي عام تقاس على أساسه معارف أو معلومات التلاميذ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معيار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 –  من عيوب الاختبارات الموضوع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هولة التخمين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هولة الغش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صعوبة في إعداد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لأتدل على فهم الطالب للموضوع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ميزات الاختبارات الموضوعية جميع ما يأتي ماعد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هولة  وسرعة التصحيح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غطي المنهج كامل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تصلح لقياس بعض القدرات العق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مثل التعبير الكتابي والحوار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إجابة المباش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 سميت الاختبارات الموضوعية بهذا الاسم لان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صحيحها مستقل عن الحكم الذاتي للمصحح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حيحها غير مستقل عن الحكم الذاتي للمصحح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طرق تقويم المهارة  أو قياس المهارة جميع ما يأتي ماعدا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جانب المعرف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جانب الأدائ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جانب السلوك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ناتج العم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أنواع اختبارات المهارات جميع ما يأتي ماعدا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تركيز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ختبار القدرات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ختبارات العملية للمهار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أنواع  الاختبارات العملية للمهارات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ختبار التعريف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ختبار المواقف شبه الطبيعية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ختبار عينة العمل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مى اختبارات النماذج أو الاختبارات المصغرة وهي أكثر الاختبارات  صدق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 التعريف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 عينة العمل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بار المواقف شبة الطبيعي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ن أساليب قياس تقويم الاتجاهات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اليب التقويم المباشر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اليب التقويم غير المباشر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اليب التقويم الداخلي والخارجي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1+2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ن المقاييس المستخدمة في أساليب التقويم المباشر جميع ما يأتي ماعدا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قياس ليكرت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قياس بوجاردس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قياس جون تومان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قياس ثرستون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 – من المقاييس المستخدمة في أساليب القويم غير المباشر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موضوع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اسقاط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نوع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1+2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5158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4796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6050915" cy="37909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0880" cy="379080"/>
                        <a:chOff x="0" y="0"/>
                        <a:chExt cx="6050880" cy="379080"/>
                      </a:xfrm>
                    </wpg:grpSpPr>
                    <wps:wsp>
                      <wps:cNvSpPr txBox="1"/>
                      <wps:spPr>
                        <a:xfrm>
                          <a:off x="24120" y="23400"/>
                          <a:ext cx="4880520" cy="326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26240" y="23400"/>
                          <a:ext cx="1098000" cy="326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0880" cy="37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4pt;margin-top:21.05pt;width:476.45pt;height:29.85pt" coordorigin="1188,421" coordsize="9529,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226;top:458;width:7685;height:514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8946;top:458;width:1728;height:514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188;top:421;width:9528;height:596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6050915" cy="37909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0880" cy="379080"/>
                        <a:chOff x="0" y="0"/>
                        <a:chExt cx="6050880" cy="379080"/>
                      </a:xfrm>
                    </wpg:grpSpPr>
                    <wps:wsp>
                      <wps:cNvSpPr txBox="1"/>
                      <wps:spPr>
                        <a:xfrm>
                          <a:off x="24120" y="23400"/>
                          <a:ext cx="4880520" cy="326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26240" y="23400"/>
                          <a:ext cx="1098000" cy="326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0880" cy="37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4pt;margin-top:21.05pt;width:476.45pt;height:29.85pt" coordorigin="1188,421" coordsize="9529,597">
              <v:shape id="shape_0" fillcolor="#e36c0a" stroked="f" o:allowincell="f" style="position:absolute;left:1226;top:458;width:7685;height:514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8946;top:458;width:1728;height:514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188;top:421;width:9528;height:596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201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201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73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3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0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0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7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87A5B91E01E47D098D61AD5EFEB25A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7FDE3E0-7AC0-4172-80E1-6410224F68C0}"/>
      </w:docPartPr>
      <w:docPartBody>
        <w:p w:rsidR="00E94EE0" w:rsidRDefault="00E94EE0" w:rsidP="00E94EE0">
          <w:pPr>
            <w:pStyle w:val="687A5B91E01E47D098D61AD5EFEB25AE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94EE0"/>
    <w:rsid w:val="00E94EE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87A5B91E01E47D098D61AD5EFEB25AE">
    <w:name w:val="687A5B91E01E47D098D61AD5EFEB25AE"/>
    <w:rsid w:val="00E94EE0"/>
    <w:pPr>
      <w:bidi/>
    </w:pPr>
  </w:style>
  <w:style w:type="paragraph" w:customStyle="1" w:styleId="9637E7C5AF604B68BD3E4E175E895DCD">
    <w:name w:val="9637E7C5AF604B68BD3E4E175E895DCD"/>
    <w:rsid w:val="00E94EE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عداد :حجر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2</Pages>
  <Words>1161</Words>
  <Characters>6621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07:00Z</dcterms:created>
  <dc:creator>uer</dc:creator>
  <dc:description/>
  <dc:language>en-US</dc:language>
  <cp:lastModifiedBy>uer</cp:lastModifiedBy>
  <dcterms:modified xsi:type="dcterms:W3CDTF">2011-12-15T18:18:00Z</dcterms:modified>
  <cp:revision>15</cp:revision>
  <dc:subject/>
  <dc:title>التقويم التربوي من المحاضرة 1 الى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