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32385</wp:posOffset>
                </wp:positionV>
                <wp:extent cx="1307465" cy="318770"/>
                <wp:effectExtent l="20320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186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فهوم السلو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79646" stroked="t" o:allowincell="f" style="position:absolute;margin-left:280.05pt;margin-top:2.55pt;width:102.9pt;height:25.05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فهوم السلوك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32385</wp:posOffset>
                </wp:positionV>
                <wp:extent cx="1459865" cy="35115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510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1.45pt;margin-top:2.55pt;width:114.9pt;height:27.6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مفه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 xml:space="preserve">أولآ </w:t>
      </w:r>
      <w:r>
        <w:rPr>
          <w:rFonts w:cs="Simple Bold Jut Out"/>
          <w:sz w:val="28"/>
          <w:szCs w:val="28"/>
          <w:rtl w:val="true"/>
        </w:rPr>
        <w:t>:</w:t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119380</wp:posOffset>
                </wp:positionV>
                <wp:extent cx="2105025" cy="536575"/>
                <wp:effectExtent l="17145" t="1714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3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هو كل مايصدر عن الفرد من تصرفات وممارس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9.4pt;width:165.7pt;height:42.2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هو كل مايصدر عن الفرد من تصرفات وممارسات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19380</wp:posOffset>
                </wp:positionV>
                <wp:extent cx="2913380" cy="536575"/>
                <wp:effectExtent l="15875" t="17145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3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هي مجموعة من الآفراد داخل المنظمة يعملون معاً لتحقيق الأهداف المنشو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9.4pt;width:229.35pt;height:42.2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هي مجموعة من الآفراد داخل المنظمة يعملون معاً لتحقيق الأهداف المنشو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91335</wp:posOffset>
                </wp:positionH>
                <wp:positionV relativeFrom="paragraph">
                  <wp:posOffset>29845</wp:posOffset>
                </wp:positionV>
                <wp:extent cx="2860040" cy="351155"/>
                <wp:effectExtent l="19050" t="20320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510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أهمية المنظمات في العصر الحا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1.05pt;margin-top:2.35pt;width:225.15pt;height:27.6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أهمية المنظمات في العصر الحا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ثانيآ</w:t>
      </w:r>
      <w:r>
        <w:rPr>
          <w:rFonts w:cs="Simple Bold Jut Out"/>
          <w:sz w:val="28"/>
          <w:szCs w:val="28"/>
          <w:rtl w:val="true"/>
        </w:rPr>
        <w:t>:</w:t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55040</wp:posOffset>
                </wp:positionH>
                <wp:positionV relativeFrom="paragraph">
                  <wp:posOffset>34290</wp:posOffset>
                </wp:positionV>
                <wp:extent cx="4422775" cy="1321435"/>
                <wp:effectExtent l="16510" t="1714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132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زيادة التخصص وتقسيم العمل للأفرا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~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ستخدام التكنولوجيا والاستفادة من اقتصاديات الحج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قدرة على التعام لمع البيئة الخارجية مقارنة بالأفرا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ساهم في تخفيض تكاليف التبادل بين الافرا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2pt;margin-top:2.7pt;width:348.2pt;height:104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زيادة التخصص وتقسيم العمل للأفرا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~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ستخدام التكنولوجيا والاستفادة من اقتصاديات الحج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قدرة على التعام لمع البيئة الخارجية مقارنة بالأفرا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ساهم في تخفيض تكاليف التبادل بين الافرا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22555</wp:posOffset>
                </wp:positionH>
                <wp:positionV relativeFrom="paragraph">
                  <wp:posOffset>-3810</wp:posOffset>
                </wp:positionV>
                <wp:extent cx="1077595" cy="701675"/>
                <wp:effectExtent l="6985" t="6985" r="82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701640"/>
                        </a:xfrm>
                        <a:custGeom>
                          <a:avLst/>
                          <a:gdLst>
                            <a:gd name="textAreaLeft" fmla="*/ 0 w 610920"/>
                            <a:gd name="textAreaRight" fmla="*/ 611280 w 610920"/>
                            <a:gd name="textAreaTop" fmla="*/ 0 h 397800"/>
                            <a:gd name="textAreaBottom" fmla="*/ 398160 h 39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ف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abf8f" stroked="t" o:allowincell="f" style="position:absolute;margin-left:-9.65pt;margin-top:-0.3pt;width:84.8pt;height:55.2pt;mso-wrap-style:none;v-text-anchor:top" type="_x0000_t15">
                <v:fill o:detectmouseclick="t" color2="#fde9d9"/>
                <v:stroke color="#fabf8f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ياد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نفع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91335</wp:posOffset>
                </wp:positionH>
                <wp:positionV relativeFrom="paragraph">
                  <wp:posOffset>321310</wp:posOffset>
                </wp:positionV>
                <wp:extent cx="2860040" cy="351155"/>
                <wp:effectExtent l="19050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510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فهوم السلوك التنظيم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1.05pt;margin-top:25.3pt;width:225.15pt;height:27.6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فهوم السلوك التنظيم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 w:val="28"/>
          <w:szCs w:val="28"/>
          <w:rtl w:val="true"/>
        </w:rPr>
        <w:t>ثالثاً</w:t>
      </w:r>
      <w:r>
        <w:rPr>
          <w:rFonts w:cs="Simple Bold Jut Out"/>
          <w:sz w:val="28"/>
          <w:szCs w:val="28"/>
          <w:rtl w:val="true"/>
        </w:rPr>
        <w:t>:</w:t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2913380" cy="956945"/>
                <wp:effectExtent l="15875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95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هو علم يهتم بدراسة السلوك الإنساني داخل المنظمات من حيث فهم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وتفسير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والتنبؤ ب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والتحكم فيه بهدف تحسين فعالية المنظمة وتحقيق أهدافه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pt;margin-top:0.4pt;width:229.35pt;height:75.3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هو علم يهتم بدراسة السلوك الإنساني داخل المنظمات من حيث فهم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وتفسير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والتنبؤ ب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والتحكم فيه بهدف تحسين فعالية المنظمة وتحقيق أهدافها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406400</wp:posOffset>
                </wp:positionH>
                <wp:positionV relativeFrom="paragraph">
                  <wp:posOffset>5080</wp:posOffset>
                </wp:positionV>
                <wp:extent cx="2913380" cy="956945"/>
                <wp:effectExtent l="16510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95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فرد العام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مفهوم السلوك الجزئ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جماع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مفهوم السلوك الوسط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هيك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مفهوم السلوك الك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pt;margin-top:0.4pt;width:229.35pt;height:75.3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فرد العام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&lt;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مفهوم السلوك الجزئي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جماع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مفهوم السلوك الوسطي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هيك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مفهوم السلوك الكل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68805</wp:posOffset>
                </wp:positionH>
                <wp:positionV relativeFrom="paragraph">
                  <wp:posOffset>325755</wp:posOffset>
                </wp:positionV>
                <wp:extent cx="2860040" cy="35115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510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بادئ السلوك التنظيم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7.15pt;margin-top:25.65pt;width:225.15pt;height:27.6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بادئ السلوك التنظيم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Simple Bold Jut Out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06400</wp:posOffset>
                </wp:positionH>
                <wp:positionV relativeFrom="paragraph">
                  <wp:posOffset>396875</wp:posOffset>
                </wp:positionV>
                <wp:extent cx="6195060" cy="546735"/>
                <wp:effectExtent l="15875" t="16510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54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بدأ طبيعة الإنس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ناس مختلفون فلكل سلوك دافع وهدف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والانسان ذو كرامة إنسانية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مبدأ طبيعة المنظم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منظمة كائن اجتماعي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هناك مصالح مشتركة بين المنظمة والعم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pt;margin-top:31.25pt;width:487.75pt;height:43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بدأ طبيعة الإنس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ناس مختلفون فلكل سلوك دافع وهدف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~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والانسان ذو كرامة إنسانية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مبدأ طبيعة المنظم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&lt;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منظمة كائن اجتماعي </w:t>
                      </w:r>
                      <w:r>
                        <w:rPr>
                          <w:rFonts w:cs="Tahoma" w:ascii="Tahoma" w:hAnsi="Tahoma"/>
                        </w:rPr>
                        <w:t>2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هناك مصالح مشتركة بين المنظمة والعم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 xml:space="preserve">رابعاً </w:t>
      </w:r>
      <w:r>
        <w:rPr>
          <w:rFonts w:cs="Simple Bold Jut Out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15415</wp:posOffset>
                </wp:positionH>
                <wp:positionV relativeFrom="paragraph">
                  <wp:posOffset>292735</wp:posOffset>
                </wp:positionV>
                <wp:extent cx="3235960" cy="351155"/>
                <wp:effectExtent l="19050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3510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أسباب ومبررات دراسة السلوك الإنساني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1.45pt;margin-top:23.05pt;width:254.75pt;height:27.6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أسباب ومبررات دراسة السلوك الإنساني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Simple Bold Jut Out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75280</wp:posOffset>
                </wp:positionH>
                <wp:positionV relativeFrom="paragraph">
                  <wp:posOffset>415925</wp:posOffset>
                </wp:positionV>
                <wp:extent cx="2927350" cy="1073785"/>
                <wp:effectExtent l="15875" t="16510" r="1651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107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أسباب الدراسة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يمكن المديرين من آداء الانشطة بكفاءة عالية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تساهم دراسة السلوك فهم الحاجات الانساني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تساهم إلى الفهم الاعمق لنمط الاتصال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هارات المفاوضا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أساليب حل الصرا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pt;margin-top:32.75pt;width:230.45pt;height:84.5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أسباب الدراسة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يمكن المديرين من آداء الانشطة بكفاءة عالية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تساهم دراسة السلوك فهم الحاجات الانسانية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تساهم إلى الفهم الاعمق لنمط الاتصال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مهارات المفاوضا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أساليب حل الصرا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490220</wp:posOffset>
                </wp:positionH>
                <wp:positionV relativeFrom="paragraph">
                  <wp:posOffset>415925</wp:posOffset>
                </wp:positionV>
                <wp:extent cx="3195955" cy="1264920"/>
                <wp:effectExtent l="16510" t="16510" r="1587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126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بررات الدراسة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إنسان كائن معقد ذو رغبات شخصية يتطلب التعرف على سلوكه داخل المنظمة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تقدير نوعية الحوافز المادية والمعنوية للأفراد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يساعد المدراء على زيادة كفاءتهم الإداري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تقلل من الإعتماد على الحدس والأحكام الشخصية في تكوين الا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6pt;margin-top:32.75pt;width:251.6pt;height:99.55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بررات الدراسة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الإنسان كائن معقد ذو رغبات شخصية يتطلب التعرف على سلوكه داخل المنظمة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تقدير نوعية الحوافز المادية والمعنوية للأفراد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يساعد المدراء على زيادة كفاءتهم الإدارية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تقلل من الإعتماد على الحدس والأحكام الشخصية في تكوين الاراء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خامسآ</w:t>
      </w:r>
      <w:r>
        <w:rPr>
          <w:rFonts w:cs="Simple Bold Jut Out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267460</wp:posOffset>
                </wp:positionH>
                <wp:positionV relativeFrom="paragraph">
                  <wp:posOffset>217805</wp:posOffset>
                </wp:positionV>
                <wp:extent cx="3235960" cy="351155"/>
                <wp:effectExtent l="19050" t="19685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3510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أهداف دراسة السلوك الإنسان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99.8pt;margin-top:17.15pt;width:254.75pt;height:27.6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أهداف دراسة السلوك الإنسان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cs="Simple Bold Jut Out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406400</wp:posOffset>
                </wp:positionH>
                <wp:positionV relativeFrom="paragraph">
                  <wp:posOffset>299720</wp:posOffset>
                </wp:positionV>
                <wp:extent cx="6121400" cy="1009650"/>
                <wp:effectExtent l="15875" t="15875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00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فهم وتفسير السلوك التنظيمي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حاولة فهم تصرفات الأفراد في المنظم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نبؤ بالسلوك التنظيم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محاولة تقدير وضع السلوك في المستقب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وتوجية السلوك التنظيم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إدارة هي فن إنجاز الأشياء من خلال الأخرين وأنها تتطلب التفسير والتنبؤ الدقيق وإقتراح الحلول لمشاكلها وهي تعتبر عملية نسبية وجزئ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pt;margin-top:23.6pt;width:481.95pt;height:79.45pt;mso-wrap-style:none;v-text-anchor:top" type="_x0000_t176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فهم وتفسير السلوك التنظيمي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&lt;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محاولة فهم تصرفات الأفراد في المنظم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نبؤ بالسلوك التنظيم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&lt;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محاولة تقدير وضع السلوك في المستقب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إدارة وتوجية السلوك التنظيم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إدارة هي فن إنجاز الأشياء من خلال الأخرين وأنها تتطلب التفسير والتنبؤ الدقيق وإقتراح الحلول لمشاكلها وهي تعتبر عملية نسبية وجزئي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سادسآ</w:t>
      </w:r>
      <w:r>
        <w:rPr>
          <w:rFonts w:cs="Simple Bold Jut Out"/>
          <w:sz w:val="28"/>
          <w:szCs w:val="28"/>
          <w:rtl w:val="true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13" w:bottom="1440"/>
      <w:pgBorders w:display="allPages" w:offsetFrom="page">
        <w:top w:val="single" w:sz="18" w:space="24" w:color="E36C0A"/>
        <w:left w:val="single" w:sz="18" w:space="24" w:color="E36C0A"/>
        <w:bottom w:val="single" w:sz="18" w:space="24" w:color="E36C0A"/>
        <w:right w:val="single" w:sz="18" w:space="24" w:color="E36C0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PT Bold Heading"/>
        <w:color w:val="E36C0A" w:themeColor="accent6" w:themeShade="bf"/>
        <w:sz w:val="32"/>
        <w:szCs w:val="32"/>
      </w:rPr>
    </w:pPr>
    <w:r>
      <w:rPr>
        <w:rFonts w:cs="PT Bold Heading" w:ascii="Tahoma" w:hAnsi="Tahoma"/>
        <w:color w:val="E36C0A" w:themeColor="accent6" w:themeShade="bf"/>
        <w:sz w:val="32"/>
        <w:szCs w:val="32"/>
        <w:rtl w:val="true"/>
      </w:rPr>
      <w:t xml:space="preserve"> </w:t>
    </w:r>
    <w:r>
      <w:rPr>
        <w:rFonts w:ascii="Tahoma" w:hAnsi="Tahoma" w:cs="PT Bold Heading"/>
        <w:color w:val="E36C0A" w:themeColor="accent6" w:themeShade="bf"/>
        <w:sz w:val="32"/>
        <w:sz w:val="32"/>
        <w:szCs w:val="32"/>
        <w:rtl w:val="true"/>
      </w:rPr>
      <w:t xml:space="preserve">آسسسوم </w:t>
    </w:r>
    <w:r>
      <w:rPr>
        <w:rFonts w:ascii="Wingdings" w:hAnsi="Wingdings" w:eastAsia="Wingdings" w:cs="Wingdings"/>
        <w:color w:val="E36C0A" w:themeColor="accent6" w:themeShade="bf"/>
        <w:sz w:val="32"/>
        <w:sz w:val="32"/>
        <w:szCs w:val="32"/>
      </w:rPr>
      <w:t></w:t>
    </w:r>
  </w:p>
  <w:p>
    <w:pPr>
      <w:pStyle w:val="Footer"/>
      <w:jc w:val="right"/>
      <w:rPr>
        <w:rFonts w:ascii="Tahoma" w:hAnsi="Tahoma" w:cs="PT Bold Heading"/>
        <w:color w:val="E36C0A" w:themeColor="accent6" w:themeShade="bf"/>
        <w:sz w:val="32"/>
        <w:szCs w:val="32"/>
      </w:rPr>
    </w:pPr>
    <w:r>
      <w:rPr>
        <w:rFonts w:cs="PT Bold Heading" w:ascii="Tahoma" w:hAnsi="Tahoma"/>
        <w:color w:val="E36C0A" w:themeColor="accent6" w:themeShade="bf"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sz w:val="44"/>
        <w:szCs w:val="44"/>
      </w:rPr>
    </w:pPr>
    <w:r>
      <w:rPr>
        <w:rFonts w:cs="Simple Bold Jut Out"/>
        <w:sz w:val="44"/>
        <w:sz w:val="44"/>
        <w:szCs w:val="44"/>
        <w:rtl w:val="true"/>
      </w:rPr>
      <w:t>المحاضرة الاول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8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14f5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14f5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23b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4f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14f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23b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30:00Z</dcterms:created>
  <dc:creator>user</dc:creator>
  <dc:description/>
  <dc:language>en-US</dc:language>
  <cp:lastModifiedBy>user</cp:lastModifiedBy>
  <cp:lastPrinted>2012-05-05T04:45:00Z</cp:lastPrinted>
  <dcterms:modified xsi:type="dcterms:W3CDTF">2012-05-05T0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