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2615565" cy="3194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رحلة ماقبل الحركة العل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177.05pt;margin-top:0.9pt;width:205.9pt;height:25.1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رحلة ماقبل الحركة العل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9915</wp:posOffset>
                </wp:positionH>
                <wp:positionV relativeFrom="paragraph">
                  <wp:posOffset>50165</wp:posOffset>
                </wp:positionV>
                <wp:extent cx="6339840" cy="107378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07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ارست الحضارات القديمة جوانب ناجحة من العملية الإدارية من تخطيط وتنظيم وتوجية ورقا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عند بداية المجتمعات كانت ظروف العمل المادية قاسية وغير مناسب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انت أسآس الحضارة الانسانية هو الإنسان حيث ركزت على أهمية الشورى والمعاملة الطيبة وضرورة أنتقاء الأصل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ساهم في تخفيض تكاليف التبادل بين الافر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3.95pt;width:499.15pt;height:84.5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ارست الحضارات القديمة جوانب ناجحة من العملية الإدارية من تخطيط وتنظيم وتوجية ورقا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عند بداية المجتمعات كانت ظروف العمل المادية قاسية وغير مناسب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كانت أسآس الحضارة الانسانية هو الإنسان حيث ركزت على أهمية الشورى والمعاملة الطيبة وضرورة أنتقاء الأصل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تساهم في تخفيض تكاليف التبادل بين الافر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218440</wp:posOffset>
                </wp:positionV>
                <wp:extent cx="1576705" cy="35115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5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التقلي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7.65pt;margin-top:17.2pt;width:124.1pt;height:27.6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درسة التقلي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18440</wp:posOffset>
                </wp:positionV>
                <wp:extent cx="1576705" cy="35115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5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السلو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1.9pt;margin-top:17.2pt;width:124.1pt;height:27.6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درسة السلو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374650</wp:posOffset>
                </wp:positionV>
                <wp:extent cx="3338195" cy="92519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كز على ثلاث إتجاهات رئيس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نموذج البيروقراط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اكس بيبر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ax weber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الإدارة العل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فريدريك تايلور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aylor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مبادئ الإدار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نري فايو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ayol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9.5pt;width:262.8pt;height:72.8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كز على ثلاث إتجاهات رئيس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نموذج البيروقراط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اكس بيبر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max weber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الإدارة العل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فريدريك تايلور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taylor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مبادئ الإدار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نري فايو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fayol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38505</wp:posOffset>
                </wp:positionH>
                <wp:positionV relativeFrom="paragraph">
                  <wp:posOffset>374650</wp:posOffset>
                </wp:positionV>
                <wp:extent cx="3365500" cy="92519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كز على ثلاث إتجاهات رئيس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درسة العلاقات الإنسان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إلتون مايو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ayo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,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دوغلاس ماجريغور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cgreg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سلم الحاجات لماسل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29.5pt;width:264.95pt;height:72.8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كز على ثلاث إتجاهات رئيس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درسة العلاقات الإنسان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إلتون مايو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mayo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,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دوغلاس ماجريغور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(</w:t>
                      </w:r>
                      <w:r>
                        <w:rPr>
                          <w:rFonts w:cs="Tahoma" w:ascii="Tahoma" w:hAnsi="Tahoma"/>
                        </w:rPr>
                        <w:t>mcgreg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سلم الحاجات لماسل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309880</wp:posOffset>
                </wp:positionV>
                <wp:extent cx="1576705" cy="35115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5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سهامات الحديث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7.65pt;margin-top:24.4pt;width:124.1pt;height:27.6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سهامات الحديث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738505</wp:posOffset>
                </wp:positionH>
                <wp:positionV relativeFrom="paragraph">
                  <wp:posOffset>400685</wp:posOffset>
                </wp:positionV>
                <wp:extent cx="6640830" cy="92519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92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رى سيمو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im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ن طريقة الأفراد في صنع القرار تعد مدخلا لفهم السلوك الفرد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سهم ليكر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ikke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في المدخل السلو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ن رضا الأفراد العاملين يزداد عندما يكون النمط القيادي قائماً على أساس المشا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ى نظرية الإدارة الموقف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ن المدير يجب تكييف موقفه ليتلاءم مع طبيعة وأبعاد المواقف المختل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31.55pt;width:522.85pt;height:72.8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رى سيمو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im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أن طريقة الأفراد في صنع القرار تعد مدخلا لفهم السلوك الفرد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سهم ليكر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ikke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في المدخل السلو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ن رضا الأفراد العاملين يزداد عندما يكون النمط القيادي قائماً على أساس المشا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ى نظرية الإدارة الموقف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ن المدير يجب تكييف موقفه ليتلاءم مع طبيعة وأبعاد المواقف المختلف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رابعآ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23495</wp:posOffset>
                </wp:positionV>
                <wp:extent cx="2997835" cy="3511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35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اقة السلوك التنظيمي بالعلوم الأخر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9.05pt;margin-top:1.85pt;width:236pt;height:27.6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اقة السلوك التنظيمي بالعلوم الأخر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خامسآ</w:t>
      </w:r>
      <w:r>
        <w:rPr>
          <w:rFonts w:cs="Simple Bold Jut Out"/>
          <w:sz w:val="28"/>
          <w:szCs w:val="28"/>
          <w:rtl w:val="true"/>
        </w:rPr>
        <w:t>: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38505</wp:posOffset>
                </wp:positionH>
                <wp:positionV relativeFrom="paragraph">
                  <wp:posOffset>83820</wp:posOffset>
                </wp:positionV>
                <wp:extent cx="6793230" cy="85026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85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لاقة السلوك التنظيمي بعلم النفس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سعى إلى تعديل سلوك الفرد بهدف تحسين الصحة النفسية للأفراد والجماع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وجد علاقة قوية بين السلوك التنظيمي وعلم النفس لآن كثير م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قضايا تمت معالجتهـآ ضمن علم النفس  مث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دراك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شخص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تجاه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تعلم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دافع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6.6pt;width:534.85pt;height:66.9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علاقة السلوك التنظيمي بعلم النفس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يسعى إلى تعديل سلوك الفرد بهدف تحسين الصحة النفسية للأفراد والجماع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توجد علاقة قوية بين السلوك التنظيمي وعلم النفس لآن كثير م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قضايا تمت معالجتهـآ ضمن علم النفس  مث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ادراك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شخصي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اتجاها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تعلم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دافعي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38505</wp:posOffset>
                </wp:positionH>
                <wp:positionV relativeFrom="paragraph">
                  <wp:posOffset>84455</wp:posOffset>
                </wp:positionV>
                <wp:extent cx="6793230" cy="850900"/>
                <wp:effectExtent l="15875" t="16510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85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اقة السلوك التنظيمي بعلم الإجتما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دراسة المجتمع والعلاقات الاجتماعية والعوامل المؤثرة في سلوك الفرد في المجتم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وجد علاقة قوية بين السلوك التنظيمي وعلم الإجتماع لآن بعض القضايا هي محور الدراسة ضمن السوك التنظيمي مث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جماعا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صراع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قو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 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6.65pt;width:534.85pt;height:66.95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اقة السلوك التنظيمي بعلم الإجتما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دراسة المجتمع والعلاقات الاجتماعية والعوامل المؤثرة في سلوك الفرد في المجتم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وجد علاقة قوية بين السلوك التنظيمي وعلم الإجتماع لآن بعض القضايا هي محور الدراسة ضمن السوك التنظيمي مث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جماعا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صراع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قو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 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738505</wp:posOffset>
                </wp:positionH>
                <wp:positionV relativeFrom="paragraph">
                  <wp:posOffset>116840</wp:posOffset>
                </wp:positionV>
                <wp:extent cx="6793230" cy="701675"/>
                <wp:effectExtent l="15875" t="17145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70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اقة السلوك التنظيمي بعلم دراسة الانسا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نثربولوجيا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و علم دراسة الإنسان وسلوكياته التي يتعلمها كاللغة والقيم والمشاعر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وجد علاقة قوية بين السلوك التنظيمي وعلم الانثربولوجيا بسبب توآجد مواضيع مشتركة مثل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ثقاف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قاليد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) 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9.2pt;width:534.85pt;height:55.2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اقة السلوك التنظيمي بعلم دراسة الانسان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انثربولوجيا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و علم دراسة الإنسان وسلوكياته التي يتعلمها كاللغة والقيم والمشاعر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وجد علاقة قوية بين السلوك التنظيمي وعلم الانثربولوجيا بسبب توآجد مواضيع مشتركة مثل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ثقاف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التقاليد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) 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51025</wp:posOffset>
                </wp:positionH>
                <wp:positionV relativeFrom="paragraph">
                  <wp:posOffset>262255</wp:posOffset>
                </wp:positionV>
                <wp:extent cx="2689860" cy="35115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5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حديات ممارسة السلوك التنظي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5.75pt;margin-top:20.65pt;width:211.75pt;height:27.6pt;mso-wrap-style:none;v-text-anchor:top" type="_x0000_t17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حديات ممارسة السلوك التنظي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38505</wp:posOffset>
                </wp:positionH>
                <wp:positionV relativeFrom="paragraph">
                  <wp:posOffset>446405</wp:posOffset>
                </wp:positionV>
                <wp:extent cx="6793230" cy="85090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85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عمالة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تعددة الثقافات في ظل العول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تعددة الخلفيات في البلد الواح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تجاة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لتحسين وإدارة الجودة الشام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حسين مهارات الأفر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لتحسين وتطوير السلوك الأخلاق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لزيادة درجة تمكين العامل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امل مع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حالات التغير المست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رغبة في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تجديد والابتكار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5pt;margin-top:35.15pt;width:534.85pt;height:66.95pt;mso-wrap-style:none;v-text-anchor:top" type="_x0000_t176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إدارة عمالة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تعددة الثقافات في ظل العول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تعددة الخلفيات في البلد الواح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تجاة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لتحسين وإدارة الجودة الشام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حسين مهارات الأفر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لتحسين وتطوير السلوك الأخلاق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لزيادة درجة تمكين العامل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امل مع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حالات التغير المست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رغبة في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تجديد والابتكار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سادسآ</w:t>
      </w:r>
      <w:r>
        <w:rPr>
          <w:rFonts w:cs="Simple Bold Jut Out"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95B3D7"/>
        <w:left w:val="single" w:sz="18" w:space="24" w:color="95B3D7"/>
        <w:bottom w:val="single" w:sz="18" w:space="24" w:color="95B3D7"/>
        <w:right w:val="single" w:sz="18" w:space="24" w:color="95B3D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95B3D7" w:themeColor="accent1" w:themeTint="99"/>
        <w:sz w:val="32"/>
        <w:szCs w:val="32"/>
      </w:rPr>
    </w:pPr>
    <w:r>
      <w:rPr>
        <w:b/>
        <w:b/>
        <w:bCs/>
        <w:color w:val="95B3D7" w:themeColor="accent1" w:themeTint="99"/>
        <w:sz w:val="32"/>
        <w:sz w:val="32"/>
        <w:szCs w:val="32"/>
        <w:rtl w:val="true"/>
      </w:rPr>
      <w:t xml:space="preserve">آسسسسوم </w:t>
    </w:r>
    <w:r>
      <w:rPr>
        <w:rFonts w:ascii="Wingdings" w:hAnsi="Wingdings" w:eastAsia="Wingdings" w:cs="Wingdings"/>
        <w:b/>
        <w:b/>
        <w:bCs/>
        <w:color w:val="95B3D7" w:themeColor="accent1" w:themeTint="99"/>
        <w:sz w:val="32"/>
        <w:sz w:val="32"/>
        <w:szCs w:val="32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365F91" w:themeColor="accent1" w:themeShade="bf"/>
        <w:sz w:val="44"/>
        <w:szCs w:val="44"/>
      </w:rPr>
    </w:pPr>
    <w:r>
      <w:rPr>
        <w:rFonts w:cs="PT Bold Heading"/>
        <w:color w:val="365F91" w:themeColor="accent1" w:themeShade="bf"/>
        <w:sz w:val="44"/>
        <w:sz w:val="44"/>
        <w:szCs w:val="44"/>
        <w:rtl w:val="true"/>
      </w:rPr>
      <w:t>المحاضره الثانية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2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9126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91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12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912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8:00Z</dcterms:created>
  <dc:creator>user</dc:creator>
  <dc:description/>
  <dc:language>en-US</dc:language>
  <cp:lastModifiedBy>user</cp:lastModifiedBy>
  <cp:lastPrinted>2012-05-05T05:50:00Z</cp:lastPrinted>
  <dcterms:modified xsi:type="dcterms:W3CDTF">2012-05-05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