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67560</wp:posOffset>
                </wp:positionH>
                <wp:positionV relativeFrom="paragraph">
                  <wp:posOffset>96520</wp:posOffset>
                </wp:positionV>
                <wp:extent cx="2615565" cy="319405"/>
                <wp:effectExtent l="2032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31932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فهوم الشخص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162.8pt;margin-top:7.6pt;width:205.9pt;height:25.1pt;mso-wrap-style:none;v-text-anchor:top" type="_x0000_t176">
                <v:fill o:detectmouseclick="t" type="solid" color2="#6444a6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فهوم الشخص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 xml:space="preserve">أولآ </w:t>
      </w:r>
      <w:r>
        <w:rPr>
          <w:rFonts w:cs="Simple Bold Jut Out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48280</wp:posOffset>
                </wp:positionH>
                <wp:positionV relativeFrom="paragraph">
                  <wp:posOffset>241300</wp:posOffset>
                </wp:positionV>
                <wp:extent cx="3306445" cy="988695"/>
                <wp:effectExtent l="16510" t="1714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98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شخصية كمثي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هي مجمل ماتتركه صفات الفرد من انطباعات على الأخرين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>من الانتقادات الموجه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ركيزه على جانب وآح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65F91" w:themeColor="accent1" w:themeShade="bf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إغفال التنظيم الداخلي للشخص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pt;margin-top:19pt;width:260.3pt;height:77.8pt;mso-wrap-style:none;v-text-anchor:top" type="_x0000_t176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شخصية كمثي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هي مجمل ماتتركه صفات الفرد من انطباعات على الأخرين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>من الانتقادات الموجه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ركيزه على جانب وآح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65F91" w:themeColor="accent1" w:themeShade="bf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إغفال التنظيم الداخلي للشخص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652780</wp:posOffset>
                </wp:positionH>
                <wp:positionV relativeFrom="paragraph">
                  <wp:posOffset>177800</wp:posOffset>
                </wp:positionV>
                <wp:extent cx="3274060" cy="105219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105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شخصية كاستجاب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هي مجمل أستجابات الشخص المختلفة للمثيرات التي تقع علي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>من الانتقادات الموجه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يصعب حصره بسبب كثرت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عدم ثبات استجابة الفرد للمثير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4pt;margin-top:14pt;width:257.75pt;height:82.8pt;mso-wrap-style:none;v-text-anchor:top" type="_x0000_t176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شخصية كاستجاب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هي مجمل أستجابات الشخص المختلفة للمثيرات التي تقع علي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~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>من الانتقادات الموجه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65F91" w:themeColor="accent1" w:themeShade="bf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يصعب حصره بسبب كثرته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عدم ثبات استجابة الفرد للمثير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73350</wp:posOffset>
                </wp:positionH>
                <wp:positionV relativeFrom="paragraph">
                  <wp:posOffset>66675</wp:posOffset>
                </wp:positionV>
                <wp:extent cx="3381375" cy="1180465"/>
                <wp:effectExtent l="16510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18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شخصية كمكون داخل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هي الميكانيزمات الداخلية التي تتحكم في السلوك فلكل شخص سمات معين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>من الانتقادات الموجه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صعوبة الدراسة العلمية للشخصية كمكون داخلي بسبب أنه غير ظاهر فهو شي داخل كيان الإنس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5pt;margin-top:5.25pt;width:266.2pt;height:92.9pt;mso-wrap-style:none;v-text-anchor:top" type="_x0000_t176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شخصية كمكون داخل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هي الميكانيزمات الداخلية التي تتحكم في السلوك فلكل شخص سمات معين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365F91" w:themeColor="accent1" w:themeShade="bf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>من الانتقادات الموجه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65F91" w:themeColor="accent1" w:themeShade="bf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صعوبة الدراسة العلمية للشخصية كمكون داخلي بسبب أنه غير ظاهر فهو شي داخل كيان الإنس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600710</wp:posOffset>
                </wp:positionH>
                <wp:positionV relativeFrom="paragraph">
                  <wp:posOffset>66675</wp:posOffset>
                </wp:positionV>
                <wp:extent cx="3221990" cy="1243965"/>
                <wp:effectExtent l="15875" t="16510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000" cy="124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عريف البورت للشخص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>يعتبر من أشهر التعريفات وأكثرها شمولاً وقبولاً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هي التنظيم الديناميك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متغي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ذي يكمن بداخل الفرد والذي ينظم كل الأجهزة النفسية والجسمية ويحدد الأساليب التي يتوافق بها الفرد مع بيئت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~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3pt;margin-top:5.25pt;width:253.65pt;height:97.9pt;mso-wrap-style:none;v-text-anchor:top" type="_x0000_t176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عريف البورت للشخص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>يعتبر من أشهر التعريفات وأكثرها شمولاً وقبولاً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هي التنظيم الديناميك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متغي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ذي يكمن بداخل الفرد والذي ينظم كل الأجهزة النفسية والجسمية ويحدد الأساليب التي يتوافق بها الفرد مع بيئت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~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0170</wp:posOffset>
                </wp:positionH>
                <wp:positionV relativeFrom="paragraph">
                  <wp:posOffset>403860</wp:posOffset>
                </wp:positionV>
                <wp:extent cx="4135755" cy="1073785"/>
                <wp:effectExtent l="16510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107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شخصية وحدة متكاملة متفاعل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شخصية وحدة تميز الفرد عن غيره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تضم الشخصية مكونات نفسية وجسمي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يجب أن تتوافق الشخصية مع بيئة الفرد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شخصية مرتبطة بالزم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~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31.8pt;width:325.6pt;height:84.5pt;mso-wrap-style:none;v-text-anchor:top" type="_x0000_t176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شخصية وحدة متكاملة متفاعل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شخصية وحدة تميز الفرد عن غيره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تضم الشخصية مكونات نفسية وجسمي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يجب أن تتوافق الشخصية مع بيئة الفرد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شخصية مرتبطة بالزم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~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505325</wp:posOffset>
                </wp:positionH>
                <wp:positionV relativeFrom="paragraph">
                  <wp:posOffset>403860</wp:posOffset>
                </wp:positionV>
                <wp:extent cx="1393190" cy="807720"/>
                <wp:effectExtent l="1016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078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8743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75" w:leader="none"/>
                                <w:tab w:val="left" w:pos="5694" w:leader="none"/>
                              </w:tabs>
                              <w:rPr>
                                <w:rFonts w:cs="Simple Bold Jut Ou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ـآت الشخصية </w:t>
                            </w:r>
                            <w:r>
                              <w:rPr>
                                <w:rFonts w:cs="Simple Bold Jut Ou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c2d69b" stroked="t" o:allowincell="f" style="position:absolute;margin-left:354.75pt;margin-top:31.8pt;width:109.65pt;height:63.55pt;mso-wrap-style:none;v-text-anchor:top" type="_x0000_t77">
                <v:fill o:detectmouseclick="t" color2="#eaf1dd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475" w:leader="none"/>
                          <w:tab w:val="left" w:pos="5694" w:leader="none"/>
                        </w:tabs>
                        <w:rPr>
                          <w:rFonts w:cs="Simple Bold Jut Out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sz w:val="28"/>
                          <w:sz w:val="28"/>
                          <w:szCs w:val="28"/>
                          <w:rtl w:val="true"/>
                        </w:rPr>
                        <w:t xml:space="preserve">صفـآت الشخصية </w:t>
                      </w:r>
                      <w:r>
                        <w:rPr>
                          <w:rFonts w:cs="Simple Bold Jut Out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28620</wp:posOffset>
                </wp:positionH>
                <wp:positionV relativeFrom="paragraph">
                  <wp:posOffset>382270</wp:posOffset>
                </wp:positionV>
                <wp:extent cx="1576705" cy="351155"/>
                <wp:effectExtent l="19685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35100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نظريات الشخص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30.6pt;margin-top:30.1pt;width:124.1pt;height:27.6pt;mso-wrap-style:none;v-text-anchor:top" type="_x0000_t176">
                <v:fill o:detectmouseclick="t" type="solid" color2="#6444a6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نظريات الشخص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 w:val="28"/>
          <w:szCs w:val="28"/>
          <w:rtl w:val="true"/>
        </w:rPr>
        <w:t>ثانيآ</w:t>
      </w:r>
      <w:r>
        <w:rPr>
          <w:rFonts w:cs="Simple Bold Jut Out"/>
          <w:sz w:val="28"/>
          <w:szCs w:val="28"/>
          <w:rtl w:val="true"/>
        </w:rPr>
        <w:t xml:space="preserve">: </w:t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434340</wp:posOffset>
                </wp:positionH>
                <wp:positionV relativeFrom="paragraph">
                  <wp:posOffset>368300</wp:posOffset>
                </wp:positionV>
                <wp:extent cx="4486910" cy="1183005"/>
                <wp:effectExtent l="16510" t="16510" r="1651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118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65F91" w:themeColor="accent1" w:themeShade="bf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نظريات الأنماط الجسم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6228" w:themeColor="accent3" w:themeShade="80"/>
                                <w:highlight w:val="yellow"/>
                                <w:rtl w:val="true"/>
                              </w:rPr>
                              <w:t xml:space="preserve">نظرية كرتشم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F6228" w:themeColor="accent3" w:themeShade="80"/>
                                <w:highlight w:val="yellow"/>
                              </w:rPr>
                              <w:t>kretchme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أشآر الى ثلاث أنماط جسم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نمط المكتن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شخص القصير ممتلى الأطراف متقلب العواط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زاجي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نمط الواه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شخص الطويل النحيف يتميز بالخجل والانطواء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نمط الرياض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هو الشخص المفتول العصلات يتميز بالتحف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2pt;margin-top:29pt;width:353.25pt;height:93.1pt;mso-wrap-style:none;v-text-anchor:top" type="_x0000_t176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65F91" w:themeColor="accent1" w:themeShade="bf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نظريات الأنماط الجسم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65F91" w:themeColor="accent1" w:themeShade="bf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F6228" w:themeColor="accent3" w:themeShade="80"/>
                          <w:highlight w:val="yellow"/>
                          <w:rtl w:val="true"/>
                        </w:rPr>
                        <w:t xml:space="preserve">نظرية كرتشم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F6228" w:themeColor="accent3" w:themeShade="80"/>
                          <w:highlight w:val="yellow"/>
                        </w:rPr>
                        <w:t>kretchmer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أشآر الى ثلاث أنماط جسم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نمط المكتن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شخص القصير ممتلى الأطراف متقلب العواطف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زاجي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نمط الواه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شخص الطويل النحيف يتميز بالخجل والانطواء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نمط الرياض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هو الشخص المفتول العصلات يتميز بالتحفظ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091305</wp:posOffset>
                </wp:positionH>
                <wp:positionV relativeFrom="paragraph">
                  <wp:posOffset>109220</wp:posOffset>
                </wp:positionV>
                <wp:extent cx="1573530" cy="861060"/>
                <wp:effectExtent l="10795" t="14605" r="1714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73560" cy="861120"/>
                        </a:xfrm>
                        <a:custGeom>
                          <a:avLst/>
                          <a:gdLst>
                            <a:gd name="textAreaLeft" fmla="*/ 156240 w 892080"/>
                            <a:gd name="textAreaRight" fmla="*/ 735840 w 892080"/>
                            <a:gd name="textAreaTop" fmla="*/ 108000 h 488160"/>
                            <a:gd name="textAreaBottom" fmla="*/ 38016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781"/>
                              </a:moveTo>
                              <a:lnTo>
                                <a:pt x="14800" y="4781"/>
                              </a:lnTo>
                              <a:lnTo>
                                <a:pt x="14800" y="0"/>
                              </a:lnTo>
                              <a:lnTo>
                                <a:pt x="21600" y="10800"/>
                              </a:lnTo>
                              <a:lnTo>
                                <a:pt x="14800" y="21600"/>
                              </a:lnTo>
                              <a:lnTo>
                                <a:pt x="14800" y="16819"/>
                              </a:lnTo>
                              <a:lnTo>
                                <a:pt x="0" y="16819"/>
                              </a:lnTo>
                              <a:lnTo>
                                <a:pt x="3790" y="10800"/>
                              </a:lnTo>
                              <a:lnTo>
                                <a:pt x="0" y="4781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</w:rPr>
                              <w:t>1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نظريات الأنما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d6e3bc" stroked="t" o:allowincell="f" style="position:absolute;margin-left:322.15pt;margin-top:8.6pt;width:123.85pt;height:67.75pt;mso-wrap-style:none;v-text-anchor:top;rotation:180" type="_x0000_t94">
                <v:fill o:detectmouseclick="t" color2="white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Simple Bold Jut Out"/>
                        </w:rPr>
                      </w:pPr>
                      <w:r>
                        <w:rPr>
                          <w:rFonts w:cs="Simple Bold Jut Out"/>
                        </w:rPr>
                        <w:t>1</w:t>
                      </w:r>
                      <w:r>
                        <w:rPr>
                          <w:rFonts w:cs="Simple Bold Jut Out"/>
                          <w:rtl w:val="true"/>
                        </w:rPr>
                        <w:t>/</w:t>
                      </w:r>
                      <w:r>
                        <w:rPr>
                          <w:rFonts w:cs="Simple Bold Jut Out"/>
                          <w:rtl w:val="true"/>
                        </w:rPr>
                        <w:t>نظريات الأنماط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434340</wp:posOffset>
                </wp:positionH>
                <wp:positionV relativeFrom="paragraph">
                  <wp:posOffset>367665</wp:posOffset>
                </wp:positionV>
                <wp:extent cx="6099175" cy="1184275"/>
                <wp:effectExtent l="16510" t="16510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18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65F91" w:themeColor="accent1" w:themeShade="bf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نظريات الأنماط الجسم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6228" w:themeColor="accent3" w:themeShade="80"/>
                                <w:highlight w:val="yellow"/>
                                <w:rtl w:val="true"/>
                              </w:rPr>
                              <w:t xml:space="preserve">نظرية شيلدو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F6228" w:themeColor="accent3" w:themeShade="80"/>
                                <w:highlight w:val="yellow"/>
                              </w:rPr>
                              <w:t>sheldo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أشآر الى ثلاث أنماط جسم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نمط البطن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يتميز بالسمن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معتدل المزا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حب الاك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متع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استرخا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اعتماد على الغي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نمط العضل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ذو قوة عقل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إثبات الذات حب السيطرة والمغامرة وبذل النشاط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نمط الرقي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ضعيف العضل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عدم التحم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حب العزلة والاستغراق في التفكي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2pt;margin-top:28.95pt;width:480.2pt;height:93.2pt;mso-wrap-style:none;v-text-anchor:top" type="_x0000_t176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65F91" w:themeColor="accent1" w:themeShade="bf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نظريات الأنماط الجسم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65F91" w:themeColor="accent1" w:themeShade="bf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F6228" w:themeColor="accent3" w:themeShade="80"/>
                          <w:highlight w:val="yellow"/>
                          <w:rtl w:val="true"/>
                        </w:rPr>
                        <w:t xml:space="preserve">نظرية شيلدو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F6228" w:themeColor="accent3" w:themeShade="80"/>
                          <w:highlight w:val="yellow"/>
                        </w:rPr>
                        <w:t>sheldon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أشآر الى ثلاث أنماط جسم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نمط البطن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يتميز بالسمن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معتدل المزاج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حب الاك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متع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استرخا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اعتماد على الغي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نمط العضل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ذو قوة عقل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إثبات الذات حب السيطرة والمغامرة وبذل النشاط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نمط الرقيق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ضعيف العضل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عدم التحم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حب العزلة والاستغراق في التفكي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92785</wp:posOffset>
                </wp:positionH>
                <wp:positionV relativeFrom="paragraph">
                  <wp:posOffset>24130</wp:posOffset>
                </wp:positionV>
                <wp:extent cx="3881120" cy="988695"/>
                <wp:effectExtent l="15875" t="17145" r="1651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98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65F91" w:themeColor="accent1" w:themeShade="bf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>نظريات الأنماط السيكولوج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6228" w:themeColor="accent3" w:themeShade="80"/>
                                <w:highlight w:val="yellow"/>
                                <w:rtl w:val="true"/>
                              </w:rPr>
                              <w:t xml:space="preserve">نظرية كارل يونج للشخص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F6228" w:themeColor="accent3" w:themeShade="80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نمطين للشخص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نمط المنبسط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إقامة العلاقات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نمط المنطو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يهتم بالذات بعيدآ عن الجماع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55pt;margin-top:1.9pt;width:305.55pt;height:77.8pt;mso-wrap-style:none;v-text-anchor:top" type="_x0000_t176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365F91" w:themeColor="accent1" w:themeShade="b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65F91" w:themeColor="accent1" w:themeShade="bf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>نظريات الأنماط السيكولوج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65F91" w:themeColor="accent1" w:themeShade="bf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F6228" w:themeColor="accent3" w:themeShade="80"/>
                          <w:highlight w:val="yellow"/>
                          <w:rtl w:val="true"/>
                        </w:rPr>
                        <w:t xml:space="preserve">نظرية كارل يونج للشخص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F6228" w:themeColor="accent3" w:themeShade="80"/>
                          <w:highlight w:val="yellow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نمطين للشخص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نمط المنبسط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&lt;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إقامة العلاقات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نمط المنطو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&lt;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يهتم بالذات بعيدآ عن الجماع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658235</wp:posOffset>
                </wp:positionH>
                <wp:positionV relativeFrom="paragraph">
                  <wp:posOffset>92710</wp:posOffset>
                </wp:positionV>
                <wp:extent cx="1679575" cy="909320"/>
                <wp:effectExtent l="10795" t="14605" r="1714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79400" cy="909360"/>
                        </a:xfrm>
                        <a:custGeom>
                          <a:avLst/>
                          <a:gdLst>
                            <a:gd name="textAreaLeft" fmla="*/ 167040 w 952200"/>
                            <a:gd name="textAreaRight" fmla="*/ 785160 w 952200"/>
                            <a:gd name="textAreaTop" fmla="*/ 114120 h 515520"/>
                            <a:gd name="textAreaBottom" fmla="*/ 401400 h 51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781"/>
                              </a:moveTo>
                              <a:lnTo>
                                <a:pt x="14800" y="4781"/>
                              </a:lnTo>
                              <a:lnTo>
                                <a:pt x="14800" y="0"/>
                              </a:lnTo>
                              <a:lnTo>
                                <a:pt x="21600" y="10800"/>
                              </a:lnTo>
                              <a:lnTo>
                                <a:pt x="14800" y="21600"/>
                              </a:lnTo>
                              <a:lnTo>
                                <a:pt x="14800" y="16819"/>
                              </a:lnTo>
                              <a:lnTo>
                                <a:pt x="0" y="16819"/>
                              </a:lnTo>
                              <a:lnTo>
                                <a:pt x="3790" y="10800"/>
                              </a:lnTo>
                              <a:lnTo>
                                <a:pt x="0" y="4781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</w:rPr>
                              <w:t>2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نظريات الس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88.05pt;margin-top:7.3pt;width:132.2pt;height:71.55pt;mso-wrap-style:none;v-text-anchor:top;rotation:180" type="_x0000_t94">
                <v:fill o:detectmouseclick="t" color2="white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Simple Bold Jut Out"/>
                        </w:rPr>
                      </w:pPr>
                      <w:r>
                        <w:rPr>
                          <w:rFonts w:cs="Simple Bold Jut Out"/>
                        </w:rPr>
                        <w:t>2</w:t>
                      </w:r>
                      <w:r>
                        <w:rPr>
                          <w:rFonts w:cs="Simple Bold Jut Out"/>
                          <w:rtl w:val="true"/>
                        </w:rPr>
                        <w:t>/</w:t>
                      </w:r>
                      <w:r>
                        <w:rPr>
                          <w:rFonts w:cs="Simple Bold Jut Out"/>
                          <w:rtl w:val="true"/>
                        </w:rPr>
                        <w:t>نظريات السم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90170</wp:posOffset>
                </wp:positionH>
                <wp:positionV relativeFrom="paragraph">
                  <wp:posOffset>92710</wp:posOffset>
                </wp:positionV>
                <wp:extent cx="3700145" cy="941070"/>
                <wp:effectExtent l="16510" t="15875" r="15875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94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65F91" w:themeColor="accent1" w:themeShade="bf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أهم نظريات السم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6228" w:themeColor="accent3" w:themeShade="80"/>
                                <w:highlight w:val="cyan"/>
                                <w:rtl w:val="true"/>
                              </w:rPr>
                              <w:t xml:space="preserve">نظرية جوردن البور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F6228" w:themeColor="accent3" w:themeShade="80"/>
                                <w:highlight w:val="cy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يميز بين السمات المشترك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جموع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والسمات الفرد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فرد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يركز بين السمات الرئيسية والسمات الثانو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pt;margin-top:7.3pt;width:291.3pt;height:74.05pt;mso-wrap-style:none;v-text-anchor:top" type="_x0000_t176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365F91" w:themeColor="accent1" w:themeShade="b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65F91" w:themeColor="accent1" w:themeShade="bf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أهم نظريات السم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65F91" w:themeColor="accent1" w:themeShade="bf"/>
                          <w:rtl w:val="true"/>
                        </w:rPr>
                        <w:t>: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F6228" w:themeColor="accent3" w:themeShade="80"/>
                          <w:highlight w:val="cyan"/>
                          <w:rtl w:val="true"/>
                        </w:rPr>
                        <w:t xml:space="preserve">نظرية جوردن البور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F6228" w:themeColor="accent3" w:themeShade="80"/>
                          <w:highlight w:val="cyan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يميز بين السمات المشترك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&lt;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جموع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والسمات الفرد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&lt;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فرد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يركز بين السمات الرئيسية والسمات الثانو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609975</wp:posOffset>
                </wp:positionH>
                <wp:positionV relativeFrom="paragraph">
                  <wp:posOffset>329565</wp:posOffset>
                </wp:positionV>
                <wp:extent cx="1807210" cy="943610"/>
                <wp:effectExtent l="10795" t="14605" r="177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7200" cy="943560"/>
                        </a:xfrm>
                        <a:custGeom>
                          <a:avLst/>
                          <a:gdLst>
                            <a:gd name="textAreaLeft" fmla="*/ 179640 w 1024560"/>
                            <a:gd name="textAreaRight" fmla="*/ 844920 w 1024560"/>
                            <a:gd name="textAreaTop" fmla="*/ 118440 h 534960"/>
                            <a:gd name="textAreaBottom" fmla="*/ 41652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781"/>
                              </a:moveTo>
                              <a:lnTo>
                                <a:pt x="14800" y="4781"/>
                              </a:lnTo>
                              <a:lnTo>
                                <a:pt x="14800" y="0"/>
                              </a:lnTo>
                              <a:lnTo>
                                <a:pt x="21600" y="10800"/>
                              </a:lnTo>
                              <a:lnTo>
                                <a:pt x="14800" y="21600"/>
                              </a:lnTo>
                              <a:lnTo>
                                <a:pt x="14800" y="16819"/>
                              </a:lnTo>
                              <a:lnTo>
                                <a:pt x="0" y="16819"/>
                              </a:lnTo>
                              <a:lnTo>
                                <a:pt x="3790" y="10800"/>
                              </a:lnTo>
                              <a:lnTo>
                                <a:pt x="0" y="4781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</w:rPr>
                              <w:t>2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نظرية التحليل النف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84.25pt;margin-top:25.95pt;width:142.25pt;height:74.25pt;mso-wrap-style:none;v-text-anchor:top;rotation:180" type="_x0000_t94">
                <v:fill o:detectmouseclick="t" color2="white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Simple Bold Jut Out"/>
                        </w:rPr>
                      </w:pPr>
                      <w:r>
                        <w:rPr>
                          <w:rFonts w:cs="Simple Bold Jut Out"/>
                        </w:rPr>
                        <w:t>2</w:t>
                      </w:r>
                      <w:r>
                        <w:rPr>
                          <w:rFonts w:cs="Simple Bold Jut Out"/>
                          <w:rtl w:val="true"/>
                        </w:rPr>
                        <w:t>/</w:t>
                      </w:r>
                      <w:r>
                        <w:rPr>
                          <w:rFonts w:cs="Simple Bold Jut Out"/>
                          <w:rtl w:val="true"/>
                        </w:rPr>
                        <w:t>نظرية التحليل النفس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9215</wp:posOffset>
                </wp:positionH>
                <wp:positionV relativeFrom="paragraph">
                  <wp:posOffset>78740</wp:posOffset>
                </wp:positionV>
                <wp:extent cx="3390900" cy="765810"/>
                <wp:effectExtent l="15875" t="15875" r="16510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6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رائد النظرية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cy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highlight w:val="cyan"/>
                                <w:rtl w:val="true"/>
                              </w:rPr>
                              <w:t xml:space="preserve">العالم فروي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cy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cyan"/>
                              </w:rPr>
                              <w:t>freu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cyan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ذات الدني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أنا الدني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أنا العليا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أنا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5pt;margin-top:6.2pt;width:266.95pt;height:60.25pt;mso-wrap-style:none;v-text-anchor:top" type="_x0000_t176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رائد النظرية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cyan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highlight w:val="cyan"/>
                          <w:rtl w:val="true"/>
                        </w:rPr>
                        <w:t xml:space="preserve">العالم فروي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cyan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cyan"/>
                        </w:rPr>
                        <w:t>freu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highlight w:val="cyan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ذات الدنيا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أنا الدنيا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أنا العليا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أنا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609975</wp:posOffset>
                </wp:positionH>
                <wp:positionV relativeFrom="paragraph">
                  <wp:posOffset>180340</wp:posOffset>
                </wp:positionV>
                <wp:extent cx="1728470" cy="871855"/>
                <wp:effectExtent l="11430" t="13335" r="1841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28360" cy="871920"/>
                        </a:xfrm>
                        <a:custGeom>
                          <a:avLst/>
                          <a:gdLst>
                            <a:gd name="textAreaLeft" fmla="*/ 171720 w 979920"/>
                            <a:gd name="textAreaRight" fmla="*/ 808200 w 979920"/>
                            <a:gd name="textAreaTop" fmla="*/ 109440 h 494280"/>
                            <a:gd name="textAreaBottom" fmla="*/ 384840 h 49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781"/>
                              </a:moveTo>
                              <a:lnTo>
                                <a:pt x="14800" y="4781"/>
                              </a:lnTo>
                              <a:lnTo>
                                <a:pt x="14800" y="0"/>
                              </a:lnTo>
                              <a:lnTo>
                                <a:pt x="21600" y="10800"/>
                              </a:lnTo>
                              <a:lnTo>
                                <a:pt x="14800" y="21600"/>
                              </a:lnTo>
                              <a:lnTo>
                                <a:pt x="14800" y="16819"/>
                              </a:lnTo>
                              <a:lnTo>
                                <a:pt x="0" y="16819"/>
                              </a:lnTo>
                              <a:lnTo>
                                <a:pt x="3790" y="10800"/>
                              </a:lnTo>
                              <a:lnTo>
                                <a:pt x="0" y="4781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</w:rPr>
                              <w:t>4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نظريات الت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84.25pt;margin-top:14.2pt;width:136.05pt;height:68.6pt;mso-wrap-style:none;v-text-anchor:top;rotation:180" type="_x0000_t94">
                <v:fill o:detectmouseclick="t" color2="white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Simple Bold Jut Out"/>
                        </w:rPr>
                      </w:pPr>
                      <w:r>
                        <w:rPr>
                          <w:rFonts w:cs="Simple Bold Jut Out"/>
                        </w:rPr>
                        <w:t>4</w:t>
                      </w:r>
                      <w:r>
                        <w:rPr>
                          <w:rFonts w:cs="Simple Bold Jut Out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e Bold Jut Out"/>
                          <w:rtl w:val="true"/>
                        </w:rPr>
                        <w:t xml:space="preserve">نظريات التعلم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23595</wp:posOffset>
                </wp:positionH>
                <wp:positionV relativeFrom="paragraph">
                  <wp:posOffset>180975</wp:posOffset>
                </wp:positionV>
                <wp:extent cx="2636520" cy="818515"/>
                <wp:effectExtent l="16510" t="16510" r="1651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81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رائد النظر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highlight w:val="magent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highlight w:val="magent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highlight w:val="magenta"/>
                                <w:rtl w:val="true"/>
                              </w:rPr>
                              <w:t xml:space="preserve">دراسات فافلوف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highlight w:val="magenta"/>
                                <w:rtl w:val="true"/>
                              </w:rPr>
                              <w:t>ونظرية جون دولار ونيل ميلل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5pt;margin-top:14.25pt;width:207.55pt;height:64.4pt;mso-wrap-style:none;v-text-anchor:top" type="_x0000_t176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رائد النظر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highlight w:val="magent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highlight w:val="magent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highlight w:val="magenta"/>
                          <w:rtl w:val="true"/>
                        </w:rPr>
                        <w:t xml:space="preserve">دراسات فافلوف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highlight w:val="magenta"/>
                          <w:rtl w:val="true"/>
                        </w:rPr>
                        <w:t>ونظرية جون دولار ونيل ميلل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609975</wp:posOffset>
                </wp:positionH>
                <wp:positionV relativeFrom="paragraph">
                  <wp:posOffset>322580</wp:posOffset>
                </wp:positionV>
                <wp:extent cx="1728470" cy="882650"/>
                <wp:effectExtent l="10795" t="13970" r="1841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28360" cy="882720"/>
                        </a:xfrm>
                        <a:custGeom>
                          <a:avLst/>
                          <a:gdLst>
                            <a:gd name="textAreaLeft" fmla="*/ 171720 w 979920"/>
                            <a:gd name="textAreaRight" fmla="*/ 808200 w 979920"/>
                            <a:gd name="textAreaTop" fmla="*/ 110520 h 500400"/>
                            <a:gd name="textAreaBottom" fmla="*/ 389880 h 50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781"/>
                              </a:moveTo>
                              <a:lnTo>
                                <a:pt x="14800" y="4781"/>
                              </a:lnTo>
                              <a:lnTo>
                                <a:pt x="14800" y="0"/>
                              </a:lnTo>
                              <a:lnTo>
                                <a:pt x="21600" y="10800"/>
                              </a:lnTo>
                              <a:lnTo>
                                <a:pt x="14800" y="21600"/>
                              </a:lnTo>
                              <a:lnTo>
                                <a:pt x="14800" y="16819"/>
                              </a:lnTo>
                              <a:lnTo>
                                <a:pt x="0" y="16819"/>
                              </a:lnTo>
                              <a:lnTo>
                                <a:pt x="3790" y="10800"/>
                              </a:lnTo>
                              <a:lnTo>
                                <a:pt x="0" y="4781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</w:rPr>
                              <w:t>5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نظريات الذ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84.25pt;margin-top:25.4pt;width:136.05pt;height:69.45pt;mso-wrap-style:none;v-text-anchor:top;rotation:180" type="_x0000_t94">
                <v:fill o:detectmouseclick="t" color2="white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Simple Bold Jut Out"/>
                        </w:rPr>
                      </w:pPr>
                      <w:r>
                        <w:rPr>
                          <w:rFonts w:cs="Simple Bold Jut Out"/>
                        </w:rPr>
                        <w:t>5</w:t>
                      </w:r>
                      <w:r>
                        <w:rPr>
                          <w:rFonts w:cs="Simple Bold Jut Out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e Bold Jut Out"/>
                          <w:rtl w:val="true"/>
                        </w:rPr>
                        <w:t xml:space="preserve">نظريات الذات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108075</wp:posOffset>
                </wp:positionH>
                <wp:positionV relativeFrom="paragraph">
                  <wp:posOffset>40005</wp:posOffset>
                </wp:positionV>
                <wp:extent cx="2279015" cy="736600"/>
                <wp:effectExtent l="16510" t="15875" r="1587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73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رائد النظر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highlight w:val="cyan"/>
                                <w:rtl w:val="true"/>
                              </w:rPr>
                              <w:t>العالم ابراهم ماسل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62626" w:themeColor="text1" w:themeTint="d9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62626" w:themeColor="text1" w:themeTint="d9"/>
                                <w:rtl w:val="true"/>
                              </w:rPr>
                              <w:t xml:space="preserve">صاحب سلم الحاج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25pt;margin-top:3.15pt;width:179.4pt;height:57.95pt;mso-wrap-style:none;v-text-anchor:top" type="_x0000_t176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رائد النظر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highlight w:val="cyan"/>
                          <w:rtl w:val="true"/>
                        </w:rPr>
                        <w:t>العالم ابراهم ماسل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bCs/>
                          <w:color w:val="262626" w:themeColor="text1" w:themeTint="d9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62626" w:themeColor="text1" w:themeTint="d9"/>
                          <w:rtl w:val="true"/>
                        </w:rPr>
                        <w:t xml:space="preserve">صاحب سلم الحاجات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70125</wp:posOffset>
                </wp:positionH>
                <wp:positionV relativeFrom="paragraph">
                  <wp:posOffset>333375</wp:posOffset>
                </wp:positionV>
                <wp:extent cx="2388235" cy="351155"/>
                <wp:effectExtent l="19685" t="19685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35100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عوامل المؤثرة في الشخص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8.75pt;margin-top:26.25pt;width:188pt;height:27.6pt;mso-wrap-style:none;v-text-anchor:top" type="_x0000_t176">
                <v:fill o:detectmouseclick="t" type="solid" color2="#6444a6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عوامل المؤثرة في الشخصي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  <w:tab w:val="left" w:pos="5694" w:leader="none"/>
        </w:tabs>
        <w:rPr>
          <w:rFonts w:cs="Simple Bold Jut Out"/>
          <w:sz w:val="28"/>
          <w:szCs w:val="28"/>
        </w:rPr>
      </w:pPr>
      <w:r>
        <w:rPr>
          <w:rFonts w:cs="Simple Bold Jut Out"/>
          <w:sz w:val="28"/>
          <w:sz w:val="28"/>
          <w:szCs w:val="28"/>
          <w:rtl w:val="true"/>
        </w:rPr>
        <w:t>ثالثاً</w:t>
      </w:r>
      <w:r>
        <w:rPr>
          <w:rtl w:val="true"/>
        </w:rPr>
        <w:t>:</w:t>
        <w:tab/>
      </w:r>
    </w:p>
    <w:p>
      <w:pPr>
        <w:pStyle w:val="Normal"/>
        <w:ind w:firstLine="72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69570</wp:posOffset>
                </wp:positionH>
                <wp:positionV relativeFrom="paragraph">
                  <wp:posOffset>6985</wp:posOffset>
                </wp:positionV>
                <wp:extent cx="4968875" cy="531495"/>
                <wp:effectExtent l="16510" t="17145" r="15875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720" cy="53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محددات الوراث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محددات البيئ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محددات الموقف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1pt;margin-top:0.55pt;width:391.2pt;height:41.8pt;mso-wrap-style:none;v-text-anchor:top" type="_x0000_t176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محددات الوراثية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محددات البيئية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محددات الموقفي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5640</wp:posOffset>
                </wp:positionH>
                <wp:positionV relativeFrom="paragraph">
                  <wp:posOffset>158115</wp:posOffset>
                </wp:positionV>
                <wp:extent cx="4099560" cy="351155"/>
                <wp:effectExtent l="19050" t="19685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9680" cy="35100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علاقة الشخصية بالسلوك التنظيم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3.2pt;margin-top:12.45pt;width:322.75pt;height:27.6pt;mso-wrap-style:none;v-text-anchor:top" type="_x0000_t176">
                <v:fill o:detectmouseclick="t" type="solid" color2="#6444a6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علاقة الشخصية بالسلوك التنظيم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Simple Bold Jut Out"/>
          <w:sz w:val="28"/>
          <w:sz w:val="28"/>
          <w:szCs w:val="28"/>
          <w:rtl w:val="true"/>
        </w:rPr>
        <w:t>رابعآ</w:t>
      </w:r>
      <w:r>
        <w:rPr>
          <w:rFonts w:cs="Simple Bold Jut Out"/>
          <w:sz w:val="28"/>
          <w:szCs w:val="28"/>
          <w:rtl w:val="true"/>
        </w:rPr>
        <w:t>: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3685</wp:posOffset>
                </wp:positionH>
                <wp:positionV relativeFrom="paragraph">
                  <wp:posOffset>18415</wp:posOffset>
                </wp:positionV>
                <wp:extent cx="4968875" cy="1174115"/>
                <wp:effectExtent l="16510" t="17145" r="1587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720" cy="117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دى التحكم في الشخصي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ميكافيلية  آرتبطت بالايطالي مكيافيلي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دى تقدير أو أحترام الذ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&lt;&lt;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هناك علاقة طردية بين مستوى الذات والرضا الوظيفي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دى تحمل المخاط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55pt;margin-top:1.45pt;width:391.2pt;height:92.4pt;mso-wrap-style:none;v-text-anchor:top" type="_x0000_t176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دى التحكم في الشخصي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ميكافيلية  آرتبطت بالايطالي مكيافيلي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دى تقدير أو أحترام الذ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&lt;&lt;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هناك علاقة طردية بين مستوى الذات والرضا الوظيفي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دى تحمل المخاطر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8" w:space="24" w:color="76923C"/>
        <w:left w:val="single" w:sz="18" w:space="24" w:color="76923C"/>
        <w:bottom w:val="single" w:sz="18" w:space="24" w:color="76923C"/>
        <w:right w:val="single" w:sz="18" w:space="24" w:color="76923C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76923C" w:themeColor="accent3" w:themeShade="bf"/>
        <w:sz w:val="48"/>
        <w:szCs w:val="48"/>
      </w:rPr>
    </w:pPr>
    <w:r>
      <w:rPr>
        <w:b/>
        <w:b/>
        <w:bCs/>
        <w:color w:val="76923C" w:themeColor="accent3" w:themeShade="bf"/>
        <w:sz w:val="48"/>
        <w:sz w:val="48"/>
        <w:szCs w:val="48"/>
        <w:rtl w:val="true"/>
      </w:rPr>
      <w:t xml:space="preserve">آسسسوم </w:t>
    </w:r>
    <w:r>
      <w:rPr>
        <w:rFonts w:ascii="Wingdings" w:hAnsi="Wingdings" w:eastAsia="Wingdings" w:cs="Wingdings"/>
        <w:b/>
        <w:b/>
        <w:bCs/>
        <w:color w:val="76923C" w:themeColor="accent3" w:themeShade="bf"/>
        <w:sz w:val="48"/>
        <w:sz w:val="48"/>
        <w:szCs w:val="48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Heading"/>
        <w:color w:val="76923C" w:themeColor="accent3" w:themeShade="bf"/>
        <w:sz w:val="44"/>
        <w:szCs w:val="44"/>
      </w:rPr>
    </w:pPr>
    <w:r>
      <w:rPr>
        <w:rFonts w:cs="PT Bold Heading"/>
        <w:color w:val="76923C" w:themeColor="accent3" w:themeShade="bf"/>
        <w:sz w:val="44"/>
        <w:sz w:val="44"/>
        <w:szCs w:val="44"/>
        <w:rtl w:val="true"/>
      </w:rPr>
      <w:t>المحاضرة الثالث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2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9527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9527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16f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952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952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1582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16f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13</Words>
  <Characters>79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58:00Z</dcterms:created>
  <dc:creator>user</dc:creator>
  <dc:description/>
  <dc:language>en-US</dc:language>
  <cp:lastModifiedBy>user</cp:lastModifiedBy>
  <cp:lastPrinted>2012-05-05T07:35:00Z</cp:lastPrinted>
  <dcterms:modified xsi:type="dcterms:W3CDTF">2012-05-05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