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2615565" cy="3194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إدرا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77.05pt;margin-top:0.9pt;width:205.9pt;height:25.1pt;mso-wrap-style:none;v-text-anchor:top" type="_x0000_t176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الإدرا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89915</wp:posOffset>
                </wp:positionH>
                <wp:positionV relativeFrom="paragraph">
                  <wp:posOffset>50165</wp:posOffset>
                </wp:positionV>
                <wp:extent cx="6339840" cy="79502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روبن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robbi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دراك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بأن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نظم ويترجم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نطباع الأفر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كيني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kinic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دراك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بان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ملية ذهنية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تساعدنـآ في فهم مايحيط بن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قيبسو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Gibs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دراك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بأن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ملية تنظيم المعلومات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الواردة من البيئ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3.95pt;width:499.15pt;height:62.55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روبن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robbin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دراك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بأن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نظم ويترجم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أنطباع الأفر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كيني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kinic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دراك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بان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عملية ذهنية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تساعدنـآ في فهم مايحيط بن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قيبسو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Gibs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دراك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بأن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عملية تنظيم المعلومات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الواردة من البيئ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294640</wp:posOffset>
                </wp:positionV>
                <wp:extent cx="3884295" cy="7124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عرفة ذهنية يقوم بها الفرد باستقبال المعلومات المرتبطة بالمثيرات وتنظيمها وتفسيرها وإعطائها معاني خاصة 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23.2pt;width:305.8pt;height:56.05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عرفة ذهنية يقوم بها الفرد باستقبال المعلومات المرتبطة بالمثيرات وتنظيمها وتفسيرها وإعطائها معاني خاصة ْ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82085</wp:posOffset>
                </wp:positionH>
                <wp:positionV relativeFrom="paragraph">
                  <wp:posOffset>119380</wp:posOffset>
                </wp:positionV>
                <wp:extent cx="1573530" cy="499745"/>
                <wp:effectExtent l="1270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3560" cy="499680"/>
                        </a:xfrm>
                        <a:custGeom>
                          <a:avLst/>
                          <a:gdLst>
                            <a:gd name="textAreaLeft" fmla="*/ 0 w 892080"/>
                            <a:gd name="textAreaRight" fmla="*/ 892440 w 892080"/>
                            <a:gd name="textAreaTop" fmla="*/ 0 h 283320"/>
                            <a:gd name="textAreaBottom" fmla="*/ 28368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ن الإدراك هو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b8b7" stroked="t" o:allowincell="f" style="position:absolute;margin-left:313.55pt;margin-top:9.4pt;width:123.85pt;height:39.3pt;mso-wrap-style:none;v-text-anchor:top;rotation:180" type="_x0000_t15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إذن الإدراك هو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90805</wp:posOffset>
                </wp:positionV>
                <wp:extent cx="1916430" cy="35115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351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خطوات عملية الأدرا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0.9pt;margin-top:7.15pt;width:150.85pt;height:27.6pt;mso-wrap-style:none;v-text-anchor:top" type="_x0000_t176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خطوات عملية الأدرا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09220</wp:posOffset>
                </wp:positionV>
                <wp:extent cx="3338195" cy="99949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حساس بالمثيرات المحيط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نتبا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سجيل المعلومات وتنظيمه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فسير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جابة السلوك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8.6pt;width:262.8pt;height:78.65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حساس بالمثيرات المحيط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نتبا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سجيل المعلومات وتنظيمه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فسير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ستجابة السلوك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213995</wp:posOffset>
                </wp:positionV>
                <wp:extent cx="2204085" cy="35115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351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مؤثرة في الإدرا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8.25pt;margin-top:16.85pt;width:173.5pt;height:27.6pt;mso-wrap-style:none;v-text-anchor:top" type="_x0000_t176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وامل المؤثرة في الإدرا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252730</wp:posOffset>
                </wp:positionV>
                <wp:extent cx="5965190" cy="148844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4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متعلقة بالمثير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بإنتقاء المث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شدة المثير وقوت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با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كر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لفة والجد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بتنظيم المثي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والخلف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شا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قار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تمر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سد الثغر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عوامل المتعلقة بالفر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خبرات السابق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حاجات والدواف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سق الادراك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ستوى الاقتصادي والاجتماع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اثير الحالة النفس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اتجاهات والقي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حب والكراهي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ثر البيئة في عملية الإدرا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بيئة الم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جتم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إطار البيئي والثقاف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19.9pt;width:469.65pt;height:117.15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وامل المتعلقة بالمثير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43634" w:themeColor="accent2" w:themeShade="bf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بإنتقاء المث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شدة المثير وقوت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حج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با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كر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ح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لفة والجد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بتنظيم المثي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كل والخلف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شا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قار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أستمر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سد الثغرات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عوامل المتعلقة بالفر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خبرات السابق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حاجات والدواف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شخص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سق الادراك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مستوى الاقتصادي والاجتماع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اثير الحالة النفس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اتجاهات والقي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حب والكراهي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ثر البيئة في عملية الإدرا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بيئة الم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جتم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إطار البيئي والثقاف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34290</wp:posOffset>
                </wp:positionV>
                <wp:extent cx="1576705" cy="3511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51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عوقات الإدرا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7.65pt;margin-top:2.7pt;width:124.1pt;height:27.6pt;mso-wrap-style:none;v-text-anchor:top" type="_x0000_t176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عوقات الإدرا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رابعآ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73660</wp:posOffset>
                </wp:positionV>
                <wp:extent cx="2573020" cy="92519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ميط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أثير الها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دفاع الادراك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سقا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5.8pt;width:202.55pt;height:72.8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نميط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أثير الها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دفاع الادراك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سقاط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28090</wp:posOffset>
                </wp:positionH>
                <wp:positionV relativeFrom="paragraph">
                  <wp:posOffset>3175</wp:posOffset>
                </wp:positionV>
                <wp:extent cx="3408680" cy="35115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351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قه بين الإدراك ومجال السلوك التنظيمي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6.7pt;margin-top:0.25pt;width:268.35pt;height:27.6pt;mso-wrap-style:none;v-text-anchor:top" type="_x0000_t176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لاقه بين الإدراك ومجال السلوك التنظيمي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481965</wp:posOffset>
                </wp:positionV>
                <wp:extent cx="5135245" cy="1095375"/>
                <wp:effectExtent l="16510" t="1714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0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جنب إصدار  الأوامر والأحكام بشكل موحد لايراعي الإختلافات الادراك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ساعد المدير في إنتقاء اسلوب الاتصال المناسب مع المرؤوسي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قليل الصراع التنظيمي بين الأفراد والجماع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جميع أكبر قدر ممكن من المعلومات لأتخاذ القرار الموضوع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جنب الأنسياق وراء مشاعره في الحكم على الأشخاص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37.95pt;width:404.3pt;height:86.2pt;mso-wrap-style:none;v-text-anchor:top" type="_x0000_t1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جنب إصدار  الأوامر والأحكام بشكل موحد لايراعي الإختلافات الادراك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ساعد المدير في إنتقاء اسلوب الاتصال المناسب مع المرؤوسين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قليل الصراع التنظيمي بين الأفراد والجماعات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جميع أكبر قدر ممكن من المعلومات لأتخاذ القرار الموضوع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جنب الأنسياق وراء مشاعره في الحكم على الأشخاص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خامساً</w:t>
      </w:r>
      <w:r>
        <w:rPr>
          <w:rFonts w:cs="Simple Bold Jut Out"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943634"/>
        <w:left w:val="single" w:sz="18" w:space="24" w:color="943634"/>
        <w:bottom w:val="single" w:sz="18" w:space="24" w:color="943634"/>
        <w:right w:val="single" w:sz="18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 w:themeColor="accent2" w:themeShade="bf"/>
        <w:sz w:val="40"/>
        <w:szCs w:val="40"/>
      </w:rPr>
    </w:pPr>
    <w:r>
      <w:rPr>
        <w:color w:val="943634" w:themeColor="accent2" w:themeShade="bf"/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color w:val="943634" w:themeColor="accent2" w:themeShade="bf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943634" w:themeColor="accent2" w:themeShade="bf"/>
        <w:sz w:val="32"/>
        <w:szCs w:val="32"/>
      </w:rPr>
    </w:pPr>
    <w:r>
      <w:rPr>
        <w:rFonts w:cs="PT Bold Heading"/>
        <w:color w:val="943634" w:themeColor="accent2" w:themeShade="bf"/>
        <w:sz w:val="32"/>
        <w:sz w:val="32"/>
        <w:szCs w:val="32"/>
        <w:rtl w:val="true"/>
      </w:rPr>
      <w:t>المحاضرة الرابعة</w:t>
    </w:r>
  </w:p>
  <w:p>
    <w:pPr>
      <w:pStyle w:val="Header"/>
      <w:jc w:val="center"/>
      <w:rPr>
        <w:rFonts w:cs="PT Bold Heading"/>
        <w:color w:val="943634" w:themeColor="accent2" w:themeShade="bf"/>
        <w:sz w:val="32"/>
        <w:szCs w:val="32"/>
      </w:rPr>
    </w:pPr>
    <w:r>
      <w:rPr>
        <w:rFonts w:cs="PT Bold Heading"/>
        <w:color w:val="943634" w:themeColor="accent2" w:themeShade="bf"/>
        <w:sz w:val="32"/>
        <w:sz w:val="32"/>
        <w:szCs w:val="32"/>
        <w:rtl w:val="true"/>
      </w:rPr>
      <w:t xml:space="preserve">الإدراك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44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c44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44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c44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7:00Z</dcterms:created>
  <dc:creator>user</dc:creator>
  <dc:description/>
  <dc:language>en-US</dc:language>
  <cp:lastModifiedBy>user</cp:lastModifiedBy>
  <cp:lastPrinted>2012-05-05T08:47:00Z</cp:lastPrinted>
  <dcterms:modified xsi:type="dcterms:W3CDTF">2012-05-05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