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ثالثة عشر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انثربولوجيا وقضايا المجتمع المعاصر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قضايا السكان والبيئ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قضايا التنم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قضايا الإعلا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قضايا الأسر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أهمية الأنثربومتري واستخداماته العمل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المجال الجنائي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  <w:sz w:val="32"/>
          <w:szCs w:val="32"/>
        </w:rPr>
      </w:pPr>
      <w:r>
        <w:rPr>
          <w:rFonts w:asciiTheme="minorBidi" w:hAnsiTheme="minorBidi" w:ascii="Arial" w:hAnsi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Theme="minorBidi" w:hAnsiTheme="minorBidi" w:ascii="Arial" w:hAnsi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 w:val="32"/>
          <w:szCs w:val="32"/>
          <w:rtl w:val="true"/>
        </w:rPr>
        <w:t>قضايا السكان والبيئ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تجلى إسهام علم الإنسان ف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جال السكان والبيئ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في تبن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مدخلا ثقافيا يبرز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علاقة والتأثير المتبادل بين الثقافة بمفهومها الشامل وعناصرها المختلف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بي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المتغيرات والعمليات الديموجرافية 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الخصوبة – الهجرة 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>- ..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يؤكد ع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ضرورة التعاو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بين المتخصصين في الدراسات   الانثربولوجية  والديموجرافية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ؤكد علماء الإنسان على  أن محاولة الربط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ين السلوك البشري والحاجات البيولوجية والظروف البيئ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يع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مدخلا ملائما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لفهم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نمو وتوزيع السكان في العال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كذلك فهم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أسس العامة لكل الأنساق العائلية والقراب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على الرغم من أن وجود الارتباط بي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ثقافة والسكان في غاية الأهم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إلا أنه يبدو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غامضاً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Theme="minorBidi" w:hAnsiTheme="minorBidi" w:ascii="Arial" w:hAnsi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 w:val="28"/>
          <w:szCs w:val="28"/>
          <w:rtl w:val="true"/>
        </w:rPr>
        <w:t>العلاقة بين الثقافة والسكان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من الضرور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تحليل العلاقة بين الثقافة والسكا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أ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نحدد السكان كما يرون أنفسهم ودون تبني نظرة ميكانيكية شاملة للثقاف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لا يستطيع أي فرد أن يشارك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شاركة كامل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جموع المهارات والتجارب والثقاف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تي يعيش فيها ولك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ثقافة تضع بالفعل مجموعة من الحدود لما هو مألوف ومتداول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في وضع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حدود للسلوك الإنسان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يعمل النظام الثقاف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يوفر الاستقرار والراح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 للذين يتبعون ذلك السلوك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يؤكد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الاتجاه التكيف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دراسة الثقاف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أ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صور التنوع في السلوك الإنساني إن هي  إلا محاولات يبذلها البش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للتكيف أو التواؤم مع الظروف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تي يعيش فيه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فرد أو جماعت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الحد الأدنى من التكيف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بالنسبة لثقافة معينة هو ذلك الذ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يتيح لعدد كاف من الأفراد فرصة البقاء والتكاث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بحيث يظل المجتمع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محتفظا بالعداد الموجودة في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ا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ضطلع بالوظائف اللازمة لبقائه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لا نستطيع إن ننكر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همية الايكولوجيا للسكا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لكن في الوقت نفسه يكو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 xml:space="preserve">من الخطأ أن نرجع الأنماط الثقافية إلى الظروف الاقتصادية أو الايكولوجي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فيما يتعلق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مشكلة السكا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يصعب الذهاب إلى أ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طرق كسب العيش وحدها تؤثر في حجم التجمعات البشر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ب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يضاف إليها أشكال التنظيمات الموجودة والأنماط الثقاف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التي تبدو وأ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ها تأثيراً حقيقياً على الحد الأقصى أو الحد الأنسب لحجم المجتمع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وذلك لأ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ثقافة السكاني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تحددها كل من البيئة والمنجزات الثقاف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نظراً لأن هذه العلاقة الوثيقة بين الثقافة والسكا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حددها البيئة الثقاف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ت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حيط بأعضاء أي تجمع بشر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إن هذه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واحدة من أكبر المشكلات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أهمي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النسبة للأنثربولوجي الثقاف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تبدو الحاجة ملحة إ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عاونه لكشف النقاب عن جوهر تلك العلاقة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 w:val="28"/>
          <w:szCs w:val="28"/>
          <w:rtl w:val="true"/>
        </w:rPr>
        <w:t>الثقافة والنمو السكان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لكي نكون قادرين على دراسة العوامل التي تحكم النمو السكاني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ا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ن الضروري أن نبحث عن مصادر  لنظرية تدعمها العلوم الاجتماعي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لك التي تستطيع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دراسة السكا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يبدو أ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انثربولوجيا الثقافية بجانبيها النظري والتطبيقي أحد هذه العلو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تي يمكن أن تقدم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إسهاما ًذا مغزى لهذا المدخل المتسع لدراسة السكا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هناك من الشواهد ما يدعم هذا الاتجاه في الوقت الحالي فلق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أكد معظم الديموجرافيين على إن نظرتهم الديموجرافية ليست متكامل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ذلك لأ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هناك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جوانب جديرة بالبحث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يمكن للباحث أن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>يركز على المجتمع باعتباره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جموعة من النظم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مجموعة من الأدوار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لمعايير التي تحكم السلوك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ليس هناك شك من أن كل هذه الجوانب وغيره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ضروري لتكوين الصورة الكلية للمجتم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م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أمور الملحة للاستعانة بالدراسات الانثربولوج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ضرورة التقص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حول تأثير الظروف الثقافية على الخصوبة في المجتمعات النامي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لك التي يحتمل أن يكون له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تأثير على اتجاهات الخصوبة المستقبلية  في المجتمعات التي لديها معدلات مرتفعة من الوفيات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لكي تستمر هذه المجتمعات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إن عليه أ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توفر معدلات مواليد أعلى إذا ما قورنت بالوفيات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أي من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>الثقافات لا تطور ميكانزمات للحصول على خصوبة عال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إ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مصيرها إلى الزوا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من ثم فإن العادات المتمثلة ف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زواج المبكر متأصلة وباقية مع قيم تؤكد رغبة أكيدة في أقصي معدلات للخصوب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كما تأتي أهمي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مدخل الثقاف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عن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رصد الوسائل المختلفة لعلاج المشكلات التي يواجهها السكا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دول العالم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خاصة النامي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لحد من خطرها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C00000"/>
          <w:kern w:val="2"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 w:val="32"/>
          <w:szCs w:val="32"/>
          <w:rtl w:val="true"/>
        </w:rPr>
        <w:t>قضايا التنمي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سعى معظم البلا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غير الصناع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العالم جاهدة إل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رفع مستويات المعيشة فيها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زياد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إنتاج القوم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له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قد كانت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النظرة التقليدية السائدة في الماض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تعتبر أن هذه المشكلة ه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مجرد الحصول على المعرفة التكنولوجية اللازمة للدخول في عملية التنمية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إلا أن الانثربولوجيين في مختلف أنحاء العالم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قد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قاموا من خلال دراسات عديد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ببيان أن </w:t>
      </w:r>
      <w:r>
        <w:rPr>
          <w:rFonts w:ascii="Arial" w:hAnsi="Arial" w:asciiTheme="minorBidi" w:hAnsiTheme="minorBidi"/>
          <w:b/>
          <w:b/>
          <w:bCs/>
          <w:color w:val="00B0F0"/>
          <w:kern w:val="2"/>
          <w:sz w:val="28"/>
          <w:sz w:val="28"/>
          <w:szCs w:val="28"/>
          <w:rtl w:val="true"/>
        </w:rPr>
        <w:t>التنمية إنما ه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 xml:space="preserve">عملية كلية شاملة متكاملة في نفس الوقت 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u w:val="single"/>
          <w:rtl w:val="true"/>
        </w:rPr>
        <w:t>,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وليست عملية جزئ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كم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ؤدي الأنثروبولوجيا دورا فعالا ف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>تقييم البرامج التنموية المجسدة في عديد من المشروعات في مجالات الزراعة والصناعة والصحة والتعلي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، فحيث تكون السياسات الاقتصادية والاجتماعي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قائمة على التخطيط الشام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إ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تقويم يصبح جزءا عضويا من تلك السياس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Theme="minorBidi" w:hAnsiTheme="minorBidi" w:ascii="Arial" w:hAnsi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 xml:space="preserve">ويمكن إجمال الأدوار التي يمكن للأنثروبولوجي أن يقدمها للإسهام في نجاح عملية التنمية ببرامجها المختلف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kern w:val="2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أولا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وظيف المعرفة الأنثروبولوجية في تشخيص السمات البنائية للمجتمعات النامية والمتخلفة على السواء                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215868" w:themeColor="accent5" w:themeShade="80"/>
          <w:kern w:val="2"/>
          <w:sz w:val="28"/>
          <w:sz w:val="28"/>
          <w:szCs w:val="28"/>
          <w:rtl w:val="true"/>
        </w:rPr>
        <w:t>اقتصاديا ، سياسيا ، عائليا ، قرابيا ، تعليميا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</w:rPr>
        <w:t>ثاني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بيان أهمية وفاعلية الأبعاد الاجتماعية والثقافية في نجاح أو فشل برامج التنمية التي يصممها المخططون في البلدان النامية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</w:rPr>
        <w:t>ثالث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مشاركة في وضع وتنفيذ وتقويم البرامج التنموية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رابعا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مساهمة في تبصير الأهالي بأهمية هذه البرامج وتحفيزهم على المشاركة فيها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</w:rPr>
        <w:t>خامسا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وضيح العقبات المختلفة التي تقف حجر عثرة في تنفيذ هذه البرامج </w:t>
      </w:r>
      <w:r>
        <w:rPr>
          <w:rFonts w:ascii="Arial" w:hAnsi="Arial" w:asciiTheme="minorBidi" w:hAnsiTheme="minorBidi"/>
          <w:b/>
          <w:bCs/>
          <w:color w:val="215868" w:themeColor="accent5" w:themeShade="80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kern w:val="2"/>
          <w:sz w:val="28"/>
          <w:sz w:val="28"/>
          <w:szCs w:val="28"/>
          <w:rtl w:val="true"/>
        </w:rPr>
        <w:t xml:space="preserve">الصحية ، التعليمية ، الاقتصادية </w:t>
      </w:r>
      <w:r>
        <w:rPr>
          <w:rFonts w:ascii="Arial" w:hAnsi="Arial" w:asciiTheme="minorBidi" w:hAnsiTheme="minorBidi"/>
          <w:b/>
          <w:bCs/>
          <w:color w:val="215868" w:themeColor="accent5" w:themeShade="80"/>
          <w:kern w:val="2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</w:rPr>
        <w:t>سادس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بيان مدى استفادة الأهالي – خاصة في القطاعات المحلية – من المشروعات التنموية 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قضايا الإعلام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ن المتفق عليه أ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تقدم التكنولوجي يؤثر كثيرا على الحياة الاجتماع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 بمستوياتها المتعددة ،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نظرا لما يؤدي إليه من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28"/>
          <w:szCs w:val="28"/>
        </w:rPr>
        <w:t>1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غير في النظم الاجتماعية   </w:t>
      </w:r>
      <w:r>
        <w:rPr>
          <w:rFonts w:ascii="Arial" w:hAnsi="Arial" w:asciiTheme="minorBidi" w:hAnsiTheme="minorBidi"/>
          <w:kern w:val="2"/>
          <w:sz w:val="28"/>
          <w:szCs w:val="28"/>
        </w:rPr>
        <w:t>2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في أنماط العلاقات الاجتماعية  </w:t>
      </w:r>
      <w:r>
        <w:rPr>
          <w:rFonts w:ascii="Arial" w:hAnsi="Arial" w:asciiTheme="minorBidi" w:hAnsiTheme="minorBidi"/>
          <w:kern w:val="2"/>
          <w:sz w:val="28"/>
          <w:szCs w:val="28"/>
        </w:rPr>
        <w:t>3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في تشكيل الاتجاهات الفردية والجماعية وخلق سمات معينة للشخصية والنفاذ إلى العناصر التراثي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شكل مجال تكنولوجيا الاتصالات المرئية والمسموعة مجال خصب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يمكن لعلم الإنسان أن يقدم فيه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إسهامات قيمة وذات فائدة عال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ذلك أن المعروف أن التكنولوجيا المرئي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التلفزيون والفيديو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تضمن نوعا من الثقافة المرئ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ت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تلعب دورا هاما في تشكيل اتجاهات وسلوك الأفرا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، وخاص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واردة من ثقافات أخرى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يختلف مضمونها عن مضمون الثقافات المحلية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>يمكن أن يتحقق دراسة هذا الأثر من خلا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دراسة الوظائف الاجتماعية التي تؤديها الرسالة الإعلامية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بما تحتويه من مضامين ثقافية واجتماعية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أثر هذه المضامين على المستوى الفردي والجماعي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قييم هذه الآثار في ضوء مراعاة الخصوصية الثقافية لكل مجتمع من ناحية وتكوينته الاجتماعية والاقتصادية من ناحية أخرى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قضايا الأسرة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Cs w:val="32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مكن لعلم الإنسان أ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ساه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هذا الصدد بدور فعا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عن طريق إجراء مجموعة من الدراسات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– بالتعاون مع المتخصصين في علوم أخرى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كعلم النفس والاقتصاد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) –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لإجابة على كثير من التساؤلات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 xml:space="preserve">، ومنها </w:t>
      </w:r>
      <w:r>
        <w:rPr>
          <w:rFonts w:ascii="Arial" w:hAnsi="Arial" w:asciiTheme="minorBidi" w:hAnsiTheme="minorBidi"/>
          <w:b/>
          <w:bCs/>
          <w:color w:val="E36C0A" w:themeColor="accent6" w:themeShade="bf"/>
          <w:kern w:val="2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كشف عن الدوافع البنائية والذاتية لعمل المرأة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كشف عن طبيعة التفاعل الأسري بين الأطفال والإباء بعامة وبينهم وبين الأمهات بخاصة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كشف عن أثر العمل على التوافق الزواجي وانعكاس ذلك على الأطفال ونموهم العاطفي والاجتماعي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كشف عن كفاءة الرعاية الأسرية المقدمة للأطفال من قبل الإباء بعامة ، وأمهاتهم العاملات بخاصة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كشف عن كفاء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رعاية غير الأسري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مقدمة من المجتمع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Theme="minorBidi" w:hAnsiTheme="minorBidi" w:ascii="Arial" w:hAnsi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أهمية الأنثربومتري واستخداماته العملية </w:t>
      </w:r>
      <w:r>
        <w:rPr>
          <w:rFonts w:ascii="Arial" w:hAnsi="Arial" w:asciiTheme="minorBidi" w:hAnsiTheme="minorBidi"/>
          <w:b/>
          <w:bCs/>
          <w:color w:val="C00000"/>
          <w:kern w:val="2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ختص الأنثروبومتر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قياسات جسم الإنسا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،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وهى تتضمن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 xml:space="preserve">:  (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 xml:space="preserve">أبعاد الجسم ، ومدى الحركة لأعضاء الجسم ، والقوة العضلية 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لذلك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تضح أهميته في عديد من المجالات الرياضية وفي تصميم الأزياء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كما أن القياسات الأنثروبومتري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عد إحدى الوسائل الهامة في تقويم نمو الفر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، كما أ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ها علاقات بالعديد من المجالات الحيو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، فالنمو الجسمي له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علاقة بالصحة والتوافق الاجتماعية والانفعالي للإنسا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كم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له علاقة بالذكاء والتحصيل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أما ف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مجال الرياض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قد ثبت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رتباط المقاييس الجسمية بالعديد من القدرات الحرك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التفوق في الأنشطة المختلف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هناك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صلات وثيقة بين مقاييس جسم الإنسان وبين تصميم الأجهزة والمعدات والأدوات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تي يستخدمها البشر سواء في العمل أو الراحة أو حماية نفسه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المجال الجنائي </w:t>
      </w:r>
      <w:r>
        <w:rPr>
          <w:rFonts w:ascii="Arial" w:hAnsi="Arial" w:asciiTheme="minorBidi" w:hAnsiTheme="minorBidi"/>
          <w:b/>
          <w:bCs/>
          <w:color w:val="C00000"/>
          <w:kern w:val="2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ع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سلوك الإجرام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محورا للاهتمام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ن جانب الكثيرين من المتخصصين في العلوم البيولوجية والجنائ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الاجتماع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، وعلى الرغم من اختلاف تفسيرات هذا السلوك باختلاف المنظورات المنبثقة عن هذه العلوم ،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إلا إنه يوجد نوع من التكامل والتعاون العلمي المتبادل بين هذه العلو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ويتمثل ذلك ف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التعاون بين كل من المتخصصين في الأنثروبولوجيا الفيزيقية وعلماء الجريم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، فمن المعروف أ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اتجاه البيولوج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قد أخذ طريقه إ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دراسة الجريمة والسلوك الإجرامي في دارسة الجريمة كظاهرة بيولوج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قد اتسع حقل الأنثروبولوجيا الجنائية بشكل كادَ أن يتناول جميع مظاهر الجسم العضوية وجميع الملامح الفيزيولوجية والتشريحية المختلفة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AGA Arabesqu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2769760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8242844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  <w:szCs w:val="28"/>
        <w:rFonts w:eastAsiaTheme="minorEastAsia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"/>
      <w:lvlJc w:val="left"/>
      <w:pPr>
        <w:tabs>
          <w:tab w:val="num" w:pos="0"/>
        </w:tabs>
        <w:ind w:left="360" w:hanging="360"/>
      </w:pPr>
      <w:rPr>
        <w:rFonts w:ascii="AGA Arabesque" w:hAnsi="AGA Arabesque" w:cs="AGA Arabesqu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"/>
      <w:lvlJc w:val="left"/>
      <w:pPr>
        <w:tabs>
          <w:tab w:val="num" w:pos="0"/>
        </w:tabs>
        <w:ind w:left="360" w:hanging="360"/>
      </w:pPr>
      <w:rPr>
        <w:rFonts w:ascii="AGA Arabesque" w:hAnsi="AGA Arabesque" w:cs="AGA Arabesqu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  <Pages>4</Pages>
  <Words>1161</Words>
  <Characters>6622</Characters>
  <CharactersWithSpaces>7768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4-28T20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