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ق مصطلح المياه البيضاء 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لوكوما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>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رمد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رف مرض الجلوكوما ب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في الع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راك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اء الابيض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ماء الازرق او الماء الاسود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ع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من اكثر انواع الحول شيوعاً بين الاطفا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حول إلى الداخ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ول إلى الخارج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تهاب 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شير مصطلح الجحوظ إلى بروز العين إلى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ام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خلف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م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جانب الايس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قصر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قصد بمصطلح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حالات طول النظ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الميوبيا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هيبروبيا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جحوظ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عد مرحل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هي ردة فعل تظهر لدى اهل المكفوفين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صد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كرا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غضب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الشعور بالذنب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يوجد نمطان لرفض الاهالي فكرة ان ابنهم معوقاً النمط الاو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الضم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خل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) ,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النمط الثان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لرفض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مشوش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مط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ح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علن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ان احد الادوار الرئيسيه للمرشد الاسري لذوب الإعاقات البصريه ه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تدريب الاه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shd w:fill="FFFFFF" w:val="clear"/>
          <w:rtl w:val="true"/>
        </w:rPr>
        <w:t>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إعطاء المعلوم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أنيب الاه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شخيص حدة البص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علاج الإعاقه البصر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الارشا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أنه ارشاد عدد من الاسر الذين تتشابه مشكلاتهم واضطراباتهم معاَ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مهن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ترب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جمعي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فرد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الاسيتات إلى 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.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سمع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شم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للمس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واقيات الشمس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بصر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وجد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فاتيح لآلة برايل 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بع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مس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ست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البير كنز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آلة كتابة براي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قصد بـ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لوحة برايل والقل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رقم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ة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ح الرسم بالسطر البارز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م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بطريقة مشابهه لعمل الكمبيوتر فهو يقوم بتخزين وتنظيم المعلومات بطريقة براي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طلق اس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على العداد الحساب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ابيكس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هاز فيرس برايل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جوغون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جهاز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تكون لوح او طريقة تيلر من نجمه ذ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زوايا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ثما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سع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ستخدم لوح تيلر ف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جراء العمليات الحساب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قراء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كتا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رؤ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مصابيح الإضاءه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تسع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في الظلام وتضيق في الضو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حدقة العين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رس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حزم من الأشعة تحت الحمر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عصا الليزر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يمز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صد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اصواتاً إذا كان الحاجز على بعد ثلاثة أقدام من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راس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جهاز فيرس براي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بيكس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ايمز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صمم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>خصيصاً ليستخدم مع العصا الطويلة لتحديد العلامات البارزة في المقاعد أو الأبواب ا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غيرها من المعوق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ليل الصوتي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طي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ثلاث انواع من المعلومات التي تتعلق بتقدير المسافه والاتجاه وتحديد الاشياء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عصا الليز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ه براي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داه نوتنجه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نق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ذبذبات صوتية مرتفعة في حالة وجود حواجز أمام الشخص الكفي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هاز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دا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وتنجهام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اداه سوني كاي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عرف  الدليل الصوتي الموجه بأنه أداة تُحمل باليد لاكتشا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أمام المكفوف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جال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يوجد داخ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ا يسمى بالنقطة المركزية ومسؤوليتها الرؤية المركزية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حفيرة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زح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قرن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تمي أقلام تمييز الصفحات إلى المعينات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...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بصر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نمو العين في شكل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لجزء من التجويف الثالث في المخ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توء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دلا لات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الدوخة عند القراءة من المظاه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شعور بجرح بالعين من المظاه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سلوك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ظاهر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النف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الشكو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مد طريقة برايل على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كتابة البارز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نسبه الافراد الذين يتمتعون بالقدره على الابصار بشكل عادي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98,5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%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راخوما يصيب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زء الوقائي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كون الصوره في حال طول النظر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شبكيه خلف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في حال قصر النظر تكون الصوره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شبكيه اما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قترب كثيرا من الشيء عند النظر إليه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راض السلوك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حمرار العين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راض الظاه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طاقة تقدير لنقاء الاطباء الامريكيين توضع على بع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بوص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عتمد لوحات جوغرن على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رسم اليد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ارشاد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فرد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و ارشاد اسرة واحدة وجها لوجه في كل مر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حوامل الكتب من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عينات البصرية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داه الكترونية تقويم بتحويل الكلمة المطبوعة إلى بديل لمس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أبتكو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عين من الاعضاء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بالغ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لتعقيد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حسي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وجد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ضلات ترتبط بسطح كل عين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فتحه صغيره مستديره سوداء وسط العين تسمح للضوء بالدخول</w:t>
      </w:r>
      <w:r>
        <w:rPr>
          <w:rStyle w:val="Appleconvertedspace"/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بؤبؤ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ه الالوان والاجسام الدقيقه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خلايا المخروط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مل على رؤيه اللونين الاسود والابيض ومابينهما من الوان رماد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خلايا القضيبي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تتركب العين م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اجزاء رئيسيه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ربع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عتبر التراخوما من العيوب البصريه الشائعه التي تصيب الجزء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وقائ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ه بيضاء اللون معتمه تميل الى الزرقه وتكون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6/5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من الطبقه الخارجيه سمكها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</w:rPr>
        <w:t>1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ملم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صلبه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قرص ملون تعمل على التحكم في كميه الضوء الداخل الى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قزح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طبقه مشبعه بالصبغات الملونه تجعل باطن العين معتما وتتكون من الياف مرنه من طبقه دمويه ترتبط مع بعضها البعض عن طريق نسيج ضام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شيم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باره عن غشاء رقيق تبطن كره العين من الداخل وهي تشبه في عملها االفلم الحساس في اله التصوير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شبكيه العين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تتصل العين بمركز الابصار في المخ عن طريق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عصب البصري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حاله يفقد فيها الفرد المقدره على استخدام حاسه البصر بفعال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اعاقه البصريه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هو الذي يستطيع ان يقرا الحروف الكبيره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هذا سؤال على ضعف البصر بس ماذكر صيغته بس جوابه ضعيف البصر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جلس المفحوص على بعد ستة امتار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ن لوحه سنلن 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قد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من اكثر المقاييس انتشارا في قياس حده الابصار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لوحه سنلن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احمرار العينين من الاعراض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ظاهر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الاقتراب من الشيئ عند النظر اليه من الاعراض </w:t>
      </w:r>
      <w:r>
        <w:rPr>
          <w:rFonts w:ascii="Arial" w:hAnsi="Arial" w:asciiTheme="minorBidi" w:hAnsiTheme="minorBidi"/>
          <w:color w:val="0000FF"/>
          <w:sz w:val="28"/>
          <w:szCs w:val="28"/>
          <w:shd w:fill="FFFFFF" w:val="clear"/>
          <w:rtl w:val="true"/>
        </w:rPr>
        <w:t>.....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للاعاقه البصري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سلوكي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نتج عن الاورام في الحجاج او التكيس او افراط الغده الدرقيه هو الجحوظ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حادي الجانب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حدث قصر النظر عندما تكون مقله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طويل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يحدث طول النظر عندما تكون مقله العين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قصير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هو انخفاض في حده الابصار نتيجه خلل قوه الانكسار الضوئي في العين في المدارات المختلفه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 xml:space="preserve"> الاستجماتز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عمى الالوان حاله وراثيه لايستطيع الفرد فيها تمييز الالوان بسبب خلل في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مخاريط</w:t>
      </w: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د الشعور بالدونيه احد اعراض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إعاقة بصرية</w:t>
      </w:r>
    </w:p>
    <w:p>
      <w:pPr>
        <w:pStyle w:val="ListParagraph"/>
        <w:numPr>
          <w:ilvl w:val="0"/>
          <w:numId w:val="1"/>
        </w:numP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يعمل على افراز السائل المائي والمساعدة في تصريفه وفي التكييف البصري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shd w:fill="FFFFFF" w:val="clear"/>
          <w:rtl w:val="true"/>
        </w:rPr>
        <w:t>الجسم الهدبي</w:t>
      </w:r>
      <w:r>
        <w:rPr>
          <w:rStyle w:val="Appleconvertedspace"/>
          <w:rFonts w:ascii="Arial" w:hAnsi="Arial" w:asciiTheme="minorBidi" w:hAnsiTheme="minorBidi"/>
          <w:color w:val="0000FF"/>
          <w:sz w:val="28"/>
          <w:sz w:val="28"/>
          <w:szCs w:val="28"/>
          <w:shd w:fill="FFFFFF" w:val="clear"/>
          <w:rtl w:val="true"/>
        </w:rPr>
        <w:t> 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تعرف هذه الخاصيه بتكيف الابصار </w:t>
      </w:r>
      <w:r>
        <w:rPr>
          <w:rFonts w:ascii="Arial" w:hAnsi="Arial" w:asciiTheme="minorBidi" w:hAnsiTheme="minorBidi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عدسة العين</w:t>
      </w:r>
      <w:r>
        <w:rPr>
          <w:rFonts w:ascii="Arial" w:hAnsi="Arial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200"/>
        <w:contextualSpacing/>
        <w:rPr>
          <w:rFonts w:ascii="Arial" w:hAnsi="Arial" w:asciiTheme="minorBidi" w:hAnsiTheme="minorBidi"/>
          <w:b/>
          <w:b/>
          <w:bCs/>
          <w:color w:val="0000FF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184"/>
      <w:gridCol w:w="3937"/>
      <w:gridCol w:w="2185"/>
    </w:tblGrid>
    <w:tr>
      <w:trPr>
        <w:trHeight w:val="151" w:hRule="atLeast"/>
      </w:trPr>
      <w:tc>
        <w:tcPr>
          <w:tcW w:w="218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  <w:sz w:val="24"/>
              <w:szCs w:val="24"/>
            </w:rPr>
          </w:pP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بالتوفيق للجميع </w:t>
          </w:r>
          <w:r>
            <w:rPr>
              <w:rFonts w:ascii="Cambria" w:hAnsi="Cambria" w:asciiTheme="majorHAnsi" w:hAnsiTheme="majorHAnsi"/>
              <w:bCs/>
              <w:sz w:val="24"/>
              <w:szCs w:val="24"/>
              <w:rtl w:val="true"/>
              <w:lang w:val="ar-SA"/>
            </w:rPr>
            <w:t xml:space="preserve">,,,, </w:t>
          </w:r>
          <w:r>
            <w:rPr>
              <w:rFonts w:ascii="Cambria" w:hAnsi="Cambria" w:asciiTheme="majorHAnsi" w:hAnsiTheme="majorHAnsi"/>
              <w:bCs/>
              <w:sz w:val="24"/>
              <w:sz w:val="24"/>
              <w:szCs w:val="24"/>
              <w:rtl w:val="true"/>
              <w:lang w:val="ar-SA"/>
            </w:rPr>
            <w:t xml:space="preserve">ولا تنسونا من صالح دعائكم </w:t>
          </w:r>
        </w:p>
      </w:tc>
      <w:tc>
        <w:tcPr>
          <w:tcW w:w="218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18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93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18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8804125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  <w:sdt>
      <w:sdtPr>
        <w:id w:val="84250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اختبار الاعاقه  البصريه الاصلي </w:t>
          <w:t>اختبار الاعاقه  البصريه الاصلي (احمد رجب ) ,,,, 1433هـ</w:t>
        </w:r>
      </w:sdtContent>
    </w:sdt>
    <w:sdt>
      <w:sdtPr>
        <w:id w:val="6873580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(</w:t>
          <w:t>اختبار الاعاقه  البصريه الاصلي (احمد رجب ) ,,,, 1433هـ</w:t>
        </w:r>
      </w:sdtContent>
    </w:sdt>
    <w:sdt>
      <w:sdtPr>
        <w:id w:val="4202593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احمد رجب </w:t>
          <w:t>اختبار الاعاقه  البصريه الاصلي (احمد رجب ) ,,,, 1433هـ</w:t>
        </w:r>
      </w:sdtContent>
    </w:sdt>
    <w:sdt>
      <w:sdtPr>
        <w:id w:val="8495836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 xml:space="preserve">) ,,,, </w:t>
          <w:t>اختبار الاعاقه  البصريه الاصلي (احمد رجب ) ,,,, 1433هـ</w:t>
        </w:r>
      </w:sdtContent>
    </w:sdt>
    <w:sdt>
      <w:sdtPr>
        <w:id w:val="4412932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/>
          <w:t>1433</w:t>
          <w:t>اختبار الاعاقه  البصريه الاصلي (احمد رجب ) ,,,, 1433هـ</w:t>
        </w:r>
      </w:sdtContent>
    </w:sdt>
    <w:sdt>
      <w:sdtPr>
        <w:id w:val="15523570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هـ</w:t>
          <w:t>اختبار الاعاقه  البصريه الاصلي (احمد رجب ) ,,,, 1433هـ</w:t>
        </w:r>
      </w:sdtContent>
    </w:sdt>
    <w:sdt>
      <w:sdtPr>
        <w:id w:val="11747526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708C9A5AC62E470FA6212808C3EC9F3D"/>
        </w:placeholder>
        <w:alias w:val="العنوان"/>
        <w:text/>
      </w:sdtPr>
      <w:sdtContent>
        <w:r>
          <w:rPr>
            <w:rtl w:val="true"/>
          </w:rPr>
          <w:t>اختبار الاعاقه  البصريه الاصلي (احمد رجب ) ,,,, 1433هـ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7597309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A5DA21EC0E64B85A214E943B8C780E5"/>
        </w:placeholder>
        <w:alias w:val="التاريخ"/>
      </w:sdtPr>
      <w:sdtContent>
        <w:r>
          <w:rPr>
            <w:rFonts w:cs="Arial" w:ascii="Arial" w:hAnsi="Arial"/>
            <w:b/>
            <w:bCs/>
            <w:color w:val="FF0000"/>
          </w:rPr>
        </w:r>
        <w:r>
          <w:rPr>
            <w:rFonts w:cs="Arial" w:ascii="Arial" w:hAnsi="Arial"/>
            <w:b/>
            <w:bCs/>
            <w:color w:val="FF0000"/>
          </w:rPr>
          <w:t>ŤŋảђĕeĐ</w:t>
        </w:r>
        <w:r/>
      </w:sdtContent>
    </w:sdt>
    <w:r>
      <w:rPr>
        <w:rFonts w:cs="Arial" w:ascii="Arial" w:hAnsi="Arial"/>
        <w:b/>
        <w:bCs/>
        <w:color w:val="FF0000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6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4665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7385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38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738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738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7d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38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3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f7385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08C9A5AC62E470FA6212808C3EC9F3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02E8F0D-747B-4AFC-8AFE-5907CC56F6B0}"/>
      </w:docPartPr>
      <w:docPartBody>
        <w:p w:rsidR="00000000" w:rsidRDefault="005754EB" w:rsidP="005754EB">
          <w:pPr>
            <w:pStyle w:val="708C9A5AC62E470FA6212808C3EC9F3D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A5DA21EC0E64B85A214E943B8C780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9C50C7D-220D-47A2-9EF5-46A7A70F4558}"/>
      </w:docPartPr>
      <w:docPartBody>
        <w:p w:rsidR="00000000" w:rsidRDefault="005754EB" w:rsidP="005754EB">
          <w:pPr>
            <w:pStyle w:val="5A5DA21EC0E64B85A214E943B8C780E5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754EB"/>
    <w:rsid w:val="001B3BAE"/>
    <w:rsid w:val="005754E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08C9A5AC62E470FA6212808C3EC9F3D">
    <w:name w:val="708C9A5AC62E470FA6212808C3EC9F3D"/>
    <w:rsid w:val="005754EB"/>
    <w:pPr>
      <w:bidi/>
    </w:pPr>
  </w:style>
  <w:style w:type="paragraph" w:customStyle="1" w:styleId="5A5DA21EC0E64B85A214E943B8C780E5">
    <w:name w:val="5A5DA21EC0E64B85A214E943B8C780E5"/>
    <w:rsid w:val="005754EB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Words>991</Words>
  <Characters>4640</Characters>
  <CharactersWithSpaces>5442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38:00Z</dcterms:created>
  <dc:creator>USER</dc:creator>
  <dc:description/>
  <dc:language>en-US</dc:language>
  <cp:lastModifiedBy>USER</cp:lastModifiedBy>
  <dcterms:modified xsi:type="dcterms:W3CDTF">2012-02-28T08:16:00Z</dcterms:modified>
  <cp:revision>7</cp:revision>
  <dc:subject/>
  <dc:title>اختبار الاعاقه  البصريه الاصلي (احمد رجب ) ,,,, 1433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