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اجبات مدخل الي الاعاقه البصر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1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تركز معظم المخاريط في منطقة من الشبكية تدعى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..........</w:t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بؤبؤ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في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سم الهدبي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ركب العين من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جزاء رئيس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ُلب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ن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دقة الع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قدام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متار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م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أنه عبارة عن أداة تُحمل باليد لاكتشاف المجال أمام الشخص الكفيف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بيكس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هاز موات الحس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ليل الصوتي الموج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جهاز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وتنجها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نتمي حوامل الكتب إلى المعينات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م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ستخدم الأبيكس في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جراء العمليات الحسا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عتمد طريقة برايل على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ة البارز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ستو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لو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عاد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جبات المستوى الحال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1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حيط بالبؤبؤ حلقة دائرية ملونة تسمى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..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قزحية</w:t>
      </w:r>
      <w:r>
        <w:rPr>
          <w:rStyle w:val="Strong"/>
          <w:rFonts w:ascii="Century Gothic" w:hAnsi="Century Gothic"/>
          <w:b w:val="false"/>
          <w:bCs w:val="false"/>
          <w:color w:val="00BFFF"/>
          <w:sz w:val="28"/>
          <w:szCs w:val="28"/>
          <w:rtl w:val="true"/>
        </w:rPr>
        <w:t xml:space="preserve">. </w:t>
      </w:r>
      <w:r>
        <w:rPr>
          <w:rFonts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ُلب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يم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رنية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-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شير مصطلح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 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إلى البقعة السوداء في وسط العين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بؤبؤ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ص الدماغي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صب البصري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زحية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-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.. 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.</w:t>
      </w:r>
      <w:r>
        <w:rPr>
          <w:rStyle w:val="Strong"/>
          <w:rFonts w:ascii="Century Gothic" w:hAnsi="Century Goth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دقة العين</w:t>
      </w:r>
      <w:r>
        <w:rPr>
          <w:rStyle w:val="Strong"/>
          <w:rFonts w:ascii="Century Gothic" w:hAnsi="Century Gothic"/>
          <w:b w:val="false"/>
          <w:b w:val="false"/>
          <w:bCs w:val="false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رني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زحي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ُلب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عد فرك العينين باستمرار أحد الأعراض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ظاه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فس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 طريق الشكو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شير مصطلح الكتاراكت إ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في العي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ياه البيضاء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سود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خضر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نت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نتيجة لوجود خلل في عضلات العينين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و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بيض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م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1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نتمي الكتب ذات الاحرف الكبيرة لمعينات</w:t>
      </w:r>
      <w:r>
        <w:rPr>
          <w:rFonts w:eastAsia="Times New Roman" w:cs="Arial" w:ascii="Arial" w:hAnsi="Arial"/>
          <w:color w:val="80008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ص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عي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مسيه </w:t>
      </w:r>
      <w:r>
        <w:rPr>
          <w:rFonts w:ascii="&amp;quot" w:hAnsi="&amp;quot" w:eastAsia="Times New Roman"/>
          <w:b/>
          <w:b/>
          <w:bCs/>
          <w:color w:val="800080"/>
          <w:sz w:val="27"/>
          <w:sz w:val="27"/>
          <w:szCs w:val="27"/>
          <w:rtl w:val="true"/>
        </w:rPr>
        <w:t>ا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-2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عتمد طريقة برايل على</w:t>
      </w:r>
      <w:r>
        <w:rPr>
          <w:rFonts w:eastAsia="Times New Roman" w:cs="Arial" w:ascii="Arial" w:hAnsi="Arial"/>
          <w:color w:val="C0000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تابة البارز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بارز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ملون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عادي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3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ستخدم الابيكس في</w:t>
      </w:r>
      <w:r>
        <w:rPr>
          <w:rFonts w:eastAsia="Times New Roman" w:cs="Arial" w:ascii="Arial" w:hAnsi="Arial"/>
          <w:color w:val="C00000"/>
          <w:sz w:val="27"/>
          <w:szCs w:val="27"/>
        </w:rPr>
        <w:t>....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جراء العمليات الحسا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ؤ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4-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يعد</w:t>
      </w:r>
      <w:r>
        <w:rPr>
          <w:rFonts w:eastAsia="Times New Roman" w:cs="Arial" w:ascii="Arial" w:hAnsi="Arial"/>
          <w:color w:val="C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احد ادوات الحركة والذي يساعد المكفوف على الاحساس بالحواجز الموجودة امام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فيرس برا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بيك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ح الأردو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هاز راسل لاستطلاع الطريق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بصر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بصر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8985" o:spid="shape_0" fillcolor="silver" stroked="f" o:allowincell="f" style="position:absolute;margin-left:-55.4pt;margin-top:167.35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38986" o:spid="shape_0" fillcolor="silver" stroked="f" o:allowincell="f" style="position:absolute;margin-left:-38.85pt;margin-top:325.2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38986" o:spid="shape_0" fillcolor="silver" stroked="f" o:allowincell="f" style="position:absolute;margin-left:-38.85pt;margin-top:325.2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c6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447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44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44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c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44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44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4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7:00Z</dcterms:created>
  <dc:creator>pc</dc:creator>
  <dc:description/>
  <dc:language>en-US</dc:language>
  <cp:lastModifiedBy>pc</cp:lastModifiedBy>
  <dcterms:modified xsi:type="dcterms:W3CDTF">2012-02-1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