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5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أسئلة حاضر العالم الإسلامي </w:t>
      </w:r>
      <w:bookmarkStart w:id="0" w:name="_GoBack"/>
      <w:bookmarkEnd w:id="0"/>
      <w:r>
        <w:rPr>
          <w:color w:val="FF0000"/>
          <w:sz w:val="28"/>
          <w:sz w:val="28"/>
          <w:szCs w:val="28"/>
          <w:u w:val="single"/>
          <w:rtl w:val="true"/>
        </w:rPr>
        <w:t xml:space="preserve">من الدكتور   </w:t>
      </w:r>
      <w:r>
        <w:rPr>
          <w:color w:val="FF0000"/>
          <w:sz w:val="28"/>
          <w:szCs w:val="28"/>
          <w:u w:val="single"/>
        </w:rPr>
        <w:t>1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ني كلمة العلمانية باختصار </w:t>
      </w:r>
      <w:r>
        <w:rPr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wh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 اختصار لمنظمة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ل مصطفى كمال أتاتورك عام </w:t>
      </w:r>
      <w:r>
        <w:rPr>
          <w:sz w:val="28"/>
          <w:szCs w:val="28"/>
        </w:rPr>
        <w:t>19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أحرف اللغة العثمانية العربية إلى الأحرف اللاتينية في مؤتمر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رض أبو الأعلى المودودي أباطيل القاديانية في كتابه المسمى هو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صل إنتاج العالم الإسلامي من الإنتاج العالمي للقطن حوال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ج العالم الإسلامي من إنتاج الفوسفات في العالم حوال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 الإسلامية هي الدول التي يزيد عدد المسلمين فيها عن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غل أرض العالم الإسلامي مساحة تزيد عن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عت مصر تحت الاحتلال البريطاني عام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لة الإسلامية التي تنتج وحدها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إنتاج المطاط العالمي ه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ثر اللؤلؤ ذو الشهرة الواسعة في العالم الإسلامي في مياه</w:t>
      </w:r>
      <w:r>
        <w:rPr>
          <w:sz w:val="28"/>
          <w:szCs w:val="28"/>
          <w:rtl w:val="true"/>
        </w:rPr>
        <w:t xml:space="preserve">:.. –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تج العالم الإسلامي اليوم من النفط نحو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ى دول العالم الإسلامي في احتياطي البترول ه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بين الدول العشرة الأوائل في العالم في احتياطي البترول في العالم الإسلامي 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ثر أقطار العالم الإسلامية إنتاجاً للكروم ه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ظمة الإسلامية للتربية والثقافة تختصر بلفظة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ت حرب أكتوبر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بين اليهود والعرب بحرب الأيام 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حدة من الدول الإسلامية التالية تقع في قارة أسيا ه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sz w:val="28"/>
          <w:szCs w:val="28"/>
        </w:rPr>
        <w:t>6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 في موقعة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sz w:val="28"/>
          <w:szCs w:val="28"/>
        </w:rPr>
        <w:t>8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بيد فرديناند وإيزابيلا وه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ولى الصليبيين على عاصمة الأتراك السلاجقة المسلمين في سنة </w:t>
      </w:r>
      <w:r>
        <w:rPr>
          <w:sz w:val="28"/>
          <w:szCs w:val="28"/>
        </w:rPr>
        <w:t>4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وهي</w:t>
      </w:r>
      <w:r>
        <w:rPr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أت حركة الكشوف الجغرافية في 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عت إندونيسيا تحت الاستعمار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ت القسطنطينية في عام </w:t>
      </w:r>
      <w:r>
        <w:rPr>
          <w:sz w:val="28"/>
          <w:szCs w:val="28"/>
        </w:rPr>
        <w:t>8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في خلافة الدولة </w:t>
      </w:r>
      <w:r>
        <w:rPr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طان العثماني الذي رفض المطامع الصهيونية في فلسطين هو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الفرقة البابية في عام </w:t>
      </w:r>
      <w:r>
        <w:rPr>
          <w:sz w:val="28"/>
          <w:szCs w:val="28"/>
        </w:rPr>
        <w:t>1844</w:t>
      </w:r>
      <w:r>
        <w:rPr>
          <w:sz w:val="28"/>
          <w:sz w:val="28"/>
          <w:szCs w:val="28"/>
          <w:rtl w:val="true"/>
        </w:rPr>
        <w:t>هـ في</w:t>
      </w:r>
      <w:r>
        <w:rPr>
          <w:sz w:val="28"/>
          <w:szCs w:val="28"/>
          <w:rtl w:val="true"/>
        </w:rPr>
        <w:t xml:space="preserve">: - 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دف الأساسي للتنصير هو عملية التحول إلى </w:t>
      </w:r>
      <w:r>
        <w:rPr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من المشكلة الكردية في تقسيم الأكراد بين عدة أمم هي</w:t>
      </w:r>
      <w:r>
        <w:rPr>
          <w:sz w:val="28"/>
          <w:szCs w:val="28"/>
          <w:rtl w:val="true"/>
        </w:rPr>
        <w:t>: -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أمثلة على المشاكل الحدودية بين أقطار العالم الإسلام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</w:r>
    </w:p>
    <w:p>
      <w:pPr>
        <w:pStyle w:val="ListParagraph"/>
        <w:ind w:left="425" w:hanging="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هذي الواجبات</w:t>
      </w:r>
    </w:p>
    <w:p>
      <w:pPr>
        <w:pStyle w:val="ListParagraph"/>
        <w:ind w:left="425" w:hanging="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اً لأهمية العالم الإسلامي الإستراتيجية أصبح موطناً للصراع بين القوى العالمية المختلفة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u w:val="single"/>
          <w:rtl w:val="true"/>
        </w:rPr>
        <w:t>عبر العصور المختلفة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تل العالم الإسلامي قلب العالم القديم وتشمل قارات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آسيا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وأفريقيا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وأوروبا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تد العالم الإسلامي من جزر الملايو شرقاً إلى الأندلس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غرباً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ع العالم الإسلامي كما يقال في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صرة العالم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مسكاً بأطرافه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 العالم الإسلامي على المحيط الهادي من خلال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عض جزر إندونيسيا والفلبين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ضيق الذي يتحكم في اتصال المحيط الأطلسي بالبحر المتوسط هو </w:t>
      </w:r>
      <w:r>
        <w:rPr>
          <w:sz w:val="28"/>
          <w:szCs w:val="28"/>
          <w:rtl w:val="true"/>
        </w:rPr>
        <w:t xml:space="preserve">: 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ضيق جبل طارق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ائد المغولي الذي استطاعت جيوشه إسقاط الخلافة الإسلامية في بغداد هو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هولاكو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كن المماليك في مصر من هزيمة المغول والانتصار عليهم عام </w:t>
      </w:r>
      <w:r>
        <w:rPr>
          <w:sz w:val="28"/>
          <w:szCs w:val="28"/>
        </w:rPr>
        <w:t>6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في موقعة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ين جالوت</w:t>
      </w:r>
    </w:p>
    <w:p>
      <w:pPr>
        <w:pStyle w:val="ListParagraph"/>
        <w:numPr>
          <w:ilvl w:val="0"/>
          <w:numId w:val="1"/>
        </w:numPr>
        <w:ind w:left="425" w:hanging="284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قطت آخر معاقل المسلمين في الأندلس عام </w:t>
      </w:r>
      <w:r>
        <w:rPr>
          <w:sz w:val="28"/>
          <w:szCs w:val="28"/>
        </w:rPr>
        <w:t>8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بيد فرديناند وإيزابيلا وهي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غرناطة</w:t>
      </w:r>
    </w:p>
    <w:p>
      <w:pPr>
        <w:pStyle w:val="ListParagraph"/>
        <w:numPr>
          <w:ilvl w:val="0"/>
          <w:numId w:val="1"/>
        </w:numPr>
        <w:spacing w:before="0" w:after="200"/>
        <w:ind w:left="425" w:hanging="284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رت إيطاليا واحدة من الدول التالية هي </w:t>
      </w:r>
      <w:r>
        <w:rPr>
          <w:sz w:val="28"/>
          <w:szCs w:val="28"/>
          <w:rtl w:val="true"/>
        </w:rPr>
        <w:t>: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ليبيا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41d56"/>
    <w:rPr>
      <w:rFonts w:ascii="Tahoma" w:hAnsi="Tahoma" w:cs="Tahoma"/>
      <w:sz w:val="16"/>
      <w:szCs w:val="16"/>
    </w:rPr>
  </w:style>
  <w:style w:type="character" w:styleId="Aspnetdisabled" w:customStyle="1">
    <w:name w:val="aspnetdisabled"/>
    <w:basedOn w:val="DefaultParagraphFont"/>
    <w:qFormat/>
    <w:rsid w:val="003612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7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41d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4:00Z</dcterms:created>
  <dc:creator>بندر الفيفي</dc:creator>
  <dc:description/>
  <dc:language>en-US</dc:language>
  <cp:lastModifiedBy>بندر الفيفي</cp:lastModifiedBy>
  <cp:lastPrinted>2012-04-27T16:16:00Z</cp:lastPrinted>
  <dcterms:modified xsi:type="dcterms:W3CDTF">2012-04-27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