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رر مبادئ الإحص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رقم المقرر </w:t>
      </w:r>
      <w:r>
        <w:rPr>
          <w:rFonts w:cs="Simplified Arabic"/>
          <w:b/>
          <w:bCs/>
          <w:sz w:val="28"/>
          <w:szCs w:val="28"/>
          <w:u w:val="single"/>
        </w:rPr>
        <w:t>Math 192N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المفاهيم الأساسية في علم الإحصاء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مكين الطالب من عرض البيانات الإحصائية بمختلف أشكال العرض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ة بمقاييس النزعة المركز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أدوات قياس تشتت البيانات ومدى ارتباط المتغيرات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أساسيات التوزيعات الاحتمالية واختبار الفروض الإحصائ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يف المقر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03"/>
        <w:gridCol w:w="1560"/>
        <w:gridCol w:w="1702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 الأسابي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اعات الاتصال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دمة تعريفية للمقرر ومفرداته، طرق عرض البيان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زيع التكراري، تمثيل التوزيعات التكرارية بيانيا وأشكال التوزيعات التكرار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نزعة المركز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سط الحسابي والوسط الهندسي للبيانات الأولية  والتوزيع التكراري، المنوال، الوسيط، الربيعات والمئين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رنة صفات الوسط الحسابي والوسيط والمنوال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تشت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دى، التباين والانحراف المعياري، الانحراف المتوسط، معامل التغير ومعامل التغير الربيعي، مقاييس الالتواء والتفرطح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رتباط ومعامل ارتباط بيرسون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ادلة خط الانحدار البسيط ومعامل التحدي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ختبارات مربع كا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 الزم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2"/>
        <w:gridCol w:w="5824"/>
        <w:gridCol w:w="1320"/>
        <w:gridCol w:w="1459"/>
      </w:tblGrid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جيل الطالب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/3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 تعريفية للمقرر ومفرداته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 عرض البيانا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ني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/3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زيع التكر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ثال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9/12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يل التوزيعات التكرارية بيانيا وأشكال التوزيعات التكرار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6/3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ط الحسابي والوسط الهندسي للبيانات الأولية  والتوزيع التكر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/4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ال، الوسيط للبيانات الأولية  والتوزيع التكر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/4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رنة صفات الوسط الحسابي والوسيط والمنوال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7/4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يعات والمئينات للبيانات الأولية  والتوزيع التكراري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4/4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ازة منتصف الفصل الدرا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/5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تشت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ى، التباين، الانحراف المعياري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/5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تشت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 المتوسط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5/5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تشت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مل التغير ومعامل التغير الربيعي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2/5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تشت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مقاييس الالتواء والتفرطح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9/5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باط ومعامل ارتباط بيرسون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7/6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دلة خط الانحدار البسيط ومعامل التحديد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4/6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ات مربع كاي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دس عشر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1/6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ازة  ما قبل الامتحان النهائ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8/6/143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 الدرج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1"/>
        <w:gridCol w:w="6659"/>
        <w:gridCol w:w="8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ات والتمارين التطبيقية الدورية والمشاركة أثناء المحاضرات وفي السمنار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ختبار الشهر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ختبار نهاية الفصل الدراس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 النهائ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cs="Simplified Arabic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9756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0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586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5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6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58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58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57</Words>
  <Characters>2036</Characters>
  <CharactersWithSpaces>23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8:00Z</dcterms:created>
  <dc:creator>WinUser</dc:creator>
  <dc:description/>
  <dc:language>en-US</dc:language>
  <cp:lastModifiedBy>alsaad</cp:lastModifiedBy>
  <cp:lastPrinted>2012-01-02T06:27:00Z</cp:lastPrinted>
  <dcterms:modified xsi:type="dcterms:W3CDTF">2012-02-26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