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حل اسئلة شرقاوي لاختبار مدخل لتربية الموهوبين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 xml:space="preserve">اسئله اختبار مدخل في تربيه الموهوبين </w:t>
      </w:r>
      <w:r>
        <w:rPr>
          <w:rFonts w:eastAsia="Calibri" w:cs="Arial" w:ascii="Arial" w:hAnsi="Arial"/>
          <w:sz w:val="32"/>
          <w:szCs w:val="32"/>
        </w:rPr>
        <w:t>1432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 xml:space="preserve">كتابة نوغا 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حل نرجسيه قمر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طبعا الصفحه الاولى ماكانت مصوره راح ابتدي من الصفحه الثانيه من سؤال رقم</w:t>
      </w:r>
      <w:r>
        <w:rPr>
          <w:rFonts w:eastAsia="Calibri" w:cs="Arial" w:ascii="Arial" w:hAnsi="Arial"/>
          <w:sz w:val="32"/>
          <w:szCs w:val="32"/>
        </w:rPr>
        <w:t>8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8</w:t>
      </w:r>
      <w:r>
        <w:rPr>
          <w:rFonts w:eastAsia="Calibri" w:cs="Arial" w:ascii="Arial" w:hAnsi="Arial"/>
          <w:sz w:val="32"/>
          <w:szCs w:val="32"/>
          <w:rtl w:val="true"/>
        </w:rPr>
        <w:t>/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كانت له دراسات شهيره عن العبقريه </w:t>
      </w:r>
      <w:r>
        <w:rPr>
          <w:rFonts w:eastAsia="Calibri" w:cs="Arial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جيفرسون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center"/>
        <w:rPr>
          <w:rFonts w:ascii="Arial" w:hAnsi="Arial" w:eastAsia="Calibri" w:cs="Arial"/>
          <w:sz w:val="32"/>
          <w:szCs w:val="32"/>
          <w:highlight w:val="lightGray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جالتون</w:t>
      </w:r>
    </w:p>
    <w:p>
      <w:pPr>
        <w:pStyle w:val="Normal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داروين</w:t>
      </w:r>
    </w:p>
    <w:p>
      <w:pPr>
        <w:pStyle w:val="Normal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ويتي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9</w:t>
      </w:r>
      <w:r>
        <w:rPr>
          <w:rFonts w:eastAsia="Calibri"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eastAsia="Calibri"/>
          <w:sz w:val="32"/>
          <w:sz w:val="32"/>
          <w:szCs w:val="32"/>
          <w:rtl w:val="true"/>
        </w:rPr>
        <w:t>كل مايلي يعتبر من الصفات الاساسيه للموهوبين حسب نموذج لجوزيف رينزولي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center"/>
        <w:rPr>
          <w:rFonts w:ascii="Arial" w:hAnsi="Arial" w:eastAsia="Calibri" w:cs="Arial"/>
          <w:sz w:val="32"/>
          <w:szCs w:val="32"/>
          <w:highlight w:val="lightGray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ابداع</w:t>
      </w:r>
    </w:p>
    <w:p>
      <w:pPr>
        <w:pStyle w:val="Normal"/>
        <w:spacing w:before="0" w:after="200"/>
        <w:ind w:left="785" w:hanging="0"/>
        <w:contextualSpacing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10</w:t>
      </w:r>
      <w:r>
        <w:rPr>
          <w:rFonts w:eastAsia="Calibri"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في الوليات المتحده الامريكية انشئت الفصول الخاصه بالموهوبين لأول مره عام </w:t>
      </w:r>
      <w:r>
        <w:rPr>
          <w:rFonts w:eastAsia="Calibri" w:cs="Arial" w:ascii="Arial" w:hAnsi="Arial"/>
          <w:sz w:val="32"/>
          <w:szCs w:val="32"/>
        </w:rPr>
        <w:t>71</w:t>
      </w:r>
      <w:r>
        <w:rPr>
          <w:rFonts w:eastAsia="Calibri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Calibri"/>
          <w:sz w:val="32"/>
          <w:sz w:val="32"/>
          <w:szCs w:val="32"/>
          <w:rtl w:val="true"/>
        </w:rPr>
        <w:t>سانت لويس بولاية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ميسوري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11</w:t>
      </w:r>
      <w:r>
        <w:rPr>
          <w:rFonts w:eastAsia="Calibri"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sz w:val="32"/>
          <w:sz w:val="32"/>
          <w:szCs w:val="32"/>
          <w:rtl w:val="true"/>
        </w:rPr>
        <w:t>تعتبر الموهبه  باحدى الالعاب الرياضيه حسب مفهوم هاواردجاردنرمن انواع الذكاء</w:t>
      </w:r>
      <w:r>
        <w:rPr>
          <w:rFonts w:eastAsia="Calibri"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785" w:hanging="0"/>
        <w:contextualSpacing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ب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جسدي الحركي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12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مرتبطه بالموهبه الاكاديميه والابداع حسب منظورروبيرت ستنمبيرغ</w:t>
      </w:r>
      <w:r>
        <w:rPr>
          <w:rFonts w:eastAsia="Calibri"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الموهبه التحليليه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الموهبه التركيبيه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الموهبه العمليه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د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كلا الاجابتان أ وب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13</w:t>
      </w:r>
      <w:r>
        <w:rPr>
          <w:rFonts w:eastAsia="Calibri"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sz w:val="32"/>
          <w:sz w:val="32"/>
          <w:szCs w:val="32"/>
          <w:rtl w:val="true"/>
        </w:rPr>
        <w:t>تعتبر موهبه القاء الشعرحسب مفهوم هاواردجاردنرمن انواع الذكاء</w:t>
      </w:r>
      <w:r>
        <w:rPr>
          <w:rFonts w:eastAsia="Calibri"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ب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لغوي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14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تعتبر موهبه عمل العلاقات الاجتماعيه وكسب الاخرين حسب مفهوم هاواردجاردنرمن انواع الذكاء</w:t>
      </w:r>
      <w:r>
        <w:rPr>
          <w:rFonts w:eastAsia="Calibri"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د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بيئي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 xml:space="preserve">من سوال </w:t>
      </w:r>
      <w:r>
        <w:rPr>
          <w:rFonts w:eastAsia="Calibri" w:cs="Arial" w:ascii="Arial" w:hAnsi="Arial"/>
          <w:sz w:val="32"/>
          <w:szCs w:val="32"/>
        </w:rPr>
        <w:t>15</w:t>
      </w:r>
      <w:r>
        <w:rPr>
          <w:rFonts w:eastAsia="Calibri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الى </w:t>
      </w:r>
      <w:r>
        <w:rPr>
          <w:rFonts w:eastAsia="Calibri" w:cs="Arial" w:ascii="Arial" w:hAnsi="Arial"/>
          <w:sz w:val="32"/>
          <w:szCs w:val="32"/>
        </w:rPr>
        <w:t>22</w:t>
      </w:r>
      <w:r>
        <w:rPr>
          <w:rFonts w:eastAsia="Calibri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Calibri"/>
          <w:sz w:val="32"/>
          <w:sz w:val="32"/>
          <w:szCs w:val="32"/>
          <w:rtl w:val="true"/>
        </w:rPr>
        <w:t>موموجودين الاسائله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23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محبط ومحطم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د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منسحب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24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يخفي قدراته العقليه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ب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مغمور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25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ينجز اكثر من شخص بوجود مساعد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ج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ثنائي التشخيص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26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مهتم بتحسين العالم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أ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مستقل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27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من الخصائص الفكريه للموهوبين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أ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تفكير المنطقي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28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من الخصاىص الوجدانيه للموهوبين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ب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كماليه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29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تعد الرقابه الداخليه لدى الموهوبين من الخصائص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فكريه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وجدانيه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بداعيه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جسميه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30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من الخصاىص الوجدانيه السلبيه للموهوبين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د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رفض الاجتماعي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31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ذكر ان الابعاد الوجدانيه للموهوبين تتكون من الذكاء الداخلي والذكاء البيئي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أ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غاردنر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32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لخصاىص الابداعيه للموهوبين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ب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نجذابهم نحو الامور الاكثرتعقيدا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33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لخصاىص الجسميه للموهوبين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ب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زياده في الوزن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34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لخصاىص الاكاديميه للموهوبين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د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قراءه كتب الكبار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35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يعد كل  مايلي من الخصاىص الابداعيه للموهوبين ماعدا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ج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ظهور المبكر للاسنان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36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 xml:space="preserve">أكتسـآب آلمهـآرآت آلأجتمآعيه والتواصل والتعاون والعمل الفريقي 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 xml:space="preserve">" 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لاحتياجات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ج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اجتماعيه للموهوبين</w:t>
      </w:r>
    </w:p>
    <w:p>
      <w:pPr>
        <w:pStyle w:val="Normal"/>
        <w:ind w:left="425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37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يعتبر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 xml:space="preserve"> بلورة مفهوم ايجابي عن الذات 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 xml:space="preserve">" 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 xml:space="preserve">من آلأحتياجات 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 xml:space="preserve">........ 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 xml:space="preserve">للموهوبين 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أ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نفسيه للموهوب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38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يعتبر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 xml:space="preserve">" 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 xml:space="preserve">النوم الصحي والسليم 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 xml:space="preserve">" 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 xml:space="preserve">من الاحتياجات 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 xml:space="preserve">........... 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للموهوبين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الجسميه للموهوب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39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يعتبر تعلم آساليب البحث العلمي من الاحتياج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ج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العقليه للموهوب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40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لطرق والاساليب الموضوعيه للكشف عن الموهوب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ج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اختبارت الذك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41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ضوابط الكشف عن الموهوب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تطبيق افضل البحوث والدراسات المتوفر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عدم اغفال أي من الطلب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تطبيق التعريف الاوسع والذي يمكن الدفاع ع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جميع ماتقد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42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لطرق والاساليب غير موضوعيه للكشف عن الموهوب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ج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ترشيحات الوالد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43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ختبارات الذكاء الفر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اختبار القدرات الادراك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اختبارويكسلرللذك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كلا الاجابتان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(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ب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,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ج</w:t>
      </w:r>
      <w:r>
        <w:rPr>
          <w:rFonts w:eastAsia="Calibri"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44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ختبارات الذكاءالجماع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أ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اختبار القدرات الادراك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45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ختبارات الابداع ذات التفكير المتشعب اختب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ب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ثوران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46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يتم استخدامه لمعرفة ما اذا كان الطالب قادراعلى النجاح في الجامعه ام ل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اختبار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</w:rPr>
        <w:t>SAT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المعروف ب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"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اختبارستانفورد للتحصيل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47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لطرق والاساليب المناسبه للكشف عن الموهوبين في المجتمعات القرويه او بين الاقلي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ب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ترشيحات الخبر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48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لطرق والاساليب الاكثر انتشارافي عملية ترشيح وتحديد الموهوب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ج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ترشيح الم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49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لطرق والاساليب المناسبه في عملية ترشيح وتحديد الموهوبين الذين لديهم حسن فني قوي ومواهب ابداعيه وعلم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ج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ترشيح الذ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50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لعوامل والمحددات الفرديه للموهب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أ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العوامل الوراث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51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لعوامل والمحددات البيئيه للموهب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عوامل البيئه الاجتماع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52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لعوامل والمحددات الفرديه والبيئيه للموهب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ج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اساليب التغذ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53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لمفاهيم التي يجب ان يشملها أي برنامج للموهوب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التح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الاختي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المتع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جميع ماتقد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54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اختصار سنوات الدراسه للاطفال الموهبين في المجال الاكاديم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ب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الاسرا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55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يعد احد اكثر الاشكال الاعدادالمسبق للتعليم الخاص بالموهوب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أ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الاثر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56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نظام يسمح بتجميع الطلاب الموهوبين في مجموعات متجانسه وذلك أكبر قدر ممكن من التقدم الأكاديم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ج</w:t>
      </w:r>
      <w:r>
        <w:rPr>
          <w:rFonts w:eastAsia="Calibri" w:cs="Arial" w:ascii="Arial" w:hAnsi="Arial"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color w:val="000000"/>
          <w:sz w:val="32"/>
          <w:sz w:val="32"/>
          <w:szCs w:val="32"/>
          <w:highlight w:val="lightGray"/>
          <w:rtl w:val="true"/>
        </w:rPr>
        <w:t>التجمي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57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يتيح هذا المستوى فرصا للمتعلمين لمعرفه حقول جديده هي موجوده  اصلا لكنهاغيرمعروفه بالنسبه لهم لانهم لم يتعرضوا لها مسبق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د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استكشا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58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هي المستوى الاعلى من التعلم والذي يتم من خلاله دمج وتكامل المقترح والمعرفه ومفاهيم الانتاج والعروض والتقييم مع عمليه الت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ب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دارسه المعمق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59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يتلقى الطلبه الموهوبون في هذا المستوى تعليما اوسع حول مواضيع مختلفه ربما يكون من بينها تلك المواضيع التي تم اكتشافها في مرحله الاستكشاف السابق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أ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تحق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60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يعد نموذج الاثراء المدرسي واسع النطاق لرينزولي من امثله برام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ج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اثر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61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شكال الاسرا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الالتحاق المبكر برياض الاطف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تخطي السنه الدراسيه بشكل كام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التخطي الجزئي للصف الدراس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د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جميع ماتقد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62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يكون الطلبه الموهوبون قادرون على انتاج المشاريع بشكل عندما ينتقلون الى النو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ج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ثالث من نموذج الاثراء الثلاثي لرينزو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63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عيوب الاسرا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اثار سلبيه على النموالاجتماعي والنفسي للطفل الموهو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صعوبه تطبيقه من الناحيه العمليه والادار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حرمان الطفل الموهوب من الحصول على بعض المهارات والمعلوم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د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جميع ماتقد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64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يتيح للطالب الموهوب فرصه الانخراط في مجال العمل والانتا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ج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اسرا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65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شكال التجمي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ج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مجموعات العنوقد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66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كل مايلي صحصح عن التعلم التعاوني ماعد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له تاثير ايجابي على التحصيل الدراس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يتيح الفرصه للعمل داخل مجموعات صغير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يقوم على نقل محور العمليه التعليميه من التلميذ الى الم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د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يعمل على تحسين الصحه النفسيه للمتعلم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67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تعرف عمليه قيام تلميذ بتدريس تلميذ اخر تحت اشراف الم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ج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تدريس الاقر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68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اثاره افكار جديده ومبتكره عن طريق خلق جوحرومنط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د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عصف الذه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69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من المخاطر التي تهدد الموهوب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الكمال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الحساسيه المفرط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1849B" w:themeColor="accent5" w:themeShade="bf"/>
          <w:sz w:val="32"/>
          <w:szCs w:val="32"/>
        </w:rPr>
      </w:pP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31849B" w:themeColor="accent5" w:themeShade="bf"/>
          <w:sz w:val="32"/>
          <w:szCs w:val="32"/>
          <w:rtl w:val="true"/>
        </w:rPr>
        <w:t>-</w:t>
      </w:r>
      <w:r>
        <w:rPr>
          <w:rFonts w:ascii="Arial" w:hAnsi="Arial" w:eastAsia="Calibri"/>
          <w:color w:val="31849B" w:themeColor="accent5" w:themeShade="bf"/>
          <w:sz w:val="32"/>
          <w:sz w:val="32"/>
          <w:szCs w:val="32"/>
          <w:rtl w:val="true"/>
        </w:rPr>
        <w:t>التفكير في الانتح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د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جميع ماتقد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943634" w:themeColor="accent2" w:themeShade="bf"/>
          <w:sz w:val="32"/>
          <w:szCs w:val="32"/>
        </w:rPr>
      </w:pPr>
      <w:r>
        <w:rPr>
          <w:rFonts w:eastAsia="Calibri" w:cs="Arial" w:ascii="Arial" w:hAnsi="Arial"/>
          <w:color w:val="943634" w:themeColor="accent2" w:themeShade="bf"/>
          <w:sz w:val="32"/>
          <w:szCs w:val="32"/>
        </w:rPr>
        <w:t>70</w:t>
      </w:r>
      <w:r>
        <w:rPr>
          <w:rFonts w:eastAsia="Calibri" w:cs="Arial" w:ascii="Arial" w:hAnsi="Arial"/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color w:val="943634" w:themeColor="accent2" w:themeShade="bf"/>
          <w:sz w:val="32"/>
          <w:sz w:val="32"/>
          <w:szCs w:val="32"/>
          <w:rtl w:val="true"/>
        </w:rPr>
        <w:t>احد اساليب التعلم الفردي والاستقلاليه في التفكي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ب</w:t>
      </w:r>
      <w:r>
        <w:rPr>
          <w:rFonts w:eastAsia="Calibri"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highlight w:val="lightGray"/>
          <w:rtl w:val="true"/>
        </w:rPr>
        <w:t>التعليم الذاتي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01379" o:spid="shape_0" fillcolor="silver" stroked="f" o:allowincell="f" style="position:absolute;margin-left:-32.3pt;margin-top:138.1pt;width:425.75pt;height:8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رجسيه قم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001380" o:spid="shape_0" fillcolor="silver" stroked="f" o:allowincell="f" style="position:absolute;margin-left:-5.25pt;margin-top:306.5pt;width:425.75pt;height:8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رجسيه قم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001380" o:spid="shape_0" fillcolor="silver" stroked="f" o:allowincell="f" style="position:absolute;margin-left:-5.25pt;margin-top:306.5pt;width:425.75pt;height:8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رجسيه قم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715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026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02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7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02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02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7</Pages>
  <Words>765</Words>
  <Characters>4362</Characters>
  <CharactersWithSpaces>51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7:00Z</dcterms:created>
  <dc:creator>DELL</dc:creator>
  <dc:description/>
  <dc:language>en-US</dc:language>
  <cp:lastModifiedBy>DELL</cp:lastModifiedBy>
  <cp:lastPrinted>2012-04-09T14:43:00Z</cp:lastPrinted>
  <dcterms:modified xsi:type="dcterms:W3CDTF">2012-05-05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