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General revision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ENTAL RADIOLGY </w:t>
      </w:r>
    </w:p>
    <w:p>
      <w:pPr>
        <w:pStyle w:val="Normal"/>
        <w:bidi w:val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32"/>
          <w:szCs w:val="32"/>
        </w:rPr>
        <w:t>- Quality of a radiograph is decided by</w:t>
      </w:r>
    </w:p>
    <w:p>
      <w:pPr>
        <w:pStyle w:val="Normal"/>
        <w:numPr>
          <w:ilvl w:val="0"/>
          <w:numId w:val="16"/>
        </w:numPr>
        <w:bidi w:val="0"/>
        <w:ind w:left="50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nsity</w:t>
      </w:r>
    </w:p>
    <w:p>
      <w:pPr>
        <w:pStyle w:val="Normal"/>
        <w:numPr>
          <w:ilvl w:val="0"/>
          <w:numId w:val="16"/>
        </w:numPr>
        <w:bidi w:val="0"/>
        <w:ind w:left="50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trast</w:t>
      </w:r>
    </w:p>
    <w:p>
      <w:pPr>
        <w:pStyle w:val="Normal"/>
        <w:numPr>
          <w:ilvl w:val="0"/>
          <w:numId w:val="16"/>
        </w:numPr>
        <w:bidi w:val="0"/>
        <w:ind w:left="50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harpness</w:t>
      </w:r>
    </w:p>
    <w:p>
      <w:pPr>
        <w:pStyle w:val="Normal"/>
        <w:numPr>
          <w:ilvl w:val="0"/>
          <w:numId w:val="16"/>
        </w:numPr>
        <w:bidi w:val="0"/>
        <w:ind w:left="502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>- Size of the x-ray beam may be reduced b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Aluminum filt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Tungsten tub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Lead diaphrag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3- </w:t>
      </w:r>
      <w:r>
        <w:rPr>
          <w:b/>
          <w:bCs/>
          <w:sz w:val="32"/>
          <w:szCs w:val="32"/>
        </w:rPr>
        <w:t>X-radiation is a form of electromagnetic radiation that have neither mass nor charge and travel in wave form at a speed of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186,000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18,600,000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320,000 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32,000,000 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</w:rPr>
        <w:t>- X-rays are generated when a stream of electrons traveling from one side of an x-ray tube is suddenly stopped by its impact on th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Filament cup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Tungsten target of the ano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Tungsten target of the catho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-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5- </w:t>
      </w:r>
      <w:r>
        <w:rPr>
          <w:b/>
          <w:bCs/>
          <w:sz w:val="32"/>
          <w:szCs w:val="32"/>
        </w:rPr>
        <w:t>The x-rays with high penetration qualities have a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Low kilov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Short wavelengt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Low frequenc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Long wavelengt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Image sharpness is increased by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Decreasing focal spot siz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Increasing focal spot siz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Decreasing source 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Increasing object-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filters are used in radiograph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To reduce patient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To reduce short wavelength ray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To increase secondary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To increase image contras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Which of the following x-ray films requires lesser exposure time as compared to rest of them?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B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C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D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E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The base of an x-ray film is composed of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Celluloid acet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Gelat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Nyl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Bromi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The diameter of x-ray beam at the patient's face must not exc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12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10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9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7cm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11- </w:t>
      </w:r>
      <w:r>
        <w:rPr>
          <w:b/>
          <w:bCs/>
          <w:sz w:val="32"/>
          <w:szCs w:val="32"/>
        </w:rPr>
        <w:t>Intensifying screens are used with extraoral radiographic films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Increase Kvp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Increase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Improve image qualit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Decrease radiation to the patie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 Contrast of a radiograph mainly depends on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Kvp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Amount of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Milliamp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 Sharpness of a radiograph pertains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Blackness of a radiograph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Difference in the blackness of two areas on the radiograph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Recording the boundaries of various structures on the   radiograp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Density of a radiograph may be increased by increasing th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Millimper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Kil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 Grids are used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Reduce patient exposur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Reduce film fogging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Reduce the object-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-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Fogging on the radiograph is caused by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Excessive temperature of the storage area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Overdevelopment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Scattered radiation</w:t>
      </w:r>
    </w:p>
    <w:p>
      <w:pPr>
        <w:pStyle w:val="Normal"/>
        <w:numPr>
          <w:ilvl w:val="0"/>
          <w:numId w:val="18"/>
        </w:numPr>
        <w:bidi w:val="0"/>
        <w:ind w:left="502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79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7- A</w:t>
      </w:r>
      <w:r>
        <w:rPr>
          <w:b/>
          <w:bCs/>
          <w:sz w:val="32"/>
          <w:szCs w:val="32"/>
        </w:rPr>
        <w:t xml:space="preserve"> grid is placed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Perpendicular to the fil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Between the film and the objec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Between the object and the sour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On the tube hea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8- Quality of a radiograph is decided b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Densit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Contras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Sharpne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9- X-ray film is not sensitive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Blue ligh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Yellow ligh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Red light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  <w:u w:val="single"/>
        </w:rPr>
        <w:t>d- b &amp; 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0- A dark film indicated that it has been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Overdevelop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Underdevelop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Exposed to ligh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Overfix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1-  Latent image is a term used fo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Under developed image on the fil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Over developed image on the fil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Undeveloped image before processing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-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2-  A processed film is to be rinsed in water to get rid of the chemical for about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10 minute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20 second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1 minu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2 minut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sz w:val="32"/>
          <w:szCs w:val="32"/>
        </w:rPr>
        <w:t xml:space="preserve">-  </w:t>
      </w:r>
      <w:r>
        <w:rPr>
          <w:b/>
          <w:bCs/>
          <w:sz w:val="32"/>
          <w:szCs w:val="32"/>
        </w:rPr>
        <w:t>A foreshortened image on the radiograph is produced when the radiations are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Perpendicular to the film but not to the obje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Perpendicular to the object but not to the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Perpendicular to the object and to the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Parallel to the object and the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……………...is used to examine the entire crown, root, and surrounding bon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Periapical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Occlusal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Bite-wing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Overexposure results i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Fogg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Light film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Dark fil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Less contra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Distortion of the image is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Less in paralleling techniq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Less in bisecting techniq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Same in both techniq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Reduced by increasing vertical angul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The function of rinsing after development is to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Remove the soluble chemicals from surface of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Stop the developing rea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Neutralize the alkalinity of the developer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All of the following are disadvantages of the automatic processor except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Standarization of resul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High expens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The need for regular mainten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Most machines need to process a certain minimum amount of film/da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The fixing agent in the radiographic fixer is th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Sodium sulfit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Sodium thiosulf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Acetic aci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Sodium carbon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0- ............intra-oral film used for anterior teeth in adults as periapical or bitew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Size 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Size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 Size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Size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1- Beam size of the radiation is decreased by: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Using intensifying screens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llimation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ncreasing the target object distance</w:t>
      </w:r>
    </w:p>
    <w:p>
      <w:pPr>
        <w:pStyle w:val="Normal"/>
        <w:numPr>
          <w:ilvl w:val="0"/>
          <w:numId w:val="6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Filtration</w:t>
      </w:r>
    </w:p>
    <w:p>
      <w:pPr>
        <w:pStyle w:val="Normal"/>
        <w:bidi w:val="0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2- The X-rays with high penetration qualities have a: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ow kilovoltage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hort wavelength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ow frequency</w:t>
      </w:r>
    </w:p>
    <w:p>
      <w:pPr>
        <w:pStyle w:val="Normal"/>
        <w:numPr>
          <w:ilvl w:val="0"/>
          <w:numId w:val="1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ong waveleng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3-  Sharpness of a radiograph pertains to:</w:t>
      </w:r>
    </w:p>
    <w:p>
      <w:pPr>
        <w:pStyle w:val="Normal"/>
        <w:numPr>
          <w:ilvl w:val="0"/>
          <w:numId w:val="1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lackness of a radiograph</w:t>
      </w:r>
    </w:p>
    <w:p>
      <w:pPr>
        <w:pStyle w:val="Normal"/>
        <w:numPr>
          <w:ilvl w:val="0"/>
          <w:numId w:val="1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fference in the blackness of two areas on the radiograph</w:t>
      </w:r>
    </w:p>
    <w:p>
      <w:pPr>
        <w:pStyle w:val="Normal"/>
        <w:numPr>
          <w:ilvl w:val="0"/>
          <w:numId w:val="14"/>
        </w:numPr>
        <w:bidi w:val="0"/>
        <w:ind w:left="795" w:right="0" w:hanging="360"/>
        <w:jc w:val="left"/>
        <w:rPr/>
      </w:pPr>
      <w:r>
        <w:rPr>
          <w:sz w:val="32"/>
          <w:szCs w:val="32"/>
          <w:u w:val="single"/>
        </w:rPr>
        <w:t>Record the boundaries of various structures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radiograph</w:t>
      </w:r>
    </w:p>
    <w:p>
      <w:pPr>
        <w:pStyle w:val="Normal"/>
        <w:numPr>
          <w:ilvl w:val="0"/>
          <w:numId w:val="1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-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4-  Contrast of a radiograph mainly depends on:</w:t>
      </w:r>
    </w:p>
    <w:p>
      <w:pPr>
        <w:pStyle w:val="Normal"/>
        <w:numPr>
          <w:ilvl w:val="0"/>
          <w:numId w:val="10"/>
        </w:numPr>
        <w:bidi w:val="0"/>
        <w:ind w:left="79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vp</w:t>
      </w:r>
    </w:p>
    <w:p>
      <w:pPr>
        <w:pStyle w:val="Normal"/>
        <w:numPr>
          <w:ilvl w:val="0"/>
          <w:numId w:val="10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xposure time</w:t>
      </w:r>
    </w:p>
    <w:p>
      <w:pPr>
        <w:pStyle w:val="Normal"/>
        <w:numPr>
          <w:ilvl w:val="0"/>
          <w:numId w:val="10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mount of radiation</w:t>
      </w:r>
    </w:p>
    <w:p>
      <w:pPr>
        <w:pStyle w:val="Normal"/>
        <w:numPr>
          <w:ilvl w:val="0"/>
          <w:numId w:val="10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illiamp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5-  The penetrability of the x-rays is increased by increasing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Milliamperage</w:t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c- Kilov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Collim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6-  The base of an x-ray film is composed of:</w:t>
      </w:r>
    </w:p>
    <w:p>
      <w:pPr>
        <w:pStyle w:val="Normal"/>
        <w:numPr>
          <w:ilvl w:val="0"/>
          <w:numId w:val="2"/>
        </w:numPr>
        <w:bidi w:val="0"/>
        <w:ind w:left="79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luloid acetate</w:t>
      </w:r>
    </w:p>
    <w:p>
      <w:pPr>
        <w:pStyle w:val="Normal"/>
        <w:numPr>
          <w:ilvl w:val="0"/>
          <w:numId w:val="2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elatin</w:t>
      </w:r>
    </w:p>
    <w:p>
      <w:pPr>
        <w:pStyle w:val="Normal"/>
        <w:numPr>
          <w:ilvl w:val="0"/>
          <w:numId w:val="2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ylon</w:t>
      </w:r>
    </w:p>
    <w:p>
      <w:pPr>
        <w:pStyle w:val="Normal"/>
        <w:numPr>
          <w:ilvl w:val="0"/>
          <w:numId w:val="2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romid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7-  Overexposure results in: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Fogging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ight film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rk film</w:t>
      </w:r>
    </w:p>
    <w:p>
      <w:pPr>
        <w:pStyle w:val="Normal"/>
        <w:numPr>
          <w:ilvl w:val="0"/>
          <w:numId w:val="3"/>
        </w:numPr>
        <w:bidi w:val="0"/>
        <w:ind w:left="87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ess contrast</w:t>
      </w:r>
    </w:p>
    <w:p>
      <w:pPr>
        <w:pStyle w:val="Normal"/>
        <w:bidi w:val="0"/>
        <w:ind w:left="51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8- Grids are used to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duce patient exposure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educe film fogging 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duce the object-film distance</w:t>
      </w:r>
    </w:p>
    <w:p>
      <w:pPr>
        <w:pStyle w:val="Normal"/>
        <w:numPr>
          <w:ilvl w:val="0"/>
          <w:numId w:val="4"/>
        </w:numPr>
        <w:bidi w:val="0"/>
        <w:ind w:left="79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one-of the above </w:t>
      </w:r>
    </w:p>
    <w:p>
      <w:pPr>
        <w:pStyle w:val="Normal"/>
        <w:bidi w:val="0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9- …..................intra oral film is used to examine large areas in upper or lower jaw.</w:t>
      </w:r>
    </w:p>
    <w:p>
      <w:pPr>
        <w:pStyle w:val="Normal"/>
        <w:numPr>
          <w:ilvl w:val="0"/>
          <w:numId w:val="5"/>
        </w:numPr>
        <w:bidi w:val="0"/>
        <w:ind w:left="75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ize 1</w:t>
      </w:r>
    </w:p>
    <w:p>
      <w:pPr>
        <w:pStyle w:val="Normal"/>
        <w:numPr>
          <w:ilvl w:val="0"/>
          <w:numId w:val="5"/>
        </w:numPr>
        <w:bidi w:val="0"/>
        <w:ind w:left="75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ize 2</w:t>
      </w:r>
    </w:p>
    <w:p>
      <w:pPr>
        <w:pStyle w:val="Normal"/>
        <w:numPr>
          <w:ilvl w:val="0"/>
          <w:numId w:val="5"/>
        </w:numPr>
        <w:bidi w:val="0"/>
        <w:ind w:left="75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ize 3</w:t>
      </w:r>
    </w:p>
    <w:p>
      <w:pPr>
        <w:pStyle w:val="Normal"/>
        <w:numPr>
          <w:ilvl w:val="0"/>
          <w:numId w:val="5"/>
        </w:numPr>
        <w:bidi w:val="0"/>
        <w:ind w:left="75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ize 4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0- The efficiency of X-ray penetration is related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The frequency and the wave length of the X-ra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The thickness of the material through the X-ray pa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The density of the material through the X-ray pas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1- Fogging on the radiograph is caused by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Excessive temperature of the storage area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Overdevelopment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Scattered radiation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All of the above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2- ………………..</w:t>
      </w:r>
      <w:r>
        <w:rPr>
          <w:b/>
          <w:bCs/>
          <w:sz w:val="32"/>
          <w:szCs w:val="32"/>
        </w:rPr>
        <w:t>is the source of electrons for the production of X-ray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The cathode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The anode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The filter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All of the above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sz w:val="32"/>
          <w:szCs w:val="32"/>
        </w:rPr>
        <w:t xml:space="preserve">43- </w:t>
      </w:r>
      <w:r>
        <w:rPr>
          <w:b/>
          <w:bCs/>
          <w:sz w:val="32"/>
          <w:szCs w:val="32"/>
        </w:rPr>
        <w:t>Filter of X-ray tube is made of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a- Aluminum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- Copper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- Lead.</w:t>
      </w:r>
    </w:p>
    <w:p>
      <w:pPr>
        <w:pStyle w:val="Normal"/>
        <w:tabs>
          <w:tab w:val="clear" w:pos="720"/>
          <w:tab w:val="left" w:pos="697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Gla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4- The diameter of the X-ray beam at the patient face should 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- Greater than 7c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- Greater than 10cm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c- Not greater than 7c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Divergen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5- What of them produce excess radiation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Round collimat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Rectangular collimat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a &amp;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- Function of filter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Improve quality of the bea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Making the beam homogenou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Improve image quality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7- What is preferred</w:t>
      </w:r>
      <w:r>
        <w:rPr>
          <w:sz w:val="32"/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a- Open end c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- Pointed end con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- all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8- The black areas that appear on the radiograph are called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Radiolucent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Radiopaque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 Radiolucent &amp; radiopaqu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 None of the abov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9-……………….is used in parallel techniq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- Short cone 8 inch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b- Long cone 16 inch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- all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0- The more the object density …………………………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/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The less the dense of the produced imag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The more the dense of the produced imag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 None of the abov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 all of the abov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1- The radiographic contrast is affected by obje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Thickness</w:t>
      </w:r>
    </w:p>
    <w:p>
      <w:pPr>
        <w:pStyle w:val="Normal"/>
        <w:tabs>
          <w:tab w:val="clear" w:pos="720"/>
          <w:tab w:val="left" w:pos="-187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Den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Atomic number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All of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2- The more the penetration of the X-ray beam to the object………………………..will b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The more the brightness of the image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b- The more the darkness of the im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The more the thickne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The more the densit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3- ………………….is the ability to define images of small separate structures that are very close together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a-Image resolu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filt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Sharp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Image contra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-  Scattering may be due to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Use of high Kvp in the process of X-ray productio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Absence of lead – packing of the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Decrease in collimation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5- The crown, root and surrounding bone can be examined by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Periapical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Bitewing film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- Occlusal film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Non-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6- …………………..is the amount of radiation required to produce a radiograph of standard density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Film size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b- Film spe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Film shap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7- A slow film require ……...............to produce an acceptable image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low exposure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b- Long expos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</w:rPr>
        <w:t>a &amp;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8- Film speed is controlled b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Emulsion coat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Size of the Ag halide crysta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Shape and thickness of the crystal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9- Films are adversely affected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Humid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Radiation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- One of the advantage of the automatic processor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Rapidity and ease of u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Standarization of resul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Elmination of the need to the dark room and processing tank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 All of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 xml:space="preserve">61-  </w:t>
      </w:r>
      <w:r>
        <w:rPr>
          <w:b/>
          <w:bCs/>
          <w:sz w:val="32"/>
          <w:szCs w:val="32"/>
        </w:rPr>
        <w:t>X-radiation are a form of electromagnetic radiation that have neither mass nor charge and travel in wave form at a speed of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186,000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18,600,000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320,000 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32,000,000 miles/se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2- X-rays are generated when a stream of electrons traveling from one side of an x-ray tube is suddenly stopped by its impact on th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Filament cup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Tungsten target of the ano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Tungsten target of the catho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-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3- The penetrability of the x-rays is increased by increasing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Milliamper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Kilov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Collim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4- Size of the x-ray beam may be reduced b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Aluminum filt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Tungsten tub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- Lead diaphrag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5- The x-rays with high penetration qualities have a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Low kilov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Short wavelengt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Low frequenc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Long wavelengt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6- Image sharpness is increased by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Decreasing focal spot siz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Increasing focal spot siz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Decreasing source 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Increasing object-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7- filters are used in radiograph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To reduce patient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To reduce short wavelength ray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To increase secondary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To increase image contras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8- Which of the following x-ray films requires lesser exposure time as compared to rest of them?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B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C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D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E sp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69- The base of an x-ray film is composed of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Celluloid acet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Gelat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Nyl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Bromid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0- The diameter of x-ray beam at the patient's face must not exceed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12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10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9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7c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1- Quality of a radiograph is decided b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Density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Contras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Shrapne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2- Contrast of a radiograph mainly depends on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Kvp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Amount of radiatio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Milliamp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3- Sharpness of a radiograph pertains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Blackness of a radiograph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Difference in the blackness of two areas on the radiograp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Recording the boundaries of various structures on the radiograph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4- Density of a radiograph may be increased by increasing th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Millimper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Kiloltag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Exposure tim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5- Grids are used to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Reduce patient exposur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- Reduce film fogging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Reduce the object-film distanc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None- of the abo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6- Function of filter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Improve quality of the bea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Making the beam homogenou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Improve image quality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7- What is preferred</w:t>
      </w:r>
      <w:r>
        <w:rPr>
          <w:sz w:val="32"/>
          <w:szCs w:val="32"/>
        </w:rPr>
        <w:t>?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a-Open end c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-Pointed end con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- all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8- The black areas that appear on the radiograph are called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Radiolucent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Radiopaque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 Radiolucent &amp; radiopaqu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 None of the abov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9-……………….is used in parallel techniq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- Short cone 8 inch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b- Long cone 16 inch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- all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- None of the abov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- The more the object density …………………………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The less the dense the produced image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The more the dense the produced im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The more the thickne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The more the density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- The radiographic contrast is affected by obje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Thickness</w:t>
      </w:r>
    </w:p>
    <w:p>
      <w:pPr>
        <w:pStyle w:val="Normal"/>
        <w:tabs>
          <w:tab w:val="clear" w:pos="720"/>
          <w:tab w:val="left" w:pos="-187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Den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Atomic number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All of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- The more the penetration of the X-ray beam to the object………………………..will b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The more the brighter the imag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b-The more the darkness of the im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The more the thickne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The more the densit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- ………………….is the ability to define images of small separate structures that are very close together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a-Image resolu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filt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Sharp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Image contra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-  Scattering may be due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Use of high Kvp in the process of X-ray produ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Absence of lead – packing of  the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Decrease in collimation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- The crown ,root and surrounding bone can be examined by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Periapical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Bitewing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Occlusal fil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Non-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6- Film speed is controlled b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Emulsion coat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Size of the Ag halide crysta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Shape and thickness of the crystal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- Films are adversely affected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Humid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Radiation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8- One of the advantage of the automatic processor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Rapidity and ease of u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Standarization of resul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Elmination of the need to the dark room and processing tank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 All of abov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9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X-ray was discovered by professer ……………………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a- Wilhem Conrad Roentg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Otto Walkhof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 William Herbert Rollin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 Raper l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ind w:left="585" w:right="0" w:hanging="5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electrical charge of protons is ……………</w:t>
      </w:r>
    </w:p>
    <w:p>
      <w:pPr>
        <w:pStyle w:val="Normal"/>
        <w:numPr>
          <w:ilvl w:val="0"/>
          <w:numId w:val="11"/>
        </w:numPr>
        <w:bidi w:val="0"/>
        <w:ind w:left="67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gative</w:t>
      </w:r>
    </w:p>
    <w:p>
      <w:pPr>
        <w:pStyle w:val="Normal"/>
        <w:numPr>
          <w:ilvl w:val="0"/>
          <w:numId w:val="11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sitive</w:t>
      </w:r>
    </w:p>
    <w:p>
      <w:pPr>
        <w:pStyle w:val="Normal"/>
        <w:numPr>
          <w:ilvl w:val="0"/>
          <w:numId w:val="11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eutral</w:t>
      </w:r>
    </w:p>
    <w:p>
      <w:pPr>
        <w:pStyle w:val="Normal"/>
        <w:numPr>
          <w:ilvl w:val="0"/>
          <w:numId w:val="11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.</w:t>
      </w:r>
    </w:p>
    <w:p>
      <w:pPr>
        <w:pStyle w:val="Normal"/>
        <w:bidi w:val="0"/>
        <w:ind w:left="3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ind w:left="585" w:right="0" w:hanging="5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ctrons are maintained in their shells by ……</w:t>
      </w:r>
    </w:p>
    <w:p>
      <w:pPr>
        <w:pStyle w:val="Normal"/>
        <w:numPr>
          <w:ilvl w:val="0"/>
          <w:numId w:val="8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hoton energy</w:t>
      </w:r>
    </w:p>
    <w:p>
      <w:pPr>
        <w:pStyle w:val="Normal"/>
        <w:numPr>
          <w:ilvl w:val="0"/>
          <w:numId w:val="8"/>
        </w:numPr>
        <w:bidi w:val="0"/>
        <w:ind w:left="67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inding energy</w:t>
      </w:r>
    </w:p>
    <w:p>
      <w:pPr>
        <w:pStyle w:val="Normal"/>
        <w:numPr>
          <w:ilvl w:val="0"/>
          <w:numId w:val="8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dhesion</w:t>
      </w:r>
    </w:p>
    <w:p>
      <w:pPr>
        <w:pStyle w:val="Normal"/>
        <w:numPr>
          <w:ilvl w:val="0"/>
          <w:numId w:val="8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bidi w:val="0"/>
        <w:ind w:left="3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ind w:left="585" w:right="0" w:hanging="5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to remove Q shell electron.</w:t>
      </w:r>
    </w:p>
    <w:p>
      <w:pPr>
        <w:pStyle w:val="Normal"/>
        <w:numPr>
          <w:ilvl w:val="0"/>
          <w:numId w:val="19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 great amount of energy is needed</w:t>
      </w:r>
    </w:p>
    <w:p>
      <w:pPr>
        <w:pStyle w:val="Normal"/>
        <w:numPr>
          <w:ilvl w:val="0"/>
          <w:numId w:val="19"/>
        </w:numPr>
        <w:bidi w:val="0"/>
        <w:ind w:left="67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s amount of energy is needed</w:t>
      </w:r>
    </w:p>
    <w:p>
      <w:pPr>
        <w:pStyle w:val="Normal"/>
        <w:numPr>
          <w:ilvl w:val="0"/>
          <w:numId w:val="19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 energy is needed</w:t>
      </w:r>
    </w:p>
    <w:p>
      <w:pPr>
        <w:pStyle w:val="Normal"/>
        <w:numPr>
          <w:ilvl w:val="0"/>
          <w:numId w:val="19"/>
        </w:numPr>
        <w:bidi w:val="0"/>
        <w:ind w:left="67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bidi w:val="0"/>
        <w:ind w:left="3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ind w:left="585" w:right="0" w:hanging="5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the transferred energy is not great enough to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emove an orbital electron.</w:t>
      </w:r>
    </w:p>
    <w:p>
      <w:pPr>
        <w:pStyle w:val="Normal"/>
        <w:numPr>
          <w:ilvl w:val="0"/>
          <w:numId w:val="17"/>
        </w:numPr>
        <w:bidi w:val="0"/>
        <w:ind w:left="72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Excitation occurs</w:t>
      </w:r>
    </w:p>
    <w:p>
      <w:pPr>
        <w:pStyle w:val="Normal"/>
        <w:numPr>
          <w:ilvl w:val="0"/>
          <w:numId w:val="17"/>
        </w:numPr>
        <w:bidi w:val="0"/>
        <w:ind w:left="720" w:right="0" w:hanging="405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onization occurs</w:t>
      </w:r>
    </w:p>
    <w:p>
      <w:pPr>
        <w:pStyle w:val="Normal"/>
        <w:numPr>
          <w:ilvl w:val="0"/>
          <w:numId w:val="17"/>
        </w:numPr>
        <w:bidi w:val="0"/>
        <w:ind w:left="72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Attraction occurs</w:t>
      </w:r>
    </w:p>
    <w:p>
      <w:pPr>
        <w:pStyle w:val="Normal"/>
        <w:numPr>
          <w:ilvl w:val="0"/>
          <w:numId w:val="17"/>
        </w:numPr>
        <w:bidi w:val="0"/>
        <w:ind w:left="72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Absorption occurs</w:t>
      </w:r>
    </w:p>
    <w:p>
      <w:pPr>
        <w:pStyle w:val="Normal"/>
        <w:bidi w:val="0"/>
        <w:ind w:left="3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bidi w:val="0"/>
        <w:ind w:left="585" w:right="0" w:hanging="5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ulate radiation is like …………………….</w:t>
      </w:r>
    </w:p>
    <w:p>
      <w:pPr>
        <w:pStyle w:val="Normal"/>
        <w:numPr>
          <w:ilvl w:val="0"/>
          <w:numId w:val="15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tons</w:t>
      </w:r>
    </w:p>
    <w:p>
      <w:pPr>
        <w:pStyle w:val="Normal"/>
        <w:numPr>
          <w:ilvl w:val="0"/>
          <w:numId w:val="15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eutrons</w:t>
      </w:r>
    </w:p>
    <w:p>
      <w:pPr>
        <w:pStyle w:val="Normal"/>
        <w:numPr>
          <w:ilvl w:val="0"/>
          <w:numId w:val="15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X-rays</w:t>
      </w:r>
    </w:p>
    <w:p>
      <w:pPr>
        <w:pStyle w:val="Normal"/>
        <w:numPr>
          <w:ilvl w:val="0"/>
          <w:numId w:val="15"/>
        </w:numPr>
        <w:bidi w:val="0"/>
        <w:ind w:left="94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&amp; b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5- The efficiency of X-ray penetration is related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The frequency and the wave length of the X-ra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The thickness of the material through the X-ray pa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The density of the material through the X-ray pass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d-All of the above.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6- Electromagnetic radiation has …………………</w:t>
      </w:r>
    </w:p>
    <w:p>
      <w:pPr>
        <w:pStyle w:val="Normal"/>
        <w:numPr>
          <w:ilvl w:val="0"/>
          <w:numId w:val="9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fferent energies</w:t>
      </w:r>
    </w:p>
    <w:p>
      <w:pPr>
        <w:pStyle w:val="Normal"/>
        <w:numPr>
          <w:ilvl w:val="0"/>
          <w:numId w:val="9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fferent wave lengths</w:t>
      </w:r>
    </w:p>
    <w:p>
      <w:pPr>
        <w:pStyle w:val="Normal"/>
        <w:numPr>
          <w:ilvl w:val="0"/>
          <w:numId w:val="9"/>
        </w:numPr>
        <w:bidi w:val="0"/>
        <w:ind w:left="94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same wave lengths</w:t>
      </w:r>
    </w:p>
    <w:p>
      <w:pPr>
        <w:pStyle w:val="Normal"/>
        <w:numPr>
          <w:ilvl w:val="0"/>
          <w:numId w:val="9"/>
        </w:numPr>
        <w:bidi w:val="0"/>
        <w:ind w:left="945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 &amp; b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bidi w:val="0"/>
        <w:ind w:left="43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Wave length is the distance between …………..</w:t>
      </w:r>
    </w:p>
    <w:p>
      <w:pPr>
        <w:pStyle w:val="Normal"/>
        <w:numPr>
          <w:ilvl w:val="0"/>
          <w:numId w:val="12"/>
        </w:numPr>
        <w:bidi w:val="0"/>
        <w:ind w:left="975" w:right="0" w:hanging="39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crest of one wave  and the crest of the next</w:t>
      </w:r>
    </w:p>
    <w:p>
      <w:pPr>
        <w:pStyle w:val="Normal"/>
        <w:numPr>
          <w:ilvl w:val="0"/>
          <w:numId w:val="12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The crest of one wave  and the bottom of the next</w:t>
      </w:r>
    </w:p>
    <w:p>
      <w:pPr>
        <w:pStyle w:val="Normal"/>
        <w:numPr>
          <w:ilvl w:val="0"/>
          <w:numId w:val="12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The bottom of one wave  and the bottom of the next</w:t>
      </w:r>
    </w:p>
    <w:p>
      <w:pPr>
        <w:pStyle w:val="Normal"/>
        <w:numPr>
          <w:ilvl w:val="0"/>
          <w:numId w:val="12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None of the above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bidi w:val="0"/>
        <w:ind w:left="435" w:right="0" w:hanging="435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-ray machine consists of ………………………</w:t>
      </w:r>
    </w:p>
    <w:p>
      <w:pPr>
        <w:pStyle w:val="Normal"/>
        <w:numPr>
          <w:ilvl w:val="0"/>
          <w:numId w:val="7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Tube head</w:t>
      </w:r>
    </w:p>
    <w:p>
      <w:pPr>
        <w:pStyle w:val="Normal"/>
        <w:numPr>
          <w:ilvl w:val="0"/>
          <w:numId w:val="7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Extension arms</w:t>
      </w:r>
    </w:p>
    <w:p>
      <w:pPr>
        <w:pStyle w:val="Normal"/>
        <w:numPr>
          <w:ilvl w:val="0"/>
          <w:numId w:val="7"/>
        </w:numPr>
        <w:bidi w:val="0"/>
        <w:ind w:left="975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Control panel</w:t>
      </w:r>
    </w:p>
    <w:p>
      <w:pPr>
        <w:pStyle w:val="Normal"/>
        <w:numPr>
          <w:ilvl w:val="0"/>
          <w:numId w:val="7"/>
        </w:numPr>
        <w:bidi w:val="0"/>
        <w:ind w:left="975" w:right="0" w:hanging="39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bidi w:val="0"/>
        <w:ind w:left="43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 is the source of electrons for the production</w:t>
      </w:r>
    </w:p>
    <w:p>
      <w:pPr>
        <w:pStyle w:val="Normal"/>
        <w:bidi w:val="0"/>
        <w:ind w:left="58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X-ray.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- The cathode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 The anode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 The filter 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bidi w:val="0"/>
        <w:ind w:left="43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ter of X-ray tube is made of …………………………</w:t>
      </w:r>
    </w:p>
    <w:p>
      <w:pPr>
        <w:pStyle w:val="Normal"/>
        <w:numPr>
          <w:ilvl w:val="0"/>
          <w:numId w:val="13"/>
        </w:numPr>
        <w:bidi w:val="0"/>
        <w:ind w:left="990" w:right="0" w:hanging="405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uminum</w:t>
      </w:r>
    </w:p>
    <w:p>
      <w:pPr>
        <w:pStyle w:val="Normal"/>
        <w:numPr>
          <w:ilvl w:val="0"/>
          <w:numId w:val="13"/>
        </w:numPr>
        <w:bidi w:val="0"/>
        <w:ind w:left="99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Copper</w:t>
      </w:r>
    </w:p>
    <w:p>
      <w:pPr>
        <w:pStyle w:val="Normal"/>
        <w:numPr>
          <w:ilvl w:val="0"/>
          <w:numId w:val="13"/>
        </w:numPr>
        <w:bidi w:val="0"/>
        <w:ind w:left="99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Lead</w:t>
      </w:r>
    </w:p>
    <w:p>
      <w:pPr>
        <w:pStyle w:val="Normal"/>
        <w:numPr>
          <w:ilvl w:val="0"/>
          <w:numId w:val="13"/>
        </w:numPr>
        <w:bidi w:val="0"/>
        <w:ind w:left="990" w:right="0" w:hanging="405"/>
        <w:jc w:val="left"/>
        <w:rPr>
          <w:sz w:val="32"/>
          <w:szCs w:val="32"/>
        </w:rPr>
      </w:pPr>
      <w:r>
        <w:rPr>
          <w:sz w:val="32"/>
          <w:szCs w:val="32"/>
        </w:rPr>
        <w:t>Glass</w:t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8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bidi w:val="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  <w:lvl w:ilvl="1">
      <w:start w:val="90"/>
      <w:numFmt w:val="decimal"/>
      <w:lvlText w:val="%2-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975"/>
        </w:tabs>
        <w:ind w:left="975" w:hanging="39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945"/>
        </w:tabs>
        <w:ind w:left="945" w:hanging="360"/>
      </w:pPr>
      <w:rPr/>
    </w:lvl>
    <w:lvl w:ilvl="1">
      <w:start w:val="97"/>
      <w:numFmt w:val="decimal"/>
      <w:lvlText w:val="%2-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975"/>
        </w:tabs>
        <w:ind w:left="975" w:hanging="39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990"/>
        </w:tabs>
        <w:ind w:left="990" w:hanging="405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945"/>
        </w:tabs>
        <w:ind w:left="945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405"/>
      </w:pPr>
      <w:rPr/>
    </w:lvl>
  </w:abstractNum>
  <w:abstractNum w:abstractNumId="18">
    <w:lvl w:ilvl="0">
      <w:start w:val="4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36:00Z</dcterms:created>
  <dc:creator>Windows Royale V10</dc:creator>
  <dc:description/>
  <cp:keywords/>
  <dc:language>en-US</dc:language>
  <cp:lastModifiedBy>Dr.Mohamed</cp:lastModifiedBy>
  <dcterms:modified xsi:type="dcterms:W3CDTF">2010-01-25T08:14:00Z</dcterms:modified>
  <cp:revision>13</cp:revision>
  <dc:subject/>
  <dc:title>DEPARTEMENT: DENTAL ASSISTANT</dc:title>
</cp:coreProperties>
</file>