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         </w:t>
      </w:r>
      <w:r>
        <w:rPr>
          <w:sz w:val="52"/>
          <w:szCs w:val="52"/>
        </w:rPr>
        <w:t>RIVISION</w:t>
      </w:r>
    </w:p>
    <w:p>
      <w:pPr>
        <w:pStyle w:val="Normal"/>
        <w:ind w:left="0" w:right="-540" w:hanging="0"/>
        <w:jc w:val="righ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0" w:right="-540" w:hanging="0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</w:rPr>
        <w:t>choose the  right answer</w:t>
      </w:r>
      <w:r>
        <w:rPr>
          <w:b/>
          <w:bCs/>
          <w:sz w:val="44"/>
          <w:szCs w:val="44"/>
          <w:u w:val="single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universal precautions against HIV , HBV, and other diseases calle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infection control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b-dental treatm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c-health protec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d-all of the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est after the third injection for HBV  vaccine called</w:t>
      </w:r>
      <w:r>
        <w:rPr>
          <w:b/>
          <w:bCs/>
          <w:sz w:val="32"/>
          <w:szCs w:val="32"/>
          <w:rtl w:val="true"/>
        </w:rPr>
        <w:t xml:space="preserve"> :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a-  3 weeks  -6 months test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-  6  weeks –6 months test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c-   3  weeks  - 3 months tes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d-   4 weeks -4 months tes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ransmission of HIV , HBV, C, and D diseases may be through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a-smell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b-wat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percutanious injuries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d-air spra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mouth rinse</w:t>
      </w:r>
      <w:r>
        <w:rPr>
          <w:b/>
          <w:bCs/>
          <w:sz w:val="32"/>
          <w:szCs w:val="32"/>
          <w:rtl w:val="true"/>
        </w:rPr>
        <w:t xml:space="preserve"> :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a-kill all mouth microb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b-increase mouth microbe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c-all of the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>reduce the number of microbe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urgical masks should be change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a- every  50  minut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b- every 30 minute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c-every one hou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>with every patient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gowns are changed with</w:t>
      </w:r>
      <w:r>
        <w:rPr>
          <w:b/>
          <w:bCs/>
          <w:sz w:val="32"/>
          <w:szCs w:val="32"/>
          <w:rtl w:val="true"/>
        </w:rPr>
        <w:t xml:space="preserve">:      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a- every pati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at least daily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c-every week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d-every month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non latex gloves are used by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a-all dentist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b- all surgeon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latex allergy peopl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d-assistant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struments damaged by heat sterilized by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a-autoclav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b-hot oven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chemical sterilization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ersonalprotection equipments 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a-eye wea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b-disposable glove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c-mask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>all of the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leaning of instruments should be done with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a-hand scrubbing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b-in chemical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-in hot oven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>by ultrasonic cleaning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andpeace  sterilization could be done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-chemical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b-</w:t>
      </w:r>
      <w:r>
        <w:rPr>
          <w:b/>
          <w:bCs/>
          <w:sz w:val="32"/>
          <w:szCs w:val="32"/>
          <w:u w:val="single"/>
        </w:rPr>
        <w:t>autoclave after packing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-hot oven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d-all of the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terilization could be monitor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a-</w:t>
      </w:r>
      <w:r>
        <w:rPr>
          <w:b/>
          <w:bCs/>
          <w:sz w:val="32"/>
          <w:szCs w:val="32"/>
          <w:u w:val="single"/>
        </w:rPr>
        <w:t>spore strips or vial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b-thermomete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-pressur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d-non of the abov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uncture resistant leak proof containers sued for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-</w:t>
      </w:r>
      <w:r>
        <w:rPr>
          <w:b/>
          <w:bCs/>
          <w:sz w:val="32"/>
          <w:szCs w:val="32"/>
          <w:u w:val="single"/>
        </w:rPr>
        <w:t>disposing sharp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b- disposing sharp instrument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-all instrumen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d-liquid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ntal dam is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to prevent infection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-to prevent contact with patient  mucosa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-to sterilize instrument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to open patient mouth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ating ,drinking, and smoking i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possible in dental clinic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</w:t>
      </w:r>
      <w:r>
        <w:rPr>
          <w:b/>
          <w:bCs/>
          <w:sz w:val="32"/>
          <w:szCs w:val="32"/>
          <w:u w:val="single"/>
        </w:rPr>
        <w:t>impossible in dental clinic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possible but clean the area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possible but steriliz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efinment of class 2 cavity made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inverted cone bu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side cutting bu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tapered fissure bu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>hatchet and gingival margin trimme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ost operative instructions for  amalgam filling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eating after 2day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eating hard food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eating after 24 hour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eating after 3 day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malgam polished by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ston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fissure bu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brushe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>rubber cup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igh luster of amalgam done by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pumice and water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-tin oxide and water using</w:t>
      </w:r>
      <w:r>
        <w:rPr>
          <w:b/>
          <w:bCs/>
          <w:sz w:val="32"/>
          <w:szCs w:val="32"/>
        </w:rPr>
        <w:t xml:space="preserve"> rubber cup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both a and b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non of the abov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in retention with amalgam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simple carie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deep carie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a and b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>loss of large amount of tooth structur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lay cavity prepared us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inverted c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fissure bu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straight tapered diamond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-slow speed moto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eriostial elevator 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-removal of fractured root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b-removal of crown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to detach a fractured crown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to detach gingival tissue before forcep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oot elevators are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to remove fractured crown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for separation of teeth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designed to provide access to fractured root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-non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xolever is used to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-removal of remaining root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removal of fractured root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-for impacted tooth or fractured crown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all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urgical curette is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incision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removal of roots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r</w:t>
      </w:r>
      <w:r>
        <w:rPr>
          <w:b/>
          <w:bCs/>
          <w:sz w:val="32"/>
          <w:szCs w:val="32"/>
          <w:u w:val="single"/>
        </w:rPr>
        <w:t>emove debris and infectious material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- non of the  abov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ongeur is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filing of bon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</w:t>
      </w:r>
      <w:r>
        <w:rPr>
          <w:b/>
          <w:bCs/>
          <w:sz w:val="32"/>
          <w:szCs w:val="32"/>
          <w:u w:val="single"/>
        </w:rPr>
        <w:t>removal of sharp bone edg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puncturing bon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extraction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cission in soft tissue done using</w:t>
      </w:r>
      <w:r>
        <w:rPr>
          <w:b/>
          <w:bCs/>
          <w:sz w:val="32"/>
          <w:szCs w:val="32"/>
          <w:rtl w:val="true"/>
        </w:rPr>
        <w:t xml:space="preserve">:  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a-</w:t>
      </w:r>
      <w:r>
        <w:rPr>
          <w:b/>
          <w:bCs/>
          <w:sz w:val="32"/>
          <w:szCs w:val="32"/>
          <w:u w:val="single"/>
        </w:rPr>
        <w:t>scalpel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-bone fil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-a and b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d-non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heek and  tongue could be displac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a-surgical instrument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-scalpel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retractor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d-suction tube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urgical burs differ than normal one b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a-long cutting edg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-large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-long blad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-long shank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urgical mallet and bone chisel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a-removal of fractured teet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-</w:t>
      </w:r>
      <w:r>
        <w:rPr>
          <w:b/>
          <w:bCs/>
          <w:sz w:val="32"/>
          <w:szCs w:val="32"/>
          <w:u w:val="single"/>
        </w:rPr>
        <w:t>remove bone and spelt  the teeth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- to remove calculu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d- all of the abov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fter the third injection for HBV  vaccine  , a test is done called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a- three  weeks  -six  months test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-  six  weeks – six  months test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c-  three   weeks  - three  months tes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d-   four  weeks –four  months tes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patient mouth disinfected by mouth rinse  to</w:t>
      </w:r>
      <w:r>
        <w:rPr>
          <w:b/>
          <w:bCs/>
          <w:sz w:val="32"/>
          <w:szCs w:val="32"/>
          <w:rtl w:val="true"/>
        </w:rPr>
        <w:t xml:space="preserve">  :      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a-complete elimination of  mouth microb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b-increase bacteria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c-all of the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>reduce the number of microbe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surgical gowns  should  be  changed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a-every 12 hour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b- with  every pati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at least daily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d-every one hou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in dentistry ,  personal protection equipments 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a-eye wea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b-</w:t>
      </w:r>
      <w:r>
        <w:rPr>
          <w:b/>
          <w:bCs/>
          <w:sz w:val="32"/>
          <w:szCs w:val="32"/>
          <w:u w:val="single"/>
        </w:rPr>
        <w:t>all of the abov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c-disposable glove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d-mask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ransmission of HIV , HBV, C, and D diseases may be through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a-smell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b-wat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percutanious injuries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d-air spray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dental hand peace should be steriliz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-chemical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b-</w:t>
      </w:r>
      <w:r>
        <w:rPr>
          <w:b/>
          <w:bCs/>
          <w:sz w:val="32"/>
          <w:szCs w:val="32"/>
          <w:u w:val="single"/>
        </w:rPr>
        <w:t>packing  then autoclaving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-hot oven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d-boiling water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urgical masks should be change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a- every  2 hour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b- every  6 hour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c- every one hou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 xml:space="preserve"> with every patient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monitoring of sterilization could be done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a-</w:t>
      </w:r>
      <w:r>
        <w:rPr>
          <w:b/>
          <w:bCs/>
          <w:sz w:val="32"/>
          <w:szCs w:val="32"/>
          <w:u w:val="single"/>
        </w:rPr>
        <w:t xml:space="preserve"> immersing spore strips or vials with the instrument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b- temperature gauge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-pressure gaug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d- both b and c</w:t>
      </w:r>
      <w:r>
        <w:rPr>
          <w:b/>
          <w:bCs/>
          <w:sz w:val="32"/>
          <w:szCs w:val="32"/>
          <w:rtl w:val="true"/>
        </w:rPr>
        <w:t xml:space="preserve"> .          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efore sterilization ,cleaning of instruments done by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a-hand scrubbing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b- chemicals clean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-in  radi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>by ultrasonic cleaning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uncture resistant leak proof containers sued for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u w:val="single"/>
        </w:rPr>
        <w:t>a-disposing sharp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b-surgical instrument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- cotton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d-liquid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the use of non latex gloves done by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a- dentist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b- nurs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latex allergy peopl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d-assistant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rubber dam is use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for dental surger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-to avoid contact with patient  mucosa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-for only operative dentistry work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for scaling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efinment of class 2 cavity made by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side cutting bu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surgical bu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tapered ston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>hatchet and gingival margin trimme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malgam restorations polished by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burnisher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  diamond ston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brush and pumic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>rubber cup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lay cavity prepared us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low speed diamon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side cutting fissure bu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straight tapered diamond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hand instrument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malgam restoration  could have high luster  by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pumice and water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- rubber cup with tin oxide and water</w:t>
      </w:r>
      <w:r>
        <w:rPr>
          <w:b/>
          <w:bCs/>
          <w:sz w:val="32"/>
          <w:szCs w:val="32"/>
          <w:u w:val="single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burnisher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non of the abov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ost operative instructions for  amalgam filling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eating after one week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eating hard and soft food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eating after 24 hour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eating after 3 day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in retention with amalgam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class 2 amalgam restoration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superficial carie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 endodontically treated teeth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>loss of large amount of tooth structur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ating ,drinking, and smoking i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possible in dental clinic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</w:t>
      </w:r>
      <w:r>
        <w:rPr>
          <w:b/>
          <w:bCs/>
          <w:sz w:val="32"/>
          <w:szCs w:val="32"/>
          <w:u w:val="single"/>
        </w:rPr>
        <w:t>impossible in dental clinic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for the patient only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just after work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struments damaged by heat ,  steriliz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a- boiling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b-hand scrubbing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chemical sterilization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use of periostial elevator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-gingivictomy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b-gingivoplasty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root plann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to detach gingival tissue before forceps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xolever is used to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sulcus cleaning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periodontal treatm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-for impacted tooth or fractured crown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non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oot elevators are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to remove fractured crown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for separation of teeth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designed to provide access to fractured root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-non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ongeur is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filing of bon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</w:t>
      </w:r>
      <w:r>
        <w:rPr>
          <w:b/>
          <w:bCs/>
          <w:sz w:val="32"/>
          <w:szCs w:val="32"/>
          <w:u w:val="single"/>
        </w:rPr>
        <w:t>removal of sharp bone edg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surgical extraction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extraction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the cheek and  tongue could be displac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a-plastic  instrument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- mirro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retractor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d-suction tube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urgical curette is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finishing and polishing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removal of roots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r</w:t>
      </w:r>
      <w:r>
        <w:rPr>
          <w:b/>
          <w:bCs/>
          <w:sz w:val="32"/>
          <w:szCs w:val="32"/>
          <w:u w:val="single"/>
        </w:rPr>
        <w:t>emove debris and infectious material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 of the  abov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urgical burs differ than normal one b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-long shank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b- sharp cutting edg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c- smoother cutting edg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d- long blad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cission in soft tissue done using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surgical scalpel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b-  bone fil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c- needle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d-  non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urgical mallet and bone chisel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a-  filling the teet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b-</w:t>
      </w:r>
      <w:r>
        <w:rPr>
          <w:b/>
          <w:bCs/>
          <w:sz w:val="32"/>
          <w:szCs w:val="32"/>
          <w:u w:val="single"/>
        </w:rPr>
        <w:t xml:space="preserve">  remove bone and split crown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c-  excavation of carie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d-  to smooth the bone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-- </w:t>
      </w:r>
      <w:r>
        <w:rPr>
          <w:b/>
          <w:bCs/>
          <w:sz w:val="32"/>
          <w:szCs w:val="32"/>
        </w:rPr>
        <w:t>precautions against HIV , HBV, and other diseases calle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a-disinfection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infection control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c- sterilization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</w:rPr>
        <w:t>d-non of the above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fection   by  HIV , HBV, C, or  D diseases may be through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</w:rPr>
        <w:t>a- breathing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594" w:right="0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</w:rPr>
        <w:t>b-fluid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-  the percutanious injuries</w:t>
      </w:r>
    </w:p>
    <w:p>
      <w:pPr>
        <w:pStyle w:val="Normal"/>
        <w:ind w:left="-1594" w:right="0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</w:rPr>
        <w:t>d-  air water spray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ecords and radiographs taken by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0" w:right="935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dentist</w:t>
      </w:r>
    </w:p>
    <w:p>
      <w:pPr>
        <w:pStyle w:val="Normal"/>
        <w:ind w:left="0" w:right="935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nurse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935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</w:rPr>
        <w:t>c-assistant</w:t>
      </w:r>
    </w:p>
    <w:p>
      <w:pPr>
        <w:pStyle w:val="Normal"/>
        <w:ind w:left="0" w:right="935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all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ontrol of swelling done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935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-first 24 hours hot packs</w:t>
      </w:r>
    </w:p>
    <w:p>
      <w:pPr>
        <w:pStyle w:val="Normal"/>
        <w:ind w:left="0" w:right="935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b-after 24 hours cold packs</w:t>
      </w:r>
    </w:p>
    <w:p>
      <w:pPr>
        <w:pStyle w:val="Normal"/>
        <w:ind w:left="0" w:right="935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-a and b</w:t>
      </w:r>
    </w:p>
    <w:p>
      <w:pPr>
        <w:pStyle w:val="Normal"/>
        <w:ind w:left="0" w:right="935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d-first 24 hours cold packs, after 24 hours apply hea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algesics used for control of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935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-swell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935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b-infection</w:t>
      </w:r>
    </w:p>
    <w:p>
      <w:pPr>
        <w:pStyle w:val="Normal"/>
        <w:ind w:left="0" w:right="935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pain</w:t>
      </w:r>
    </w:p>
    <w:p>
      <w:pPr>
        <w:pStyle w:val="Normal"/>
        <w:ind w:left="0" w:right="935" w:hanging="0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ntibiotics used for control of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pa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</w:t>
      </w:r>
      <w:r>
        <w:rPr>
          <w:b/>
          <w:bCs/>
          <w:sz w:val="32"/>
          <w:szCs w:val="32"/>
          <w:u w:val="single"/>
        </w:rPr>
        <w:t>infection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caries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emoval of calculus  , plaque , stain called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dental clean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b-dental heal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-dental prophylax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gingivectomy mean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-reshaping of gingival deformit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b- removal of the calculu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-removal of diseased tissue wall of pocke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d-cleaning of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eshaping of gingival deformities surgically called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-gingivectomy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b-</w:t>
      </w:r>
      <w:r>
        <w:rPr>
          <w:b/>
          <w:bCs/>
          <w:sz w:val="32"/>
          <w:szCs w:val="32"/>
          <w:u w:val="single"/>
        </w:rPr>
        <w:t>gingivoplasty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-endodontic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-operative dentistr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eriodontal dressing used for</w:t>
      </w:r>
      <w:r>
        <w:rPr>
          <w:b/>
          <w:bCs/>
          <w:sz w:val="32"/>
          <w:szCs w:val="32"/>
          <w:rtl w:val="true"/>
        </w:rPr>
        <w:t>:]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after scal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-</w:t>
      </w:r>
      <w:r>
        <w:rPr>
          <w:b/>
          <w:bCs/>
          <w:sz w:val="32"/>
          <w:szCs w:val="32"/>
          <w:u w:val="single"/>
        </w:rPr>
        <w:t>after periodontal surger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after extrac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pening and enlarging root canal done using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a-long fissure bu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-broach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 </w:t>
      </w:r>
      <w:r>
        <w:rPr>
          <w:b/>
          <w:bCs/>
          <w:sz w:val="32"/>
          <w:szCs w:val="32"/>
          <w:u w:val="single"/>
        </w:rPr>
        <w:t>c-gates- Glidden drill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inverted co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orking length in endodontic treatment determin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length of fi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distance between the tip and  hand of fil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</w:t>
      </w:r>
      <w:r>
        <w:rPr>
          <w:b/>
          <w:bCs/>
          <w:sz w:val="32"/>
          <w:szCs w:val="32"/>
          <w:u w:val="single"/>
        </w:rPr>
        <w:t>c-distance between reference point to apex of the roo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glass beed sterilizer temperature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-     200  degree 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b-     250   degree 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-     230   degre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d-      232    degree 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ransillumination is done to examin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a-carious teet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b-badly decayed teeth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  </w:t>
      </w:r>
      <w:r>
        <w:rPr>
          <w:b/>
          <w:bCs/>
          <w:sz w:val="32"/>
          <w:szCs w:val="32"/>
          <w:u w:val="single"/>
        </w:rPr>
        <w:t>c-fractured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d-all   of the abo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pical fluoride  repeated ever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a-     3   month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-      2 month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u w:val="single"/>
        </w:rPr>
        <w:t>c-     6 month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    1 yea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creased decay  and after teeth eruption we have to</w:t>
      </w:r>
      <w:r>
        <w:rPr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-clean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b-clean   pocke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-fill the teeth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  </w:t>
      </w:r>
      <w:r>
        <w:rPr>
          <w:b/>
          <w:bCs/>
          <w:sz w:val="32"/>
          <w:szCs w:val="32"/>
          <w:u w:val="single"/>
        </w:rPr>
        <w:t>d-apply pits and  sealant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pace maintainer is used f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a-extraction of permanent teet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</w:t>
      </w:r>
      <w:r>
        <w:rPr>
          <w:b/>
          <w:bCs/>
          <w:sz w:val="32"/>
          <w:szCs w:val="32"/>
          <w:u w:val="single"/>
        </w:rPr>
        <w:t>b-following premature loss of primary teeth</w:t>
      </w:r>
      <w:r>
        <w:rPr>
          <w:b/>
          <w:bCs/>
          <w:sz w:val="32"/>
          <w:szCs w:val="32"/>
          <w:u w:val="single"/>
          <w:rtl w:val="true"/>
        </w:rPr>
        <w:t xml:space="preserve">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after surger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during scaling of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6</w:t>
      </w:r>
      <w:r>
        <w:rPr>
          <w:b/>
          <w:bCs/>
          <w:sz w:val="32"/>
          <w:szCs w:val="32"/>
          <w:rtl w:val="true"/>
        </w:rPr>
        <w:t xml:space="preserve">-:   </w:t>
      </w:r>
      <w:r>
        <w:rPr>
          <w:b/>
          <w:bCs/>
          <w:sz w:val="32"/>
          <w:szCs w:val="32"/>
        </w:rPr>
        <w:t>mouth guard are located over</w:t>
      </w:r>
      <w:r>
        <w:rPr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mandibular anterior teet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posterior teeth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u w:val="single"/>
        </w:rPr>
        <w:t>c-maxillary dentition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all the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sthetic crown is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metal crow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three quarter crow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-partial dentu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</w:t>
      </w:r>
      <w:r>
        <w:rPr>
          <w:b/>
          <w:bCs/>
          <w:sz w:val="32"/>
          <w:szCs w:val="32"/>
          <w:u w:val="single"/>
        </w:rPr>
        <w:t>d-full crown at least the facial surface covered with tooth colored material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8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fixed bridge could be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a-removed and cleaned by the  patient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 </w:t>
      </w:r>
      <w:r>
        <w:rPr>
          <w:b/>
          <w:bCs/>
          <w:sz w:val="32"/>
          <w:szCs w:val="32"/>
          <w:u w:val="single"/>
        </w:rPr>
        <w:t>b-not removed by the pati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cover only one too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omplete denture mea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restoration covering one too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replaces many extracted teeth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</w:t>
      </w:r>
      <w:r>
        <w:rPr>
          <w:b/>
          <w:bCs/>
          <w:sz w:val="32"/>
          <w:szCs w:val="32"/>
          <w:u w:val="single"/>
        </w:rPr>
        <w:t>c-consist of base and artificial teeth for full edentulous mouth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econd impression in complete denture made using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-alginat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b-elastomeric materia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zink oxide  euginol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d-b and c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vertical dimension done using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-bite registration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- wax bite</w:t>
      </w:r>
      <w:r>
        <w:rPr>
          <w:b/>
          <w:bCs/>
          <w:sz w:val="32"/>
          <w:szCs w:val="32"/>
          <w:u w:val="single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-acrylic res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-alginat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omplete denture is kept out patient mouth 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a-hydrogen peroxid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    </w:t>
      </w:r>
      <w:r>
        <w:rPr>
          <w:b/>
          <w:bCs/>
          <w:sz w:val="32"/>
          <w:szCs w:val="32"/>
          <w:u w:val="single"/>
        </w:rPr>
        <w:t>b- wate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c-hot wat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d-chemical deterg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arly detection of developmental abnormalities 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- orthodontic treat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b-  prosthodontic surgery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  </w:t>
      </w:r>
      <w:r>
        <w:rPr>
          <w:b/>
          <w:bCs/>
          <w:sz w:val="32"/>
          <w:szCs w:val="32"/>
          <w:u w:val="single"/>
        </w:rPr>
        <w:t>c-preventive orthodontic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terceptive orthodontics is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 </w:t>
      </w:r>
      <w:r>
        <w:rPr>
          <w:b/>
          <w:bCs/>
          <w:sz w:val="32"/>
          <w:szCs w:val="32"/>
          <w:u w:val="single"/>
        </w:rPr>
        <w:t>a- correction of orthodontic problem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- extraction of sound 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-preventive orthodontic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d-gingivectom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orrective orthodontics  mean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surgical orthodontics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</w:t>
      </w:r>
      <w:r>
        <w:rPr>
          <w:b/>
          <w:bCs/>
          <w:sz w:val="32"/>
          <w:szCs w:val="32"/>
          <w:u w:val="single"/>
        </w:rPr>
        <w:t>b-  use of applianc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a and 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not a or b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rthodontic separator used for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 </w:t>
      </w:r>
      <w:r>
        <w:rPr>
          <w:b/>
          <w:bCs/>
          <w:sz w:val="32"/>
          <w:szCs w:val="32"/>
          <w:u w:val="single"/>
        </w:rPr>
        <w:t>a-create temporary space between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-create permanent space between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-for fixed applianc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for temporary applianc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rthodentic appliance mean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rings around the teeth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</w:t>
      </w:r>
      <w:r>
        <w:rPr>
          <w:b/>
          <w:bCs/>
          <w:sz w:val="32"/>
          <w:szCs w:val="32"/>
          <w:u w:val="single"/>
        </w:rPr>
        <w:t>b-bonded directly to the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types of wir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emporization mea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a-tempering the teeth with coolant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 </w:t>
      </w:r>
      <w:r>
        <w:rPr>
          <w:b/>
          <w:bCs/>
          <w:sz w:val="32"/>
          <w:szCs w:val="32"/>
          <w:u w:val="single"/>
        </w:rPr>
        <w:t>b-provisional coverag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-extracti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d-scal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urgical forceps are us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surgical cleaning of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b- surgical removal of teeth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</w:t>
      </w:r>
      <w:r>
        <w:rPr>
          <w:b/>
          <w:bCs/>
          <w:sz w:val="32"/>
          <w:szCs w:val="32"/>
          <w:u w:val="single"/>
        </w:rPr>
        <w:t>c-extraction of teeth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ntibiotics used for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-control of pain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       </w:t>
      </w:r>
      <w:r>
        <w:rPr>
          <w:b/>
          <w:bCs/>
          <w:sz w:val="32"/>
          <w:szCs w:val="32"/>
          <w:u w:val="single"/>
        </w:rPr>
        <w:t>b-control of infec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-local  treat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d-cleaning agent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it and fissure sealant is applied in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- on molars soon after erup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b- carious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badly decayed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d- 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impression material used for mouth guards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u w:val="single"/>
        </w:rPr>
        <w:t>a- alginat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 plaster impress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- hard sto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d- extra hard sto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pace maintainer is constructed for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- premature loss of primary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b- carious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- loss of permanent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d-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pical fluoride is applied by</w:t>
      </w:r>
      <w:r>
        <w:rPr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  cotton pelle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b-  </w:t>
      </w:r>
      <w:r>
        <w:rPr>
          <w:b/>
          <w:bCs/>
          <w:sz w:val="32"/>
          <w:szCs w:val="32"/>
          <w:u w:val="single"/>
        </w:rPr>
        <w:t>special tra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-  brus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d- metal instrumen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oot planning is done to</w:t>
      </w:r>
      <w:r>
        <w:rPr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encourage reattachment of epithelial tissu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b- for growth of epithelial tissu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- for healing of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- 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ophy angle is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- acute angle contr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b- obtuse angle contr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- right angle contr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- high speed contr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oth mobility indices are from</w:t>
      </w:r>
      <w:r>
        <w:rPr>
          <w:b/>
          <w:bCs/>
          <w:sz w:val="32"/>
          <w:szCs w:val="32"/>
          <w:rtl w:val="true"/>
        </w:rPr>
        <w:t xml:space="preserve">;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-       0-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-       0-3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-       0-4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-       0-5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eriodontal dressing is applied to</w:t>
      </w:r>
      <w:r>
        <w:rPr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decrease bleed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- decrease discomfor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both a and 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eamers are used for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canal enlargement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not used anymo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 refining of cana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- deciduous tee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preaders are used for………. of gutta percha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- vertical condensa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lateral condensa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- both a and 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d- cutting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Fonts w:eastAsia="Calibri" w:cs="Calibri"/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spacing w:before="0" w:after="200"/>
        <w:jc w:val="righ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4945</wp:posOffset>
              </wp:positionH>
              <wp:positionV relativeFrom="page">
                <wp:posOffset>191770</wp:posOffset>
              </wp:positionV>
              <wp:extent cx="71697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 xml:space="preserve">DENTAL PROCEDURE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15.1pt;width:564.55pt;height:41.75pt" coordorigin="307,302" coordsize="1129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2;top:354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 xml:space="preserve">DENTAL PROCEDURE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9;top:354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7;top:302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8:00Z</dcterms:created>
  <dc:creator>Dr.Bido</dc:creator>
  <dc:description/>
  <cp:keywords/>
  <dc:language>en-US</dc:language>
  <cp:lastModifiedBy>Dr.BIDO</cp:lastModifiedBy>
  <dcterms:modified xsi:type="dcterms:W3CDTF">2010-01-20T06:59:00Z</dcterms:modified>
  <cp:revision>3</cp:revision>
  <dc:subject/>
  <dc:title>DENTAL PROCEDURE                                                                                                   </dc:title>
</cp:coreProperties>
</file>