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3332"/>
        <w:gridCol w:w="1654"/>
        <w:gridCol w:w="3779"/>
      </w:tblGrid>
      <w:tr>
        <w:trPr>
          <w:trHeight w:val="759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Academy f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lth Scie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der supervision of Saudi Commission for  Health Specialties</w:t>
            </w:r>
          </w:p>
        </w:tc>
      </w:tr>
      <w:tr>
        <w:trPr>
          <w:trHeight w:val="225" w:hRule="atLeast"/>
        </w:trPr>
        <w:tc>
          <w:tcPr>
            <w:tcW w:w="8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 Committee Of Examination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8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First Term 1429/1430H- 200</w:t>
            </w:r>
            <w:r>
              <w:rPr/>
              <w:t>8/2009G)</w:t>
            </w:r>
          </w:p>
        </w:tc>
      </w:tr>
    </w:tbl>
    <w:tbl>
      <w:tblPr>
        <w:bidiVisual w:val="true"/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177"/>
        <w:gridCol w:w="2323"/>
        <w:gridCol w:w="758"/>
        <w:gridCol w:w="1696"/>
        <w:gridCol w:w="2946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  : Dental  Assistan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>Student's Nam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8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 :  Thre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Numb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 :Introduction to Pharmacolog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Exam.:     /     / 14      H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: 90 minut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: Substitute</w:t>
            </w:r>
          </w:p>
        </w:tc>
      </w:tr>
      <w:tr>
        <w:trPr>
          <w:trHeight w:val="37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Marks in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Marks  in Letters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sed b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rst question: Choose the correct answer: (30 marks)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oute of drug administration include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opica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Recta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arentra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d- All answers are correct</w:t>
      </w:r>
    </w:p>
    <w:p>
      <w:pPr>
        <w:pStyle w:val="Normal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TC preparations containing very small amount of               codiene are scheduled i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cheduled 11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b-Scheduled V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Scheduled 1V</w:t>
      </w:r>
      <w:r>
        <w:rPr>
          <w:b/>
          <w:bCs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Scheduled 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45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olor coding of the anesthetic cartridge indicates----------of the solu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Epinephrine ratio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>b- Codaine content</w:t>
      </w:r>
    </w:p>
    <w:p>
      <w:pPr>
        <w:pStyle w:val="Normal"/>
        <w:jc w:val="righ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- Corticosteroids ratio</w:t>
      </w:r>
    </w:p>
    <w:p>
      <w:pPr>
        <w:pStyle w:val="Normal"/>
        <w:jc w:val="righ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 -------------</w:t>
      </w:r>
      <w:r>
        <w:rPr>
          <w:b/>
          <w:bCs/>
          <w:sz w:val="32"/>
          <w:szCs w:val="32"/>
        </w:rPr>
        <w:t>is a condition in which numbness lasts after the effects of the local anesthetic should have worn off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nalges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nesthesia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c- Paresthes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over dose that causes death call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oxic dos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b- Lethal do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Over dose</w:t>
      </w:r>
      <w:r>
        <w:rPr>
          <w:b/>
          <w:bCs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nswers are wro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evels of sedations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onscious se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ep se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spiratory paralysis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d- Answers (a) and (b)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harpoon must be securely engaged so that the dentist     can -------------------------------- during the injec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- Dispense anesthesi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b- Aspirate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njec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Load the syring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ocal anesthetic solutions for dental use are classified         chemically to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lcohol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mid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Esters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d- (b) and (c) are correct</w:t>
      </w:r>
    </w:p>
    <w:p>
      <w:pPr>
        <w:pStyle w:val="Normal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recovery from Nitrous oxide is done by using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Nitrous oxide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b- Oxygen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arbon dioxid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Hydrog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hich of the following is not true about topical anesthetics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hey are applied on the surface of the oral mucos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he concentration of topical anesthetics solution is 2-5%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c- The rate of onset of them is faster than anesthesia by injection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The duration of them is shorter than that of injection anesthesi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----------- </w:t>
      </w:r>
      <w:r>
        <w:rPr>
          <w:b/>
          <w:bCs/>
          <w:sz w:val="32"/>
          <w:szCs w:val="32"/>
        </w:rPr>
        <w:t>is the antibiotic of choice against most orofacial infections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enicillin 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etracycline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c- Penicillin V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rug Interaction mean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ind w:left="-180" w:right="0" w:hanging="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a- Response resulting from two or more drugs acting      simultaneously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ction of drugs together to produce greater effec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sponse resulting from the altered reactivit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nswers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rror in anesthetic solution could endanger the</w:t>
      </w:r>
      <w:r>
        <w:rPr>
          <w:b/>
          <w:bCs/>
          <w:sz w:val="32"/>
          <w:szCs w:val="32"/>
          <w:rtl w:val="true"/>
        </w:rPr>
        <w:t>---------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Dental technicia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atient's care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c- Patient's life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8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esthetic solution without epinephrine is recommend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atients with untreated hypertens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atient with unstable angin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atients with recent heart attack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d- All are correct</w:t>
      </w:r>
    </w:p>
    <w:p>
      <w:pPr>
        <w:pStyle w:val="Normal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tin abbreviation bid mean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Four times dai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b- Twice daily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ree times dai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When neede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General anesthesia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tage 1of the anesthesia stag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tage 2 of the anesthesia stag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c- Stage 3 of the anesthesia stages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Stage 4 of the anesthesia stag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prescription must contain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rescriber name, address, telephone numb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Name of the patient and date of the prescripti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Name and strength and quantity of the drug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d- All are correct</w:t>
      </w:r>
    </w:p>
    <w:p>
      <w:pPr>
        <w:pStyle w:val="Normal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termediate-acting barbiturates are used for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V for induction of general anesthesia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b- To relive anxiety before a dental appointmen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o control moderate pa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nswers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360"/>
        <w:jc w:val="right"/>
        <w:rPr/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filtration injection of a local anesthetic solution containing  ----------------------, is used to minimize bleed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Analgesi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Hypnoti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c-Vasoconstrictior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Disinfecta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pinephrine is added in small quantities to local anesthetic  solutions a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Vasodilator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b- Vasoconstricto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nestheti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ntibiotic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tifungal agent active against Candida albican is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etracycline</w:t>
      </w:r>
    </w:p>
    <w:p>
      <w:pPr>
        <w:pStyle w:val="Normal"/>
        <w:numPr>
          <w:ilvl w:val="0"/>
          <w:numId w:val="4"/>
        </w:numPr>
        <w:ind w:left="72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b- Nystat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enicill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trop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- ------------------------------- of the anesthetic cartridges indicates epinephrine ratio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ype of anesthetic solution.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360" w:right="0" w:hanging="360"/>
        <w:jc w:val="left"/>
        <w:rPr/>
      </w:pPr>
      <w:r>
        <w:rPr>
          <w:b/>
          <w:bCs/>
          <w:sz w:val="32"/>
          <w:szCs w:val="32"/>
          <w:u w:val="thick"/>
        </w:rPr>
        <w:t>Color coding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ype of sterilization used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advantages of nitrous oxide 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t is administration relatively simple and easily performe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Has excellent safety record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covery is rapid and complete in minutes</w:t>
      </w:r>
    </w:p>
    <w:p>
      <w:pPr>
        <w:pStyle w:val="Normal"/>
        <w:numPr>
          <w:ilvl w:val="0"/>
          <w:numId w:val="3"/>
        </w:numPr>
        <w:ind w:left="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26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hub of the needle is attached to the syringe on the</w:t>
      </w:r>
      <w:r>
        <w:rPr>
          <w:b/>
          <w:bCs/>
          <w:sz w:val="32"/>
          <w:szCs w:val="32"/>
          <w:rtl w:val="true"/>
        </w:rPr>
        <w:t>---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Barre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b- Threaded tip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Harpo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Plung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emedication is used for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- Patient for extensive surgical procedures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Very young childre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Extremely apprehensive patien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All Answers are true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Narcotic analgesic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Never abused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May be abus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ey produce euphoria</w:t>
      </w:r>
    </w:p>
    <w:p>
      <w:pPr>
        <w:pStyle w:val="Normal"/>
        <w:numPr>
          <w:ilvl w:val="0"/>
          <w:numId w:val="3"/>
        </w:numPr>
        <w:ind w:left="36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An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thick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  <w:u w:val="thick"/>
        </w:rPr>
        <w:t>swer (a) not correct</w:t>
      </w:r>
      <w:r>
        <w:rPr>
          <w:b/>
          <w:bCs/>
          <w:sz w:val="32"/>
          <w:szCs w:val="32"/>
          <w:u w:val="thick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16"/>
          <w:szCs w:val="16"/>
          <w:u w:val="thick"/>
        </w:rPr>
      </w:pPr>
      <w:r>
        <w:rPr>
          <w:b/>
          <w:bCs/>
          <w:sz w:val="16"/>
          <w:szCs w:val="16"/>
          <w:u w:val="thick"/>
          <w:rtl w:val="true"/>
        </w:rPr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orticosteroids may be applied topically in dental practice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ymptoms related to inflammation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reatment oral ulcer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Local anesthetic</w:t>
      </w:r>
    </w:p>
    <w:p>
      <w:pPr>
        <w:pStyle w:val="Normal"/>
        <w:numPr>
          <w:ilvl w:val="0"/>
          <w:numId w:val="3"/>
        </w:numPr>
        <w:ind w:left="36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  <w:t>(</w:t>
      </w:r>
      <w:r>
        <w:rPr>
          <w:b/>
          <w:bCs/>
          <w:sz w:val="32"/>
          <w:szCs w:val="32"/>
          <w:u w:val="thick"/>
        </w:rPr>
        <w:t>a</w:t>
      </w:r>
      <w:r>
        <w:rPr>
          <w:b/>
          <w:bCs/>
          <w:sz w:val="32"/>
          <w:szCs w:val="32"/>
          <w:u w:val="thick"/>
          <w:rtl w:val="true"/>
        </w:rPr>
        <w:t xml:space="preserve">) </w:t>
      </w:r>
      <w:r>
        <w:rPr>
          <w:b/>
          <w:bCs/>
          <w:sz w:val="32"/>
          <w:szCs w:val="32"/>
          <w:u w:val="thick"/>
        </w:rPr>
        <w:t>and (b) are correct</w:t>
      </w:r>
    </w:p>
    <w:p>
      <w:pPr>
        <w:pStyle w:val="Normal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artridges must be stored at room temperature and protected from sunlight to prevent----------of the solu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Deterioration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b- Infection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ac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ontamin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rug tolerance acquired by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Repeated use of a drug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Once use of a dru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rregular use of a dru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nswers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- -----------</w:t>
      </w:r>
      <w:r>
        <w:rPr>
          <w:b/>
          <w:bCs/>
          <w:sz w:val="32"/>
          <w:szCs w:val="32"/>
        </w:rPr>
        <w:t>used as Premedication to reduce patient fea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ntibiotic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tropine</w:t>
      </w:r>
    </w:p>
    <w:p>
      <w:pPr>
        <w:pStyle w:val="Normal"/>
        <w:numPr>
          <w:ilvl w:val="0"/>
          <w:numId w:val="3"/>
        </w:numPr>
        <w:ind w:left="360" w:right="0" w:hanging="360"/>
        <w:jc w:val="right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Sedatives and Hypnotic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Ephedr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>Second question- Complete the following:- (10 Marks)</w:t>
      </w:r>
    </w:p>
    <w:p>
      <w:pPr>
        <w:pStyle w:val="Normal"/>
        <w:bidi w:val="0"/>
        <w:spacing w:before="0" w:after="280"/>
        <w:contextualSpacing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------------------------------------------- is hooked into the rubber stopper of the anesthetic cartridge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tin abbreviation t.d.s means</w:t>
      </w:r>
      <w:r>
        <w:rPr>
          <w:b/>
          <w:bCs/>
          <w:sz w:val="32"/>
          <w:szCs w:val="32"/>
          <w:rtl w:val="true"/>
        </w:rPr>
        <w:t xml:space="preserve"> -----------------------------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ild analgesic in combination with Codiene is prescribes to control-----------------------pai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 control moderate pain dentists prescribe mild analgesic in combination with</w:t>
      </w:r>
      <w:r>
        <w:rPr>
          <w:b/>
          <w:bCs/>
          <w:sz w:val="32"/>
          <w:szCs w:val="32"/>
          <w:rtl w:val="true"/>
        </w:rPr>
        <w:t xml:space="preserve"> ----------------------------------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sensitizing the teeth occurs through the ----------------- and pulp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 overdose that causes Poisoning is called -------------- do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 ----------------------------------</w:t>
      </w:r>
      <w:r>
        <w:rPr>
          <w:b/>
          <w:bCs/>
          <w:sz w:val="32"/>
          <w:szCs w:val="32"/>
        </w:rPr>
        <w:t>is the study of drugs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jecting the anesthesia must be very careful not to inject         directly into</w:t>
      </w:r>
      <w:r>
        <w:rPr>
          <w:b/>
          <w:bCs/>
          <w:sz w:val="32"/>
          <w:szCs w:val="32"/>
          <w:rtl w:val="true"/>
        </w:rPr>
        <w:t xml:space="preserve"> ------------------------------------.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---------------------------- </w:t>
      </w:r>
      <w:r>
        <w:rPr>
          <w:b/>
          <w:bCs/>
          <w:sz w:val="32"/>
          <w:szCs w:val="32"/>
        </w:rPr>
        <w:t>anesthesia may be achieved by us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a combination of gases and intravenous medication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ferior alveolar nerve block will cause -----------------------of half of the lower jaw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>Third question - Write (T) for True or(F) for False</w:t>
      </w:r>
      <w:r>
        <w:rPr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Marks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escription is the written order to the pharmacist to prepare certain drug to a patient</w:t>
      </w:r>
      <w:r>
        <w:rPr>
          <w:b/>
          <w:bCs/>
          <w:sz w:val="32"/>
          <w:szCs w:val="32"/>
          <w:rtl w:val="true"/>
        </w:rPr>
        <w:t>.                                         (      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ublingual administration means swallowing the medication.                                                                              (      ) 3- Respiratory paralysis occurs in stage  one anesthesia</w:t>
      </w:r>
      <w:r>
        <w:rPr>
          <w:b/>
          <w:bCs/>
          <w:sz w:val="32"/>
          <w:szCs w:val="32"/>
          <w:rtl w:val="true"/>
        </w:rPr>
        <w:t>.   (      )</w:t>
      </w:r>
    </w:p>
    <w:p>
      <w:pPr>
        <w:pStyle w:val="Normal"/>
        <w:spacing w:lineRule="auto" w:line="360"/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Location of the tooth has an effect on the type of injection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bCs/>
          <w:sz w:val="32"/>
          <w:szCs w:val="32"/>
        </w:rPr>
        <w:t>(      )</w:t>
      </w:r>
    </w:p>
    <w:p>
      <w:pPr>
        <w:pStyle w:val="Normal"/>
        <w:spacing w:lineRule="auto" w:line="360"/>
        <w:ind w:left="0" w:right="0" w:hanging="180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administration of nitrous oxide is very difficult and not easily performed</w:t>
      </w:r>
      <w:r>
        <w:rPr>
          <w:b/>
          <w:bCs/>
          <w:sz w:val="32"/>
          <w:szCs w:val="32"/>
          <w:rtl w:val="true"/>
        </w:rPr>
        <w:t>.                                                                    (      )</w:t>
      </w:r>
    </w:p>
    <w:p>
      <w:pPr>
        <w:pStyle w:val="Normal"/>
        <w:spacing w:lineRule="auto" w:line="360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hort-acting local anesthesia lasts more than 60 minutes</w:t>
      </w:r>
      <w:r>
        <w:rPr>
          <w:b/>
          <w:bCs/>
          <w:sz w:val="32"/>
          <w:szCs w:val="32"/>
          <w:rtl w:val="true"/>
        </w:rPr>
        <w:t>.(      )</w:t>
      </w:r>
    </w:p>
    <w:p>
      <w:pPr>
        <w:pStyle w:val="Normal"/>
        <w:spacing w:lineRule="auto" w:line="360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rger the gauge number, the thinner the needle</w:t>
      </w:r>
      <w:r>
        <w:rPr>
          <w:b/>
          <w:bCs/>
          <w:sz w:val="32"/>
          <w:szCs w:val="32"/>
          <w:rtl w:val="true"/>
        </w:rPr>
        <w:t xml:space="preserve">.   (      ) </w:t>
      </w:r>
    </w:p>
    <w:p>
      <w:pPr>
        <w:pStyle w:val="Normal"/>
        <w:bidi w:val="0"/>
        <w:spacing w:lineRule="auto" w:line="360" w:before="0" w:after="280"/>
        <w:contextualSpacing/>
        <w:jc w:val="left"/>
        <w:rPr/>
      </w:pPr>
      <w:r>
        <w:rPr>
          <w:b/>
          <w:bCs/>
          <w:sz w:val="32"/>
          <w:szCs w:val="32"/>
        </w:rPr>
        <w:t>8- The anesthetic syringe must be kept out of the patient view all the time.</w:t>
        <w:tab/>
        <w:tab/>
        <w:tab/>
        <w:tab/>
        <w:t xml:space="preserve">          </w:t>
        <w:tab/>
        <w:tab/>
        <w:tab/>
        <w:t xml:space="preserve">       (      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pinephrine is added in large quantities to local anesthetic     solutions</w:t>
      </w:r>
      <w:r>
        <w:rPr>
          <w:b/>
          <w:bCs/>
          <w:sz w:val="32"/>
          <w:szCs w:val="32"/>
          <w:rtl w:val="true"/>
        </w:rPr>
        <w:t>.                                                                               (      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axillary second premolar is innervated by the middle superior alveolar nerve</w:t>
      </w:r>
      <w:r>
        <w:rPr>
          <w:b/>
          <w:bCs/>
          <w:sz w:val="32"/>
          <w:szCs w:val="32"/>
          <w:rtl w:val="true"/>
        </w:rPr>
        <w:t>.                                                        (      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ourth question- Enumerate the following :- ( 5 Marks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types of Anesthesi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Uses of Epinephrine in dentistr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od luc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. Muna Nabag / Dr. Seham Essma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szCs w:val="28"/>
      </w:rPr>
      <w:t xml:space="preserve">Page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9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 xml:space="preserve"> of</w:t>
    </w:r>
    <w:r>
      <w:rPr>
        <w:b/>
        <w:bCs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9</w:t>
    </w:r>
    <w:r>
      <w:rPr>
        <w:sz w:val="28"/>
        <w:b/>
        <w:szCs w:val="2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03:00Z</dcterms:created>
  <dc:creator>WELCOME</dc:creator>
  <dc:description/>
  <cp:keywords/>
  <dc:language>en-US</dc:language>
  <cp:lastModifiedBy>1</cp:lastModifiedBy>
  <dcterms:modified xsi:type="dcterms:W3CDTF">2010-06-21T05:02:00Z</dcterms:modified>
  <cp:revision>22</cp:revision>
  <dc:subject/>
  <dc:title>الأكاديمية الدولية للعلوم الصحية</dc:title>
</cp:coreProperties>
</file>