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iticism</w:t>
      </w:r>
    </w:p>
    <w:p>
      <w:pPr>
        <w:pStyle w:val="Normal"/>
        <w:jc w:val="center"/>
        <w:rPr/>
      </w:pPr>
      <w:r>
        <w:rPr/>
        <w:t>Fourth Year-Second semester</w:t>
      </w:r>
    </w:p>
    <w:p>
      <w:pPr>
        <w:pStyle w:val="Normal"/>
        <w:rPr/>
      </w:pPr>
      <w:r>
        <w:rPr>
          <w:i/>
          <w:iCs/>
          <w:sz w:val="20"/>
          <w:szCs w:val="20"/>
        </w:rPr>
        <w:t>The 6</w:t>
      </w:r>
      <w:r>
        <w:rPr>
          <w:i/>
          <w:iCs/>
          <w:sz w:val="20"/>
          <w:szCs w:val="20"/>
          <w:vertAlign w:val="superscript"/>
        </w:rPr>
        <w:t>th</w:t>
      </w:r>
      <w:r>
        <w:rPr>
          <w:i/>
          <w:iCs/>
          <w:sz w:val="20"/>
          <w:szCs w:val="20"/>
        </w:rPr>
        <w:t xml:space="preserve"> lecture</w:t>
      </w:r>
      <w:r>
        <w:rPr>
          <w:sz w:val="20"/>
          <w:szCs w:val="20"/>
        </w:rPr>
        <w:t xml:space="preserve">: </w:t>
      </w:r>
      <w:r>
        <w:rPr/>
        <w:t xml:space="preserve">                                                                                                                                                    </w:t>
      </w:r>
      <w:r>
        <w:rPr>
          <w:rtl w:val="true"/>
        </w:rPr>
        <w:t>د</w:t>
      </w:r>
      <w:r>
        <w:rPr>
          <w:rtl w:val="true"/>
        </w:rPr>
        <w:t>.</w:t>
      </w:r>
      <w:r>
        <w:rPr>
          <w:rtl w:val="true"/>
        </w:rPr>
        <w:t>نجلاء</w:t>
      </w:r>
      <w:r>
        <w:rPr/>
        <w:t xml:space="preserve">   </w:t>
      </w:r>
    </w:p>
    <w:p>
      <w:pPr>
        <w:pStyle w:val="Normal"/>
        <w:rPr>
          <w:u w:val="single"/>
        </w:rPr>
      </w:pPr>
      <w:r>
        <w:rPr>
          <w:u w:val="single"/>
        </w:rPr>
        <w:t>The doctor commented on the presentation of the students:</w:t>
      </w:r>
    </w:p>
    <w:p>
      <w:pPr>
        <w:pStyle w:val="Normal"/>
        <w:rPr/>
      </w:pPr>
      <w:r>
        <w:rPr/>
        <w:t>-You have a good idea about history of materialism and colonialism and how the British Empire was colonizing other countries. The most important reason why England colonized other countries is for wealth. This was the main reason to expand its power to get the richness/ the wealth. When this happened, other countries, not only England, but the rival of England at that time which was France also started to have a piece of the cake and Portugal and Spain started also to ask for little pieces here and there. From then the history of colonialism started. Post-colonialism is after colonialism/ after the act of colonizing other countries. When we get to what was written after the countries were colonized, these works were about what was during this period. The post-colonial literature started after colonization, not after liberalization/ not after they gain their independence. It started as soon as those people were colonized and they started to ask for their freedom. They ask for freedom by trying to remind the people of their past/ of their culture. What is the first thing that any colonizer in order to gain power over the country it is colonizing would do? They start by implanting their own language. They open schools to teach their own language and they try to delete their original language completely. This is the first thing. The second thing is that the try to destroy the traditions and culture. They third thing is that they try to do away with religion. And they try to replace all this by their own language, their own religion, and their own culture. How would they convince the native people and made them believe that their language and their religion are not good? They make them believe that they are inferior/ that they are civilized and the natives are uncivilized. The white is the symbol of enlightenment / of culture/ of civilization while the natives/ the blackness/ the color of skin is a symbol of backwardness/ ignorance/ uncivilization. To enforce this to priority more, they made them their slaves and slavery started. They started to kidnap those Africans and those Indians and then take them in what was known in history as slave ships to transfer then to Europe and to America and to sell those people as slaves. Robinson Crusoe</w:t>
      </w:r>
      <w:r>
        <w:rPr>
          <w:rStyle w:val="St"/>
          <w:rFonts w:cs="Arial" w:ascii="Arial" w:hAnsi="Arial"/>
        </w:rPr>
        <w:t xml:space="preserve"> </w:t>
      </w:r>
      <w:r>
        <w:rPr/>
        <w:t xml:space="preserve">originally worked on those ships. When he was on the island with nobody else except him as soon as he found another person, he enslaved him. I am the white/ the civilized and you are the savage/ the salve/ the black. </w:t>
      </w:r>
    </w:p>
    <w:p>
      <w:pPr>
        <w:pStyle w:val="Normal"/>
        <w:rPr/>
      </w:pPr>
      <w:r>
        <w:rPr/>
        <w:t xml:space="preserve">Let’s go to the theory itself. What concerned us most is the critical theory/ the literature/ what was written and considered post-colonial/ the theory itself. The theory is concerned with literature/ with what was written. </w:t>
      </w:r>
    </w:p>
    <w:p>
      <w:pPr>
        <w:pStyle w:val="Normal"/>
        <w:rPr/>
      </w:pPr>
      <w:r>
        <w:rPr/>
        <w:t xml:space="preserve">What was considered post-colonial was the writing from Africa, Asia and other places that was once dominated by the white, male, European, cultural, political, and philosophical tradition.   </w:t>
      </w:r>
    </w:p>
    <w:p>
      <w:pPr>
        <w:pStyle w:val="Normal"/>
        <w:rPr/>
      </w:pPr>
      <w:r>
        <w:rPr/>
        <w:t xml:space="preserve">The other of that was the inferior, black, female, non-European, uncultural, not political, not philosophical tradition. So, post-colonialism is not only dealing with Asian or African cultures or wittings. Any minority is considered under the umbrella of post-colonial studies. I want you to think of this as something basic of post-colonial theory and it is not only about Europeans, African and Asians, but it is about minorities.            </w:t>
      </w:r>
    </w:p>
    <w:p>
      <w:pPr>
        <w:pStyle w:val="Normal"/>
        <w:rPr/>
      </w:pPr>
      <w:r>
        <w:rPr/>
        <w:t>-We have known now how post-colonialism started and the idea of having a way of writing after the world was colonized by the big countries. We started having people writing. Those writings have certain qualities and characteristics. But before going into details about their qualities, let us see why those people had to write/ why people wanted to write under colonialism. They wanted to how something. We have two kinds of writings. We have the writings of the colonizers from their own point of view about the places they have colonized and the new places they came to know and here falls the category of Daniel Defoe’s</w:t>
      </w:r>
      <w:r>
        <w:rPr>
          <w:rStyle w:val="St"/>
          <w:rFonts w:cs="Arial" w:ascii="Arial" w:hAnsi="Arial"/>
        </w:rPr>
        <w:t xml:space="preserve"> </w:t>
      </w:r>
      <w:r>
        <w:rPr/>
        <w:t>‘</w:t>
      </w:r>
      <w:r>
        <w:rPr>
          <w:i/>
          <w:iCs/>
        </w:rPr>
        <w:t xml:space="preserve">Robinson Crusoe’, </w:t>
      </w:r>
      <w:r>
        <w:rPr/>
        <w:t>Joseph Conrad’s</w:t>
      </w:r>
      <w:r>
        <w:rPr>
          <w:rStyle w:val="St"/>
          <w:rFonts w:cs="Arial" w:ascii="Arial" w:hAnsi="Arial"/>
        </w:rPr>
        <w:t xml:space="preserve"> ‘</w:t>
      </w:r>
      <w:r>
        <w:rPr>
          <w:i/>
          <w:iCs/>
        </w:rPr>
        <w:t>Heart of</w:t>
      </w:r>
      <w:r>
        <w:rPr/>
        <w:t xml:space="preserve"> </w:t>
      </w:r>
      <w:r>
        <w:rPr>
          <w:i/>
          <w:iCs/>
        </w:rPr>
        <w:t>Darkness,’</w:t>
      </w:r>
      <w:r>
        <w:rPr>
          <w:rFonts w:cs="Arial" w:ascii="Arial" w:hAnsi="Arial"/>
        </w:rPr>
        <w:t xml:space="preserve"> </w:t>
      </w:r>
      <w:r>
        <w:rPr/>
        <w:t>E. M. Forster</w:t>
      </w:r>
      <w:r>
        <w:rPr>
          <w:rStyle w:val="St"/>
          <w:rFonts w:cs="Arial" w:ascii="Arial" w:hAnsi="Arial"/>
        </w:rPr>
        <w:t xml:space="preserve"> ‘</w:t>
      </w:r>
      <w:r>
        <w:rPr>
          <w:i/>
          <w:iCs/>
        </w:rPr>
        <w:t>Passage to India’</w:t>
      </w:r>
      <w:r>
        <w:rPr/>
        <w:t>. These were Europeans and Americans who wrote about the new world. They were giving the point of view of the colonizer. You see how Robinson Crusoe was enslaving Friday. Friday was kneeling in front of him because he was his master and all the time he was calling him master. He tried to show him that he is the civilized one/ he is the one with religion/ he is the one with ideas, thinking and knowledge/ he is the one who knows how to read and write. By teaching Friday how to read and write, he was showing him his superiority over him. This was the idea of the colonizer. The works that you have already come across were written from the point of view of the colonizer. All what we have there was how the Europeans and the westerners were superior to the natives who were always in the inferior and from here came the idea of the occident and the orient/ the west and the east/ the superior and the inferior. From here comes this concept. Then we have another kind of writing/ the works which are written by the colonized. We have those who speak out of experience/ those who were oppressed/ those who were struggling. In this category we have two kinds. We have what we call resistance literature/ the literature that was written and still written by people who are struggling to gain their freedom and we have the aborigines’ literature/ literature written by native people who either were liberalized or not liberalized. After liberation, people were writing. Those writings of those people were not written in the same way as the writings that were written before colonization. There is a change because here comes what Edward Said called hybrid. The people who are colonized are not pure anymore. They have become a mixture of something new</w:t>
      </w:r>
      <w:r>
        <w:rPr>
          <w:lang w:bidi="ar-SY"/>
        </w:rPr>
        <w:t>. They are neither the pure natives nor they are the colonizers. Something new came up because they have been affected. If you have schools teaching you another language/ if you have come to know another religion, another kind of civilization and another culture, so now you are not the same anymore. This brings us to a very serious problem and that is what we are facing nowadays that the whole world is not the same anymore. We do not have one country saying this is our national county. There is nothing called national country anymore. All cultures are mixing together now due to modern technology, traveling, the knowledge of other, and languages,</w:t>
      </w:r>
      <w:r>
        <w:rPr/>
        <w:t xml:space="preserve"> knowing more the native force and what is happening. So, as a result of all that, we do not have pure native culture or pure native literature. We have hybrid cultures/ mixture of cultures. This is what Edward Said was talking about. Most of the people, as a result of the post-colonial theory, calling for the unity of humanity; we are all human beings. And there should be equality between all human beings. We all share the same qualities. This is the new trend now that we have all to work together for the welfare of humanity. From there came new theories like the eco theory/ the ecology. We all have to work to preserve the air it is not the work of certain people. Nowadays we have new theories that are built on the idea of equality of humanity; that we are all human beings and we all should work together for the welfare of own being/ our beloved earth. So, the post-colonial theory is not limited to those who are colonized only. The colonizers wrote and the colonized wrote and they had different kind of writings. Up till now there are few continents that are still under the occupation. But what’s about the countries that were never occupied. Saudi Arabia is never occupied; do you think that post-colonialism is not found here now? The theory itself is based on the political idea of colonialism but it had turned to a cultural and literary theory that is based not only on political ideology but political, philosophical, economic, religious, cultural one. We are now facing a serious problem that although we were not colonized, politically, intellectually and culturally we are colonized. If you read in the theory more, you will find out that unfortunately the English departments in the universities all around world are responsible for spreading colonialism. We are spreading it and implementing it/ enforcing it. We have to find a way to encourage our own culture then. We are encouraging European and American cultures. We must be aware that we should not just imitate things as they are. We should choose/ we should try improve our own traditions but not lose them. We should try not to do away with our traditions completely. We should keep them together with what is sent to us and choose from what is sent to us and try to make a better living for us. </w:t>
      </w:r>
    </w:p>
    <w:p>
      <w:pPr>
        <w:pStyle w:val="Normal"/>
        <w:rPr/>
      </w:pPr>
      <w:r>
        <w:rPr/>
        <w:t xml:space="preserve">Now let us concentrate on </w:t>
      </w:r>
      <w:r>
        <w:rPr>
          <w:b/>
          <w:bCs/>
          <w:sz w:val="16"/>
          <w:szCs w:val="16"/>
          <w:u w:val="single"/>
        </w:rPr>
        <w:t>the post-colonial theory</w:t>
      </w:r>
      <w:r>
        <w:rPr/>
        <w:t xml:space="preserve">. </w:t>
      </w:r>
    </w:p>
    <w:p>
      <w:pPr>
        <w:pStyle w:val="Normal"/>
        <w:rPr/>
      </w:pPr>
      <w:r>
        <w:rPr/>
        <w:t xml:space="preserve">-if it was about the marginalized ethnic minority, so </w:t>
      </w:r>
      <w:r>
        <w:rPr>
          <w:u w:val="single"/>
        </w:rPr>
        <w:t>what do you think their first thing the writers of post-colonial theory ask for</w:t>
      </w:r>
      <w:r>
        <w:rPr/>
        <w:t xml:space="preserve">? They are now free now and they can speak. They are free and they control their country. They can do whatever they want and they can be equal. What is the main thing they all are writing about? Usually all post-colonial writings try to implement </w:t>
      </w:r>
      <w:r>
        <w:rPr>
          <w:b/>
          <w:bCs/>
          <w:sz w:val="16"/>
          <w:szCs w:val="16"/>
          <w:u w:val="single"/>
        </w:rPr>
        <w:t>identity</w:t>
      </w:r>
      <w:r>
        <w:rPr/>
        <w:t>. What is their identity? Is it the old identity that they have been for colonization or it is new one? Some of them have nostalgia to past and they try to write about the glorious of the past to urge people to try have their past identity, but of course this can never happen because people have changed. Fanon was calling for going back to the past which is something not all people can do. We are not going to the past and if we go to the past, it means we are going backwards. But we are bringing the past to the present. It means to bring from the past what is applicable to the present to try to make something out of it/ to mix which Edward Said says. So, it is not just going to the past because going to the past would be just nostalgia and how great the past was and crying over what we had. But this can never work and it will not make us develop. What makes us develop is bringing the past to the present, mixing it with the present and making something new. This is the new identity. This is what meant by finding identity. It has to be a new strong identity made of a mixture of what we were and of what we have become, so that we can build a future. This is what all of them were asking for. So, this is what the writers of the postcolonial theory are trying to ask for.</w:t>
      </w:r>
    </w:p>
    <w:p>
      <w:pPr>
        <w:pStyle w:val="Normal"/>
        <w:rPr/>
      </w:pPr>
      <w:r>
        <w:rPr/>
        <w:t>Even those who are asking for liberation up till now/ those who are still under oppression are struggling to have their identity as well. Most of the Palestinian writers now are trying to make the people look for an identity that is connecting that past with the present. It is the connection; not only the past.</w:t>
      </w:r>
    </w:p>
    <w:p>
      <w:pPr>
        <w:pStyle w:val="Normal"/>
        <w:rPr/>
      </w:pPr>
      <w:r>
        <w:rPr/>
        <w:t xml:space="preserve">-The post-colonial theory came up with words like hybrid and hyponymy. There are some words connected with the post-colonialism. The word hybrid was usually used with animals. But with post-colonial theory, they use it with people who belong to the third and fourth worlds. When the colonizers colonized a country, they came with their women and they married from the countries and then the new generations were hybrid generations and we have the Tunisians and Algerians as examples of this. </w:t>
      </w:r>
    </w:p>
    <w:p>
      <w:pPr>
        <w:pStyle w:val="Normal"/>
        <w:rPr/>
      </w:pPr>
      <w:r>
        <w:rPr/>
        <w:t xml:space="preserve">-We said that one of the themes is identity. Another theme is </w:t>
      </w:r>
      <w:r>
        <w:rPr>
          <w:b/>
          <w:bCs/>
          <w:sz w:val="16"/>
          <w:szCs w:val="16"/>
          <w:u w:val="single"/>
        </w:rPr>
        <w:t>silence</w:t>
      </w:r>
      <w:r>
        <w:rPr/>
        <w:t>. This applies more to the females in the patriarchal society and this is the main issue in feminism. Women are always kept silent/ always told to keep quiet.</w:t>
      </w:r>
    </w:p>
    <w:p>
      <w:pPr>
        <w:pStyle w:val="Normal"/>
        <w:rPr/>
      </w:pPr>
      <w:r>
        <w:rPr/>
      </w:r>
    </w:p>
    <w:p>
      <w:pPr>
        <w:pStyle w:val="Normal"/>
        <w:spacing w:before="0" w:after="200"/>
        <w:jc w:val="center"/>
        <w:rPr/>
      </w:pPr>
      <w:r>
        <w:rPr/>
        <w:tab/>
      </w: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Lucida Handwriting" w:hAnsi="Lucida Handwriting"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Lucida Handwriting" w:hAnsi="Lucida Handwriting" w:cs="Arial"/>
                        </w:rPr>
                        <w:t>The End</w:t>
                      </w:r>
                    </w:p>
                  </w:txbxContent>
                </v:textbox>
                <v:path textpathok="t"/>
                <v:textpath on="t" fitshape="t" string="The End" style="font-family:&quot;Lucida Handwriting&quot;;font-size:11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903"/>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47f"/>
    <w:rPr>
      <w:rFonts w:ascii="Segoe UI" w:hAnsi="Segoe UI" w:cs="Segoe UI"/>
      <w:sz w:val="18"/>
      <w:szCs w:val="18"/>
    </w:rPr>
  </w:style>
  <w:style w:type="character" w:styleId="FooterChar" w:customStyle="1">
    <w:name w:val="Footer Char"/>
    <w:basedOn w:val="DefaultParagraphFont"/>
    <w:link w:val="Footer"/>
    <w:uiPriority w:val="99"/>
    <w:semiHidden/>
    <w:qFormat/>
    <w:rsid w:val="00ea347f"/>
    <w:rPr>
      <w:rFonts w:ascii="Segoe UI" w:hAnsi="Segoe UI" w:cs="Segoe UI"/>
      <w:sz w:val="18"/>
      <w:szCs w:val="18"/>
    </w:rPr>
  </w:style>
  <w:style w:type="character" w:styleId="NoSpacingChar" w:customStyle="1">
    <w:name w:val="No Spacing Char"/>
    <w:basedOn w:val="DefaultParagraphFont"/>
    <w:link w:val="NoSpacing"/>
    <w:uiPriority w:val="1"/>
    <w:qFormat/>
    <w:rsid w:val="00ea347f"/>
    <w:rPr>
      <w:rFonts w:eastAsia="" w:eastAsiaTheme="minorEastAsia"/>
    </w:rPr>
  </w:style>
  <w:style w:type="character" w:styleId="Emphasis">
    <w:name w:val="Emphasis"/>
    <w:basedOn w:val="DefaultParagraphFont"/>
    <w:uiPriority w:val="20"/>
    <w:qFormat/>
    <w:rsid w:val="003e75ad"/>
    <w:rPr>
      <w:b/>
      <w:bCs/>
      <w:i w:val="false"/>
      <w:iCs w:val="false"/>
    </w:rPr>
  </w:style>
  <w:style w:type="character" w:styleId="St" w:customStyle="1">
    <w:name w:val="st"/>
    <w:basedOn w:val="DefaultParagraphFont"/>
    <w:qFormat/>
    <w:rsid w:val="003e7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34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a347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a347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3</Pages>
  <Words>1759</Words>
  <Characters>10029</Characters>
  <CharactersWithSpaces>117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28:00Z</dcterms:created>
  <dc:creator>Sham</dc:creator>
  <dc:description/>
  <dc:language>en-US</dc:language>
  <cp:lastModifiedBy>Sham</cp:lastModifiedBy>
  <dcterms:modified xsi:type="dcterms:W3CDTF">2012-03-16T1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