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كن صريحاً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ن تكون صريحاً يجب أن يكون لديك الرغبة في أن ترى وتُرى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صراحة تعتمد على قبول الذات والرغبة في ا لنمو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صراحة والحرية توأمان متلازما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الصرحاء هم فقط من يشعرون بالحر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الكراهية والمعاناة هما دائماً ما يترعرعان في الخفا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المشاعر التي تحملها بداخلك هي التي تتولى زمام حياتك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فتح قبلك فإنك إذا كبحت الكثير من مشاعرك ، فقدت ذ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قيقة المؤلمة ، تقال الآن أفضل كثيراً من الحياة التعيسة التي تعيشها في صم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قد آن لك أن تبوح بها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شاعر التي لا تعترف بها تتحكم في حياتك وتسجنك داخلها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لقد آن لك أن تعترف ب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كون صريحاً ، لا أسرار في الحيا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صراحة هي أن تحيا أفضل حياة يمكنك أن تحيا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كون صرحياً ، تصبح حراً كي تترك الأثر الذي يفترض أن تتركه على الآخر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كون صرحياً ، تدرك كل الإجابا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صريح تجاه خبايا الحياة ،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وبكوني صريحاً ، لا أجد منها شيئاً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صريح تجاه آلام الحياة ،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وبكوني صريحاً ، أجد متعة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أسرار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عباءك تقدر بكم الأسرار التي تحملها بداخ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كتم سراً عن شخص آخر ، فإنك تسلب ذلك الشخص إرادته الحرة في التصرف وعمل أفضل ما يجب عمل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يُكتشف السر ، فإن كتمانه سيصبح موضع تساؤلات مثل </w:t>
      </w:r>
      <w:r>
        <w:rPr>
          <w:rFonts w:cs="Tahoma"/>
          <w:sz w:val="24"/>
          <w:szCs w:val="24"/>
          <w:rtl w:val="true"/>
        </w:rPr>
        <w:t xml:space="preserve">: " </w:t>
      </w:r>
      <w:r>
        <w:rPr>
          <w:rFonts w:cs="Tahoma"/>
          <w:sz w:val="24"/>
          <w:sz w:val="24"/>
          <w:szCs w:val="24"/>
          <w:rtl w:val="true"/>
        </w:rPr>
        <w:t>لم أخفيته هذه الفترة ؟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،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>لماذا لم تأتمنني عليه ؟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،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>لماذا لم تثق بي ؟</w:t>
      </w:r>
      <w:r>
        <w:rPr>
          <w:rFonts w:cs="Tahoma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قد يغفر لك الآخرون كتمانك السر ، ولكن الألم الناتج عن كتمانك له سوف يفسد علاقتك بهم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ا بين السر والكذب أشبه بصلة قرابة حميم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قصي الناس عن الحقيقة التي هم في أمس الحاجة إلي معرفتها كي يحموا أنفسهم ، تجعلهم في موقف أضعف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كتم سراً حتى تدع الفرصة لشخص ما كي يتجنب مصيره ، فإنك حينئذ تصب قوة مضادة له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كتم سراً ، تغلق جزءً من نفس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عندما يطلب منك شخص ما أن تحفظ له سراً ، فإنه يثقل علي قلبك ، ويسألك أن تعاني معه أيض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رغب في معرفة معظم الأسرا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شكر أحداً لأنه أخبرك بس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يخبرك شخص ما بسر ، فإنه يسلبك رد فعلك التلقائي تجاه شخص آخ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طالما كانت الأسرار خفية دائماً ، لذا فإن بها جزءاً زائفاً أيضاً ، ولكن بما أن السر لا بد أن يظل سراً ، فإنك لا تستطيع أبداً أن تسأل أي جزء منه حقيقي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حياة الأسرار هي ضرب من الجحي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ب يموت حيثما تحيا الأسرا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center"/>
        <w:rPr/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لا أملك أسراراً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لا أملك شيئاً لأخفيه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حتى لو اكتشفت أسوأ ما في ذاتي ، فإني اكتشافي سيكون قوة جديدة ل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نضج 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قد تبدو هذه الكلمات قاس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قد تكون سمعتها من قبل تقال لك في ساعات الغضب ، عندما تكون قد ارتكبت خطا أو فعلت شيئاً لم يعجب الآخرين مثل </w:t>
      </w:r>
      <w:r>
        <w:rPr>
          <w:rFonts w:cs="Tahom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انضج وتحمل المسئولية </w:t>
      </w:r>
      <w:r>
        <w:rPr>
          <w:rFonts w:cs="Tahoma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انضج وتحمل مسئولية اختياراتك </w:t>
      </w:r>
      <w:r>
        <w:rPr>
          <w:rFonts w:cs="Tahoma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انضج واتخذ قراراتك الخاصة </w:t>
      </w:r>
      <w:r>
        <w:rPr>
          <w:rFonts w:cs="Tahoma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انضج وتوقف عن إزعاجي </w:t>
      </w:r>
      <w:r>
        <w:rPr>
          <w:rFonts w:cs="Tahoma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أحد منا يريد أن يدفع الضرائب ، أو يذهب للعمل ، أو يوجه ما لا بد من مواجهته ، أو يحزن على ما لا يمكن تحقيقه ، أو يتوائم مع أحلام غير واقعية ، أو يتقبل الحدود المقررة له ، ولكن لتلك هي سنة الحيا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سعد الناس يحتفظون بروح المرح والبهجة في عملهم ، لأن عملهم هو امتداد لأفضل ما يتميزون ب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ستطيع أن تفعل ذلك أيضاً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أما إذا لم تجد متعة في علمك ، فقد تبدو أمام الآخرين ناضجاً وجاداً ، ولكنك أمام نفسك تكون قد وصلت للشيخوخة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لكي تجد المتعة في عملك ، لا بد أن تجد ذاتك أول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بد أن تنضج كي يتكون قادراً على تحمل مسئولية الإيمان بذاتك ، وبأن لديك شيئاً متميزاً لتمنحه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بمجرد أن يتولد لديك ذلك الإيمان ، سوف تبدأ في أخذ مسألة تميزك مأخذ الجد ، إن ذلك هو النضج ، خاصة إذا كان مجال عملك يبدو مرحاً طوال الوق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لا شيء أكثر جدية أو نضج من هؤلاء الذين وجدوا أنفسهم لقد حان الوقت كي تنضج وتبدأ لعبتك الخاص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ستطيع أن أكون كل شيء لنفس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طالب بحريتك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رية ليست غاية ، إنها رحل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حاجة لأن تكون حراً كي تختار الطريق الصحيح لنفسك ، وذلك الطريق هو الطريق الذي يقودك لأفضل شيء لدي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كل ما يهم هو أن تصبح شخصاً حراً في تقرير الوجهة التي تريد الذهاب إليها ، والطريقة بسيطة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 xml:space="preserve">تصرف بحرية وسوف تجد الحرية بين يدي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كونك حراً يعني كونك واقعياً ، فإذا أردت أن تكون حراً ، فأنت في حاجة لأن تعقد صداقات مع الحقيق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مهما كان مدى الوضوح الذي تستطيع به أن تكشف عن القوى التي تقف في سبيلك ، فإن أهم العوائق التي تقف في طريق حريتك توجد بداخ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من يسمح للعقبات أن تسد عليك طريقك ، فبينما يقودك بقاءك مقيداً إلى الإحباط ، فإنه أيضاً يجعلك في منأى عن المغامرة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في مأمن من الفشل ومن اكتشاف نواحي ضعفك وقصور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لكي تتحرر ، لا بد لك أن تتخلى عن أي أمان بقدمه لك أي قيد تتقيد ب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بد أن يكون لديك القدرة على مواجهة الحاضر متحرراً من مشاعر الماضي المتطفلة ، وفي النهاية إن ما يحدد مدى الحرية التي تتمتع بها هو الحرية التي يتمتع بها قلب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حريتك تكمن مباشرة وراء غفران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ك عندما تحرر نفس ، تحرر العالم أيضا ً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حر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أنا أعلن ذلك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أوجد مسارك الخاص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يس هناك قواعد لذلك ، ولا مناهج تستطيع أن تدرسها في إحدى المدارس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كل المعلمين الذين تقابلهم طوال مرحلة الدراسة يشيرون إليك باتجاه معين ، ولكنه اتجاههم هم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إنك تتبع هذا الاتجاه ، لأنه يبدو لك قوياً بينما أنت في مرحلة من حياتك يسود فيها لاشك وعدم وضوح الرؤ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إذا كنت محظوظاً ، فإنك تضل طريق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فقدانك الطريق دليل على أنك كنت مخطئاً ، ومن ثم فهو شيء يحثك على تصحيح أخطائ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أحد يضل الطريق مثلما يضل من يتخذ قراراً خطئاً في مرحلة مبكرة من حياته فقط ليكون لديه اتجاه في الحياة كي تبع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م هو رائع لو كنا جميعاً موهوبين بصورة كبيرة في مرحلة الطفولة ، لدرجة أن تحدد لنا مواهبنا المسار الذي نتبعه ، ولكن ذلك لا يحدث في الغال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ربما يقلل تعليمك من حماسك لما تحبه أكثر مما يدعمه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ربما كان والداك يؤيدان تعليمك على حساب مواهبك الفطرية ،إنه لمن الصعب </w:t>
      </w:r>
      <w:r>
        <w:rPr>
          <w:rFonts w:cs="Tahoma"/>
          <w:sz w:val="24"/>
          <w:szCs w:val="24"/>
          <w:rtl w:val="true"/>
        </w:rPr>
        <w:t xml:space="preserve">_ </w:t>
      </w:r>
      <w:r>
        <w:rPr>
          <w:rFonts w:cs="Tahoma"/>
          <w:sz w:val="24"/>
          <w:sz w:val="24"/>
          <w:szCs w:val="24"/>
          <w:rtl w:val="true"/>
        </w:rPr>
        <w:t>في أيامنا الحالية – ألا نشعر –ولو قليلاً – وكأننا قرود مدربة لكي نفي بمتطلبات شخص آخر ، بينما أحد لا ينظر إلى توجهاتنا بشكل جدي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بما أنه –في البداية </w:t>
      </w:r>
      <w:r>
        <w:rPr>
          <w:rFonts w:cs="Tahoma"/>
          <w:sz w:val="24"/>
          <w:szCs w:val="24"/>
          <w:rtl w:val="true"/>
        </w:rPr>
        <w:t xml:space="preserve">_ </w:t>
      </w:r>
      <w:r>
        <w:rPr>
          <w:rFonts w:cs="Tahoma"/>
          <w:sz w:val="24"/>
          <w:sz w:val="24"/>
          <w:szCs w:val="24"/>
          <w:rtl w:val="true"/>
        </w:rPr>
        <w:t xml:space="preserve">لا يظهر إلا وميض خافت من الموهبة اللامعة ، فإنه من الصعب عليك في بادئ الأمر أن يكون لديك إيمان بذاتك وباتجاهاتك الحقيق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بد أن تحاول أولاً ، وحينما تجد أن مجهوداتك أقل من طموحاتك ، اهجر هذا الطريق إلى طريق آخر أكثر أمناً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لا أحد يحب الفش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تجاهك هو ذات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كل ما ينبغي عليك عمله هو أن تُسخّر أفضل نوايا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تمسك برغبتك الخاصة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اقبل نقاط قوتك وعجز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امنح الفرصة لأي موهبة لديك أن تقود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وهبتك تقدم نفسها في البداية كنوع من الحب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موهبتك تستحوذ على انتباهك وتجذبك تجاه التفاصيل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العبقرية الكاملة تكمن في الاهتمام بالتفاصيل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بمقدورك أن تسلك الطريق الذي تختار ، ولكن إذا لم يكن هذا الطريق الذي تختاره هو طريقك الخاص ، فغي فارق يحدثه اتباعك هذا الطريق ؟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هذه هي رحل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هذه هي حيا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خلق الطريق بينما أنا ماضٍ فيه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رتكب أخطاءك 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خش ارتكاب الأخطاء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ها الشيء الوحيد الذي تتعلم منه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نجاحاتك لا تعلمك الكثير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الحياة دائمة الغير ونجاحك قد يكون حظاً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>إن فشلك محتوم إذا حاولت فقط أن تقلد النجاحات السابقة دون أن تخاطر مطلقاً بارتكاب أخطاء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نجاحاتك المدوية تنشأ من خلال إخفاق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يمكنك أن تتعلم من أخطاء الآخرين ، لكنك لا تنضج إلا عندما ترتكب أخطاءك أنت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خطاءك تُظهر عيوبك ، وتعلمك اكتساب الثقة في قواك الداخلية والاحترام القوى لإنساني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أخطاءك تجعلك منفتحاً على ذاتك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إعادة النظر في حياتك وإحداث تغير قوي فيها يكون أسهل أثناء ارتكابك خطأً أكثر منه أثناء تحقيقك نجاحاً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النجاح يقودك إلى شرك الاعتقاد بأنك أفضل مما أنت علي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بينما يكون لارتكاب الأخطاء أن يقلل من ذاتك ،فإنه أيضاً يعيد ارتباطك بوعدك الذي قطعته  لنفس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تكون في أمس الحاجة لمن تحبهم عندما يتركونك ، وتكون في أمس الحاجة لموقعك في العمل عندما تفقد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هدافك تتضح أمامك أكثر عندما تُمنى بخيبة الأم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رتكب أخطاءك الخاصة وأنت على طريقك نحو تحقيق أهداف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حرر ، انتهز الفرص ، خض المخاطرة للنمو مرة أخرى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خطأ الذي ترتكبه قد لا يكون سوى البداية الجديدة التي تبحث عن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دائماً على استعداد للمخاطرة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دائماً على استعداد للتعلم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دائماً على استعداد لاختبار قوتي ، وبذلك أنحي القلب جانباً وأحيا فقط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قل </w:t>
      </w:r>
      <w:r>
        <w:rPr>
          <w:rFonts w:cs="Tahoma"/>
          <w:b/>
          <w:bCs/>
          <w:color w:val="0000FF"/>
          <w:sz w:val="24"/>
          <w:szCs w:val="24"/>
          <w:rtl w:val="true"/>
        </w:rPr>
        <w:t>"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لا </w:t>
      </w:r>
      <w:r>
        <w:rPr>
          <w:rFonts w:cs="Tahoma"/>
          <w:b/>
          <w:bCs/>
          <w:color w:val="0000FF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لم ترغب في عمل شيء ما ، قل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>لا</w:t>
      </w:r>
      <w:r>
        <w:rPr>
          <w:rFonts w:cs="Tahoma"/>
          <w:sz w:val="24"/>
          <w:szCs w:val="24"/>
          <w:rtl w:val="true"/>
        </w:rPr>
        <w:t>" 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ل يصعب عليك هذا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راحة التي تشعر بها عند قولك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لا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هي مقياس جيد لمدى تمتعك بالحرية ، وهي قوة دافعة للسعاد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كر في ذل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لماذا تجد مشكلة في توضيح أنك لن تفعل شيئاً لا ترغب في فعله ؟ هل تخشى أن تجرح شخصاً، أو تتسبب في غضب الآخرين ، أو تختبر مشاعر شخص آخر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قول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بدلاً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لا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، فإنك تهيئ الفرصة للشخص الآخر للاستمرار في قول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" . </w:t>
      </w:r>
      <w:r>
        <w:rPr>
          <w:rFonts w:cs="Tahoma"/>
          <w:sz w:val="24"/>
          <w:sz w:val="24"/>
          <w:szCs w:val="24"/>
          <w:rtl w:val="true"/>
        </w:rPr>
        <w:t xml:space="preserve">وحينما تخاطر بقول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لا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في النهاية ، فإنك سوف تخيب أمل هذا الشخص وتبدو وكأنك متردد ، وتفتح الباب للنزاع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يمكنك أن تقول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لا </w:t>
      </w:r>
      <w:r>
        <w:rPr>
          <w:rFonts w:cs="Tahoma"/>
          <w:sz w:val="24"/>
          <w:szCs w:val="24"/>
          <w:rtl w:val="true"/>
        </w:rPr>
        <w:t xml:space="preserve">" . </w:t>
      </w:r>
      <w:r>
        <w:rPr>
          <w:rFonts w:cs="Tahoma"/>
          <w:sz w:val="24"/>
          <w:sz w:val="24"/>
          <w:szCs w:val="24"/>
          <w:rtl w:val="true"/>
        </w:rPr>
        <w:t xml:space="preserve">أبدأ بالممارسة أمام المرآة ، ولكن لا تكثر من عمل ذل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عمل ذلك ليس بتلك الصعوبة التي تتخيلها ، كما ،أنه من السهل أن تبالغ في عمله بسبب ما ينتابك من سلبية وضعف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ست مديناً لأحد كي تقول أنك تريد عمل شيء ما ليس لديك الرغبة في عمل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اظب على هذا العمل البسيط اليومي ، ولا تجعله سلوكاً ينم عن الاستخفاف بالآخرين والتحدي ل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ل تشعر بعدم الراحة بينما تفكر في تطبيق ذلك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ل قول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لا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يبدوا أمراً صعباَ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كان كذلك ، فقد يرجع ذلك لأنك بدافع من النفاق لدرجة أنك الآن تشعر أن قول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لا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سيتطلب شرح خدعك السابقة وتصحيح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حتى لو أن ذلك حقيقي ، فإن هذا يعد مشكلة لن تنتهي إلا عندما تبدأ في قول ما تعنيه بالفع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قل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لا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ولا تبال ، فإن ما ينجم عنها هو مشكلة الآخر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 شعوري كافٍ كي أعرف ما أريد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قل </w:t>
      </w:r>
      <w:r>
        <w:rPr>
          <w:rFonts w:cs="Tahoma"/>
          <w:b/>
          <w:bCs/>
          <w:color w:val="0000FF"/>
          <w:sz w:val="24"/>
          <w:szCs w:val="24"/>
          <w:rtl w:val="true"/>
        </w:rPr>
        <w:t>"</w:t>
      </w: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b/>
          <w:bCs/>
          <w:color w:val="0000FF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يا لها من قوة تلك التي تحويها هذا الكلمة </w:t>
      </w:r>
      <w:r>
        <w:rPr>
          <w:rFonts w:cs="Tahoma"/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>هل تحبني ؟</w:t>
      </w:r>
      <w:r>
        <w:rPr>
          <w:rFonts w:cs="Tahoma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!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هل قمت بعمل جيد ؟ </w:t>
      </w:r>
      <w:r>
        <w:rPr>
          <w:rFonts w:cs="Tahoma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! 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ل أردت أن تسمع كلمة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، فإنك بحاجة لأن تقول نع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قول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هو دليل على القوة ، والثقة ، والمعرفة ، والعطا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هي جوهر الح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هي التزام ومعرفة لقيمة الأشيا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تحمي وتطالب ، تغذي وتمنح حياة جديد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هي ابتسامة ، ونظرة تشجيع ، وإيماءة بالموافقة عدما يعجز الآخرون عن قول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>هي تربيتة على الكتف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هي الكرم بكامل معنا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هي أساس بناء الممالك ، ورح الأديان ، وجوهر النجاح في العمل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يستطيع أي شخص أن يقول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لا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، لكن الأمر يتطلب شخصاً ذا قوة حقيقية ليقول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>" 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قل نعم ولا تخف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قل نعم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تستطيع ذ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قل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طالب بمكان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وجد نفسك ، احتفل بالحب الدائم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كون عائلة أدر شركة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أكتب رواية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تغلب على ضعف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طور قوت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اختر تميزك ، وكن سيد عالمك الخاص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نعم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>نعم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أعانق حياتي ، فأجد حياتي تعانقني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بحث عن أفضل ما لديك 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بحث عن قوتك ، حتى عندما تشك في وجودها ،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خاصة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عندما تشك في وجود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قوتك تختفي في أوقات الضعف وتحتاج إلى إيمانك حتى تظهر نفس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تبع ما تعتقد أنه حق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ليس لديك مرشد أقوى من ذلك الاعتقاد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أما كل النصائح الأخرى ، فليس لها نفس القو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إيمانك يصبح في وقت الشدة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ما يعتقده الآخرون لن يجعل الليلة الطويلة تبدو أقص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جعل مواطن ضعفك التي تكتشفها في بحثك عن أفضل ما لديك تحبط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معرفتك بنواحي قصورك هامة مثلها مثل معرفتك نواحي قوت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عندما تعرف نواحي ضعفك إنما تعرف ما يجب أن تحذر منه ، وتعرف مدخلك إلى طريقك الخاص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بحث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لا تجلس فقط هناك في انتظار العالم ليقدم لك الفرصة المناسبة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العالم متجاهل بطبيعته وتجاهله لك محتوم لو لم تعم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خلق الفرص بأن تؤمن بأفضل ما لدي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اهتمام الذي يبديه في تعقبك الأفضل ما لديك يخلق من حولك عاملاً يهتم ب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جعل لأفضل ما لديك مكاناً في حيات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إن لم يكن هناك مكاناً في حياتك له ، عليك إذن أن تخلق هذا المكان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أفضل ما لديك يتمدد ويحتاج لأن يتنفس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شاعر هي متنفس الأرواح ، فاخلق للمشاعر مكاناً بداخلك بأن تتسم بالصدق والبساطة ، والح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ُرى أين ستجد أفضل ما لديك ؟ إنه أمامك مباشرة ، حيث تجده دائم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رى ماذا سوف يقول لك أفضل ما لديك عندما تجده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إنني جيد ، نعم ، إنني جيد </w:t>
      </w:r>
      <w:r>
        <w:rPr>
          <w:rFonts w:cs="Tahoma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مكمن قو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لا أخشى من النظر داخل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عزلة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جد نفسك ، فإن شعورك بالعزلة هو امتياز وليس عقا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كل العمل الجيد الذي تقوم به يأتي عندما تكون بمفرد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كل أحلامك تراودك عندما تكون بمفرد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فضل أفكارك يتم التعبير عنها أثناء العزل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حلمك بالعالم أفضل وإسهاماتك فيه سوف يأتيان أيضاً عندما تكون بمفرد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إبداعاتك ، ومبتكراتك ، وحلولك لأكثر المشكلات إرباكاً لك ، كلها تخطر لك عندما تكون منعزلاً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ستطيع أن تكون متلق جيد لسكون صوتك الداخلي فقط عندما تكون منفرداً ب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هذا الصوت هو الذي يخبرك بما تحتاج أن تعرف ، إنه اتجاهك الداخلي ، وقلب روحك المصاغ في كلما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هذه العزلة هي المكان الذي يُبعث منه إبداعك وتميز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ستمع إلى الموسيقى وترى الفن على أوضح ما يكون وأنت بمفرد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>عندما تكون بمفردك ، فإنك تتقبل كل الهدايا التي يمنحها العالم لك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وحدتك تكون على اتصال بالطاقة التي تدير العا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ه المكان الذي تتواصل فيه مع الله الخالق وتتحكم فيه في كل مجريات حي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أشياء التي تأخذها من هذا المكان تدعم روحك بالسمو ، وتغفر لك حماقاتك ، وتملؤك بعزيمة جديد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علم كيف تحب أن تكون مع نفس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ه أعلى مكان يمكنك أن تتطلع إلي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 الخير الذي قمت به يكافئني في عزل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جد الراحة في أن أكون بمفرد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فهنا ، أحيا في سلام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أشرك الآخرين في وحدتك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شتراك الآخرين في توحدك الذاتي يستلزم الثق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إظهار الأعمال الداخلية لقلبك يعرضك لتعنيف اللامبالاة والإحباط الشديد الناتجين عن عدم أخذ الآخرين لك مأخذ الجد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من يرغب معاناة ألم كونه غير مسموع عندما يكون في أمس الحاجة لمن يستمع له ؟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سماحك لشخص آخر </w:t>
      </w:r>
      <w:r>
        <w:rPr>
          <w:rFonts w:cs="Tahoma"/>
          <w:sz w:val="24"/>
          <w:szCs w:val="24"/>
          <w:rtl w:val="true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 xml:space="preserve">سوف يقتصر ذلك على شخص أو أثنين في أحسن الأحوال لا أكثر على الإطلاق 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 xml:space="preserve">أن يقترب منك ، إن يعرف نفس الذات التي تكون عليها وأنت منفرد بنفسك جوهر الألف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كونك صديقاً حميماً لآخر يعرض أمام هذا الآخر الذات التي تكتشفها وأنت في عزلتك مع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يا لها من مخاطرة </w:t>
      </w:r>
      <w:r>
        <w:rPr>
          <w:rFonts w:cs="Tahoma"/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إذا عرضت ذاتك الحقيقية ورفضها الآخر لأنه لم يفهم أو لم يهتم بأن يسمح لك أن تجعل نفسك مفهوماً ، إنك تتراجع للوراء ، مدراً العالم كله على أنه عالم أجوف زائف كخيال الظ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ين معنى الحياة إذا استحالت المشاركة في مثل هذه المعرفة مخيفة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أرواح المتقاربة المتماثلة ليست في حاجة لأن تعمل على ذل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في وجود بعضها البعض ، تجد كل منها كل التشجيع الذي تحتاجه كي تشعر بتفردها بينما هما مع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بد أولاً أن تحب أن تكون بمفرد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بد بعد ذلك أن تحب الآخ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ذوات التي تظهر في مثل ذلك التداخل تحدد عالماً يبدو أمامهم في كل مرة يكونون فيها معاً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تُرى أيها انعكاس الأخرى ؟ وأيها مصدر الأخرى ؟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لا يوجد شيء بيني وبين نفسي </w:t>
      </w:r>
      <w:r>
        <w:rPr>
          <w:rFonts w:cs="Tahoma"/>
          <w:b/>
          <w:bCs/>
          <w:sz w:val="24"/>
          <w:szCs w:val="24"/>
          <w:rtl w:val="true"/>
        </w:rPr>
        <w:t xml:space="preserve">.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 المسافة بينهما فضاء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هناك متسع لمسافة خالية أخرى لشخص آخر صريح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كم هو رائع أن أجد ذلك الشخص </w:t>
      </w:r>
      <w:r>
        <w:rPr>
          <w:rFonts w:cs="Tahoma"/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وإن لم أجده ، فإنا ما زلت مع نفس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لآن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ستسلم لهذه اللحظ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هذه اللحظة هي متاع الحيا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قد أصبحت الذكريات ماضياً ، سواء كانت جيدة أم سيئة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خاوف تحدد الأحداث التي لم تحدث بعد ، والقلق يشتت الوجود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ش اللحظة الحالية حيث تجري أحداث الحيا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هذه اللحظة لم تحدث من قبل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ها لن تحدث بعد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ها تحدث الآن فقط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وجودك هنا ، وجودك على قيد الحياة وكيانك الحقيقي كل ذلك يحدث الآ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الآن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لحظة سريعة الزوال وأبدية في نفس الوق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الآن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هبة الحياة التي تنشر أجنحتها بالعطاء في سعاد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الآن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هو اللحظة التي تعيش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كنت تعيش هذه اللحظة ، فإنك تعيش كل جزء من الوق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كنت تعيش في الماضي فإنك لست على قيد الحياة الآن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الأحزان غير المفجعة تفسد عليك متعة شدو الطيور ، لأن الذكرى تذكرنا بالغائبين وتقلص الذا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كنت تخشى المستقبل ، فأن اللحظة الآنية تفسد الشكوك أثناء بحثك عن نذر الشؤم في إحباطات تافه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الآن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كل شيء ، ولكن أيضاً لا شيء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الآن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لا يمت للماضي بصلة ولكنه أيضاً يحمل كل الماضي، إنه طرف برعم الوقت الذي يحتاج كل شيء يؤدي بهذه اللحظة لأن تكون ذات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نطلق في اللحظة بشجاعة وبكل عواطفك ، إنها اللحظة التي تحيا فيها بالفعل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ها اللحظة حيث يلعب الأطفال ويسود الهدوء الغاب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لحظة تتسع بقدر تحرر من ذكريات ماضي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أكون ذاتي في هذه اللحظة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تقدم إلى الأمام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ا الحكمة من البقاء في هذا الطريق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ل تجد الراحة في سوء حظك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ل تستجمع قواك في انتظار خوض محاولة أخرى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ل تستخدم وضعك السيئ كسبب مقنع كي تشكو للآخرين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ل تتعمد الفشل كي تخيب أمل شخص آخر ؟ هل تعتقد أن ذلك الشخص الآخر يلاحظ ذلك ؟ وهل تعتقد أن ذلك الآخر ينبغي عليه أن يبدي اهتماماً بك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ن الذي ينبغي عليه أن يهتم بك إن لم تهتم أنت بنفس بما يكفي لإخراج نفسك من محنتك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ربما يجب عليك أن تكون في هذا الطريق حتى تقنع نفس أنك في حاجة لأن تفعل شيئاً حيال وجودك في هذا الطريق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مع ذلك ، فقد بقيت في هذا الطريق لفترة ، ولعلك قد اكتشفت أنه لا شيء يتغير من تلقاء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حسناً ، اعترف بأن الأشياء قد صارت بالسوء الذي تعتقد أنها قد صارت علي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م من الوقت تستغرق في التخطيط لمعاناتك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م يبلغ قدر العقاب الإضافي الذي تعتقد أنك تستحقه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أمر متروك لك كي تعلن الوقت الذي تكون فيه مستعداً للتقدم للأمام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و ربما لا يجدر بك أن تعلن بل أن تبدأ التقد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لست أسيراً للماض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تركه وراء ظهري ، هناك على الشاطئ البعيد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لست أسيراً للعالم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نزلق من فوق سطحه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تحرر من كل القيود المفروضة عل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متلك ذاتي ، لذا فأنا آمن وحر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كن صبوراً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يس هناك نقطة يجب أن يقال عندها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 xml:space="preserve">كن صبوراً </w:t>
      </w:r>
      <w:r>
        <w:rPr>
          <w:rFonts w:cs="Tahoma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بمقدورك أن تكون صبوراً فقط حينما تشعر بأنك تسير في الاتجاه الصحيح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اتجاه الخاطئ دائماً ما يجعلك تشعر بقليل من الجزع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مهما تكن السرعة التي تسير بها ، فإنك لن تصل إلى أي شيء ما لم تهجر ذلك الطريق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يمكن كأن تكون صبوراً عندما تعتقد أنك تهدر عمر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علم أنه ينبغي عليك دائماً أن تفعل شيئاً آخر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أنك لا تستطيع حتى الاستمتاع بإجازة عندما لا تجد نفسك ، لأنك حينئذ لا تستطيع أن توجد اختلافاً بين الإجازة وبين بقية حيات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لا شيء ذو قيمة يحدث في أي منهما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ك عندما تعرف اتجاهك ، لا تستطيع عمل أي شيء سوى أن تظل صبوراً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ستطيع أن تستقطع وقتاً لتمتع نفسك لأنك تعرف أنك تسير في الطريق الصحيح عندما تكون جاهزاً لذ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المراهقين يتسمون بعدم الصبر دائماً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هم ينتقلون من حفلة لأخرى ، ومن مجموعة من الأصدقاء لمجموعة أخرى ، ودائماً ما يبحثون عن الإثار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هدف يتطلب الصب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بحث عن الإثارة عندما لا تكون لحياتك معنى حقيقي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لم تكن تستطيع أن تسترخي ، فقد ينبغي عليك أن تبدأ البحث عن الهدف الصحيح ، هدفك ، مصير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قلة صبرك تخبرك أن الوقت ينقضي منك ، وأنك تهدر حي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ن صبوراً تجاه أي شيء آخر ، ولكن لا تكن صبوراً تجاه مسألة إيجاد حي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كن صبوراً </w:t>
      </w:r>
      <w:r>
        <w:rPr>
          <w:rFonts w:cs="Tahoma"/>
          <w:sz w:val="24"/>
          <w:szCs w:val="24"/>
          <w:rtl w:val="true"/>
        </w:rPr>
        <w:t xml:space="preserve">" : </w:t>
      </w:r>
      <w:r>
        <w:rPr>
          <w:rFonts w:cs="Tahoma"/>
          <w:sz w:val="24"/>
          <w:sz w:val="24"/>
          <w:szCs w:val="24"/>
          <w:rtl w:val="true"/>
        </w:rPr>
        <w:t xml:space="preserve">كلمات جوفاء لحياة خالية من الهدف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جد هدفك ، فلن تحتاج أحد أن يخبرك بأن تكون صبور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بحث عن الطريق الصحيح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وعندما أجد هذا الطريق ، أتخلص من شكوك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وعندما أسافر عليه ، أجد قوتي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 هذا الطريق هو هدفي الوحيد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تبعه حيث يأخذن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لا تجعل إحساسك بالوحدة يوجه حياتك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كنت تبحث عن وصفة سهلة للوقوع في كارثة ، دع وحدتك كي تكون الحافز لاختيارات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اختر أن تكون مع شخص ما فقط لأنك تشعر بالوحد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يأس الذي تخلقه الوحدة يقودك على نحو أعمى نحو الشخص الأخر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تختار شخصاً ما لمجرد أنه يبقي مع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يمكنك أن تعرف مائة شخص على هذا الشاكلة حينما تختار الشخص الخطأ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أي شخص بإمكانه أن يضع نهاية لوحدتك في البداية ، ولكن الشخص المناسب هو الذي بإمكانه أن يحول بينك وبين فقدانك لنفسك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>أما اختيار الشخص الخطأ ، فيقصيك عن أفضل ما لديك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إحساسك بالوحدة يتعاظم عندما تتوق لأن تكون أفضل ما يمكن أن تكو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عندما لا تكون أفضل ما يمكن ، فأن الأوقات التي تقضيها مع نفسك تكون فهيا أيضاً بعيداً عنها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حينئذ لا تصبح ما تريد أن تكون عليه وتشعر بالاغتراب عن رحلتك والإرهاق من طول الطريق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عندما تكون بصحبة ألآخرين، فإنك تستخدم وجودهم كمخدر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في هذا الوقت تحتاجهم بصورة قوية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تخشى انسحابهم من حياتك وتخشى تقشف الصمت </w:t>
      </w:r>
      <w:r>
        <w:rPr>
          <w:rFonts w:cs="Tahoma"/>
          <w:sz w:val="24"/>
          <w:szCs w:val="24"/>
          <w:rtl w:val="true"/>
        </w:rPr>
        <w:t>.</w:t>
      </w:r>
      <w:r>
        <w:rPr>
          <w:rFonts w:cs="Tahoma"/>
          <w:sz w:val="24"/>
          <w:sz w:val="24"/>
          <w:szCs w:val="24"/>
          <w:rtl w:val="true"/>
        </w:rPr>
        <w:t xml:space="preserve">وفي وسط تلك الصحبة فإنك دائماً تنتظر الفراق والوقت المضطرب حينها سوف تصبح وحيداً مع ذات لا تُكِن لها أي تقدي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حاجة لأن تتسامح مع عزلتك بمعرفة ما ترمز إل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نظر لوحدتك كحلم لقلبك بحياة ذات معنى عظي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ستغل وقتك الذي تقضية بمفردك كي تفكر في عاطف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ستغل وقتك في غزل نسيج نوايا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في أثناء الصمت ، حاول أ ن تجد صدى نيتك الحقيقي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ن ممتناً لكونك وحيد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وحدتك هي دائماً من أجلك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عيش في المسافات التي تتخلل أفكار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عتذر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ستطيع ذل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قد انتابك شعور سيء تجاه هذا الأمر طويلاً بما يكفي ، إنك لن تعتذر، ولكن ما عساك أن تقول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ربما تقول إنك كنت على حق ، أو أن الآخر كان يستحق منك ذلك ، ولكنك في الغالب تحاول إقناع نفسك بأن ما فعلته لم يكن مؤلماً إلى هذا الحد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ذلك فإنك عندما ترفض أن تعتذر ، إنما في الواقع تقنع نفسك بأنك لست سيئ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إليك تلك المعلومة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 xml:space="preserve">إن الأقوياء والأسوياء هم فقط من يعتذرو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ست سيئاً حتى لو كنت قد أسأت التصرف متعمداً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ربما جرحت نفسك ، وكان جرحك مجرد قمة جبل غضبك الجليدي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تذر ، وأظهر أيضاً كيف أنك جُرح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حمل مسئولية الألم الذي سببته للآخرين لا تحاول أن تتنصل من ذ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ستغل جرحك في تبرير تبلد شعورك تجاه الآخر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ن وفي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ترف بأنك مجرد إنسا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تذ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سوف تحب ذاتك مرة أخرى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صالح ولدي دائماً شيء أمنحه للآخرين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توقع نتيجة إيجابية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أنك خيّر فإن فعل الخير يرضي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قدرك ممهد بأعمال الخي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الخيّرين فقط هم من يشعرون بالذنب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الخيرين فقط هم من يشفقون على أنفسهم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أس على إخفاقاتك ، واستمر في الطريق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وجد الأسباب كي تحب ذاتك وسوف يتبعك العا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ستطيع أن تخاطر وتخسر أي شيء وتظل أفضل ما يمكن أن تكو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ست مركز العالم ، إنك العالم بأسر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وقع نتيجة جيدة ، فإن توقعاتك سوف تخلق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ملك القوة لإنقاذ نفس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تفهم غضبك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غضب هو ذكرى لألم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غضبك مجرد دليل على أنك لم تنهي التعبير عن ألمك عندما ظهر في المرة الأولى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مسئول عن الغضب دائماً </w:t>
      </w:r>
      <w:r>
        <w:rPr>
          <w:rFonts w:cs="Tahoma"/>
          <w:sz w:val="24"/>
          <w:szCs w:val="24"/>
          <w:rtl w:val="true"/>
        </w:rPr>
        <w:t>.</w:t>
      </w:r>
      <w:r>
        <w:rPr>
          <w:rFonts w:cs="Tahoma"/>
          <w:sz w:val="24"/>
          <w:sz w:val="24"/>
          <w:szCs w:val="24"/>
          <w:rtl w:val="true"/>
        </w:rPr>
        <w:t xml:space="preserve">ولكن التعبير عن الغضب دائماً ما يمثل مشكل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من العصب أن تعبر عن غضبك دون أن تجرح شخصاً آخر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أفضل طريقة للتعبير عن الغضب هي أن تظهر جرح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كي تحل غضبك ، تمكن أولاً من جرح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من العصب أن تعترف بأنك قد جُرحت بينما تحاول أن تصور نفسك كإنسان لا يُقهر أو فوق الجميع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إذا ما دفعت مشاعرك بعيداً كي تحمي نفسك ، فإنك تصبح أقل واقعية ، وأقل ترابطاً مع أفضل ما لدي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حتى لو أخفيت ألمك وغضبك فإن سلوكك يظل كاشفاً عما بك من ألم وغضب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تصبح حساساً تجاه الألم وتبدو سريع الانفعال مع الآخرين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مشاعرك الخفية تتحدث بصورة غير مباشر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حماية الخض الآخر من مشاعر غضبك وجرحك هو مجرد طريقة أخرى لتحويلهم بعيداً عن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كلما طالت حمايتك له ، سوف يزداد شعورك بالاغترا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بعد فترة لن تشعر بالمتعة في الأماكن التي تكمن فيها المتعة </w:t>
      </w:r>
      <w:r>
        <w:rPr>
          <w:rFonts w:cs="Tahoma"/>
          <w:sz w:val="24"/>
          <w:szCs w:val="24"/>
          <w:rtl w:val="true"/>
        </w:rPr>
        <w:t xml:space="preserve">, </w:t>
      </w:r>
      <w:r>
        <w:rPr>
          <w:rFonts w:cs="Tahoma"/>
          <w:sz w:val="24"/>
          <w:sz w:val="24"/>
          <w:szCs w:val="24"/>
          <w:rtl w:val="true"/>
        </w:rPr>
        <w:t xml:space="preserve">وعندما يتساءل الآخرون عن السبب ، لن تواتيك القدرة حتى على البدء في الإجابة عليهم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سيبدو الأمر وكأنه قصة قديمة معقد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ذين يجرحونك ثم يمنعونك عن التعبير عن ذلك الجرح هو أكثر من يتسببون في تدمير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ي شخص يستطيع أن يحصر غضبك بإمكانية أن يسيطر علي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حاجة للتحرير من الغضب حتى تستطيع أن تح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عندما يغلف الحب بالغضب ، فإنه لا يبدو حب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وعندما يغلف الغضب بالحب ، فإنه يظل غضبا ً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بر عن ألمك في الوقت والمكان الصحيحين وستكون دائماً حراً في أن تح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 ألمي على شفتي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وإن حبي سوف يعقبه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عندما تتنافس مع الآخرين 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تنافس مع الآخرين عندما تجد صعوبة في أن تحدد مدى جدار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جد أنه من الأسهل أن تهزم شخصاً آخر عن أن تكون أفضل ما يمكن أن تكو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كون في أوج التنافس عندما تخشى أن تختبر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عندما تتنافس ، فإن أفعالك تنبع من الحسد وعدم الإحساس بالأمان لا الاختبار الحر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حادة لأن تكون الأو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حاجة لأن تفوز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لا يهم ما تفوز على حسابه ، طالما أنك على القمة والناس يتطلعون إليك بأنظار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شكلة كونك متنافساً هي أنه أمر دائماً ما يتطلب وجود جمهور ، حتى ولو كان ذلك الجمهور شخصاً واحداً ، فالإطراء أهم من جوهر المنافس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دائماً في حاجة لشخص آخر لتهزمه ، أو لتدخل السرور على قلبه لأن إسعاد نفسك إما لا يكون بالشكل الكافي ، أو أنك لا تعتقد بأنه ممك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ستطيع أن تفوز باللعب فقط أمام جمهور من شخص واحد ، هو ذلك الجزء منك الذي يعرف ما تريد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لم يتم الكشف حتى الآن عن وجود إنجاز إبداعي حقيقي نابع من الحاجة لأن تتنافس مع شخص آخ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كل عظمة العالم تنبع من الأفراد الذين يريدون أن يسعدوا أنفس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سعد نفسك ، فإن انتصارك يدوم للحظة ، لأن الشجاعة الناتجة عن نجاحك الذي حققته تقودك مباشرة لاختبار جدارتك مرة أخرى </w:t>
      </w:r>
      <w:r>
        <w:rPr>
          <w:rFonts w:cs="Tahoma"/>
          <w:sz w:val="24"/>
          <w:szCs w:val="24"/>
          <w:rtl w:val="true"/>
        </w:rPr>
        <w:t>. .</w:t>
      </w:r>
      <w:r>
        <w:rPr>
          <w:rFonts w:cs="Tahoma"/>
          <w:sz w:val="24"/>
          <w:sz w:val="24"/>
          <w:szCs w:val="24"/>
          <w:rtl w:val="true"/>
        </w:rPr>
        <w:t xml:space="preserve">إن من ليدهم نزعة تنافسية قد يفوزون ، ولكن لا ينضجون أبداً حق النضج حتى يعملوا لصالح أنفسهم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هنا أعبر عن ذا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لقد ربحت بالفعل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لست في حاجة لتصريح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ن الشخص الذي تنتظر منه أن يعطيك تصريحاً على أيه حال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اذا لو حصلت على هذا التصريح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اذا لو أن الشخص الآخر امتنع عن إعطائك موافقته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ا الفارق الذي يمكن أن يحدثه ذلك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تصريح هو ما يطلبه ذوو السلطة من المخاطر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ذين تبحث عن تصريح منهم يريدونك أن تطلبه منهم ، لأن موافقتهم هي الشيء الوحيد الذي يمكنهم إعطاء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ذين فقدوا الدافع للإنجاز الشخصي ولكنهم لا يزال لديهم رغبة في امتلاك السلطة هم أكثر من يمتنعون عن إعطاء موافقتهم ل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هم الأصعب في الإقناع ، فهم يؤمنون بالطرق القديمة والنظريات التي ظهرت لهم عدم صحتها منذ فترة طويل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كثر الذين يبحثون عن تصريح من الآخرين ينقصهم الثقة بأنفس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ذكر هذا جيداً </w:t>
      </w:r>
      <w:r>
        <w:rPr>
          <w:rFonts w:cs="Tahoma"/>
          <w:sz w:val="24"/>
          <w:szCs w:val="24"/>
          <w:rtl w:val="true"/>
        </w:rPr>
        <w:t xml:space="preserve">: </w:t>
      </w:r>
      <w:r>
        <w:rPr>
          <w:rFonts w:cs="Tahoma"/>
          <w:sz w:val="24"/>
          <w:sz w:val="24"/>
          <w:szCs w:val="24"/>
          <w:rtl w:val="true"/>
        </w:rPr>
        <w:t xml:space="preserve">لو كانت هناك حاجة إلى تصريح لما كان هناك إبداعاً في الفن ،ولا اكتشافاً في العلوم ، ولا تقدماً اجتماعياً ولا عدال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بتكر والمبدع دائماً ما تتشوه صورتهما ، لأنهما يشقان طريقهما نحو الحر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ش حياتك وخض المخاطرة الضرورية لك لتصل حيث تحتاج أن تص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توقع من الآخرين أن يفهموك أو يوافقو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عندما تتوقف عن العمل فإن الآخرين سوف يهتمون بالقواعد التي انتهكتها أكثر مما حققته من تفوق فيما أنجزت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التصريح حق ممنوح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مؤمن بصلاح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ثق في نوايا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تبع أوامر قلب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تذكر قوتك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قوي بقدر أقصى قوة لدي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ك دائماً أقوى من ضعفك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قوتك دائماً حقيقة واقع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بدأً لست أضعف من قوتك ، إنك فقط تنسى كل ذلك في بعض الأحيا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صلاح نفس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كل خير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وحتى عندما أعشر بأنني أقل صلاحاً ،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فإني دائماً ما أكون أكثر صلاحاً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عبر عن رأيك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بر عن رأيك في مواجهة الأكاذيب ، والظلم ، والقسوة ، والش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قضي معظم الوقت في مواجهة مثل هذه التحديات الخطيرة بصورة شخص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انتهاكات التي ترتكب ضدك وضد من تحبهم تتخذ هذا المنظور الشنيع فقط عندما تؤجل التعبير عن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شر الذي يعيش في عالمك يكون أكثر صلة بالألم الكامن بداخلك وفشلك في الدفاع عن نفسك وحقد الآخرين وشرهم الكامن بداخل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ألمك المكبوت بداخلك يجعلك بعد فترة تشعر كما لو كان العالم كله ضدك ويحول الأخطاء غير المقصودة إلى تحديات مظلمة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بر عن رأيك ضد الآثام الصغيرة أو تخلى عن تكاملك العاطفي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بر عن الضرر الذي وقع عليك ، وإلا فإنك تساعده على الاستمرا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بر عن رأيك في الوقت المناسب </w:t>
      </w:r>
      <w:r>
        <w:rPr>
          <w:rFonts w:cs="Tahoma"/>
          <w:sz w:val="24"/>
          <w:szCs w:val="24"/>
          <w:rtl w:val="true"/>
        </w:rPr>
        <w:t xml:space="preserve">, </w:t>
      </w:r>
      <w:r>
        <w:rPr>
          <w:rFonts w:cs="Tahoma"/>
          <w:sz w:val="24"/>
          <w:sz w:val="24"/>
          <w:szCs w:val="24"/>
          <w:rtl w:val="true"/>
        </w:rPr>
        <w:t xml:space="preserve">وكن واضحاً في التعبير عن نفسك ، إنك لست في حاجة لأن تتقلد دروعاً وتذهب إلى ا لحرب كي تثأر لمظالمك الشخص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و كنت قد فعلت ذلك ، لبدت أفعالك عدائية وليست دفاعية والتي لا مبرر لها على الإطلاق ، مهما كان سببك لذلك وجيهاً ، أو مهما بلغ عمق إحساسك بالجرح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لست بحاجة لمزيد من الكلمات حينما يكون قلبك مفتوحاً لا قيود علي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صمتك هو ما يقوي الشر الذي تواجهه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نصت فأسمع صو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تكلم بكلمات تجرب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فص أحلام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شارك نفسي في حقيقت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مـجنون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جنون هو أن تتحمل آلام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كلما تعاظم الوقت المنقضي بين وقوع ألمك والتعبير عنه كلما زاد جنون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جرح الذي لم تغفره يشعل خيالات وأوهام الغضب التي تجعلك تشعر بالشك في ذاتك وتلوث تفكيرك بأفكار انتقامية رديئة ، وأحلام سيئة ، وعدم استقرار الروح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شعر بالجنون بشكل خاص عندما تشك في جوانب صلاحك ، لأنك فيما بعد تشعر دائماً بالضياع وبأنك لم تعد تسيطر على مجريات حي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وقت الذي تبدو فيه أكثر جنوناً على الإطلاق تجاه الآخرين هو عندما تتردد قبل اتخاذ قرار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ahoma"/>
          <w:sz w:val="24"/>
          <w:sz w:val="24"/>
          <w:szCs w:val="24"/>
          <w:rtl w:val="true"/>
        </w:rPr>
        <w:t xml:space="preserve">إن الجنون هو كونك ممزقاً بين قائدين ، بين مثلين أعليين متناقض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>هل يمكنني أن أكون لذاتي دون أن أبتعد عنك ، وأخاطر بفقدان حبك؟</w:t>
      </w:r>
      <w:r>
        <w:rPr>
          <w:rFonts w:cs="Tahoma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شعر بالجنون مثلما تشعر به عندما يكذب عليك الآخرون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عندما يكذب الآخرون بشأن ، حبهم ل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إنهم يسببون لك أعمق جرح يمكن أن يصيب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الجنون هو عدم معرفة ما يجب أن تؤمن ب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يوجد أسوأ من سجن التقيد بشخص مجنون ، لأنك عندئذ يمكن أن تكون واقعياً فقط عندما تدفع الثم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طريق للجنون هو أن تحاول إسعاد الجميع طوال الوق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تحرر الوحيد من الجنون هو قول الحقيق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 صوتي هو فقط الذي يمكن أن يدل على حقيق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 حقيقتي هي فقط التي يمكنها أن تعالج عالم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نجاح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نجاح هو الرضا عن شعورك تجاه ما تفعل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شعر بالنجاح فقط عندما تكون قابلاً لذات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أما عندما ترفضها ، فلن يعير النجاح من الأمر شيئاً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حيثما تكمن عواطفك ، يكمن نجاحك أيضاً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لذا ، أبذل قصارى جهدك فيما يجعلك سعيد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أحد يستطيع أن يطلب منك المزيد وأنت لن ترضى بأقل من ذل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نجاح مكان منعزل ، لأن النجاح الحقيقي هو سيطرتك على نفس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تقفز لقمة مواهبك وتنظر إلى العالم من خلال عيني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لا يمكن لأحد أن يشاركك رؤي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لا يوجد إطراء يعني لك الكثير ، ولكن أي نقد قد يؤثر عليك ، لأن النجاح يكشف لك عن أقل ضعف لديك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ك تدرك أنه لكي تفوز بالنجاح الأعظم ، فإنك لا تستخدم القوة ، ولكن قابليتك للتأثر هي التي تحققه ، لأن النجاح الحقيقي يجعلك متواضعاً ومن هنا تدرك أنك لكي تنجح ينبغي أن تمر بتجربة فاشلة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عندما تنجح تدرك أن الفشل مثل النجاح ، دائماً ما يكمن خلف الباب التالي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فشل الحقيقي الوحيد هو الخوف من المخاطر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أتقبل أي شيء أدى بي إلى هذا المكان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رحب بكل نقد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أعمد إلى التطور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ألفة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/>
          <w:sz w:val="24"/>
          <w:sz w:val="24"/>
          <w:szCs w:val="24"/>
          <w:rtl w:val="true"/>
        </w:rPr>
        <w:t xml:space="preserve">إن المشاعر هي لغة القلو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شاعر التي تشاركها مع الآخرين تحدد جودة علاقاتك ب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لم تكن تستطيع أن تعبر عن مشاعرك ، فإن تعبر عن شاعرك ، فإن علاقاتك تصبح خاوية وباردة ، ولا تعدو كونها أملاً مختلقاً لك، كما تصبح ضعيفة جداً لدرجة لا تمكنك من أن تثق بها أثناء المح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ب هو الذي يحفزك على البقاء في صحبة الآخر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لمك هو الذي يجبرك على أن تشارك الآخر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وإن ذكرى الأوقات السعيدة التي تقضونها معاً هي التي تمنحك الشجاعة كي تخاطر بكونك صريحاً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قلب المحب لا يمكنه تحمل العزل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شرك الآخرين في مشاعرك ، فإن شعورك بالوحدة يصبح أقل ما يكون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شاعرك المكبوتة أيضاً تضع حدوداً لمدى الحب الذي يمكنك التعبير عن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أخفيت ألمك ، فإنك تنسى حب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كذبت بشان غضبك ، فلا يمكنك تحدي ما إذا كان حبك حقيقياً أم ل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شاعرك لا بد أن تكون مسموعة حتى يمكنك التعبير عنها بشكل تا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سأل كي تُسمع وتحدث بصراح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شرك الآخرين في مشاعرك المؤلمة وكن حراً في أن تحب مرة أخرى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عترف بألمي وحزني كي أعرف السعادة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ؤمن بقوتي كي أجدها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حكمة المشاعر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/>
          <w:sz w:val="24"/>
          <w:sz w:val="24"/>
          <w:szCs w:val="24"/>
          <w:rtl w:val="true"/>
        </w:rPr>
        <w:t xml:space="preserve">إن للمشاعر حكمة ، لأن أبسط المشاعر تعبر عن أعظم الحقائق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آلام الحياة تنبع من تجنب الحقيقة التي تنطق بها مشاعر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ي طريق يتجنب المشاعر لا يمكن أن يكون طريقاً صحيحاً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اختباء من مشاعرك يجعلك تدور في دوائر مغلق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حاول أن تجد الدعم والراحة بمشاعرك ، لأن مشاعرك هي حيات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ن على ثقة في مشاعرك ، فهي المرشد الحقيقي الذي سوف تحصل عليه على الإطلاق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عرفت مشاعرك ، فإنك تعرف ما يبوح العالم لك به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لم يكن باستطاعتك أن تكون صادقاً تجاه مشاعرك ، فإنك لا تستطيع أن تكون صادقاً مع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ثق في مشاعر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لكن لا بد أولاً أن تعرف مشاعرك الحقيق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كتشف متى بدأ شعورك ، فإنك تكتشف الدوافع وراءه أيض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شاعر التي تخشى أن تظهر تقودك إلى التمسك بأشياء أخرى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بر عن مشاعرك أولاً بأول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لا تجعلها تتراكم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عندما تبقى المشاعر لفترة طويلة ، فإنها تصبح أقل صدق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كما عبرت عن آلامك في توها ، كلما تم حسمها على نحو تا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حترام مشاعرك ، تكن حراً في أن تكون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بد أن تكون قادراً على البكاء لكي تعيش بكل ما في الكلمة من معنى ، فالدموع في موضعها الصحيح تداوي الجروح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شاعرك هي الشرح الكافي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دعها تتحدث عن نفسها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عظم اعتماد تعتمد عليه هو قلب الإنسا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واجه نفس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أرى نفسي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عرف نفس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رحب بدخول أفضل ذات لي في حيات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عندما تضل المشاعر 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يمكنك أبداً أن تتخلى عن قلبك دون أن تفقد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عندما تختبئ من مشاعرك ، فإنك تختبئ من حيات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كثر الألم ينبع من إخفاء الحقيقة أكثر من أي شيء آخر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ينبغي أن تتسامح مع مشاعرك حتى تحلق بحياتك ، لأن الصعوبة التي تواجهها في التعبير عن مشاعرك تصبح الحياة الصعبة التي تعيش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ألم الدفين غالباً ما يصبح غضباً موجهاً لذ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شاعر الغضب التي تخشى التعبير عنها تصبح أكفاراً سوداء تجلب عليك العذا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عندما تُكْبَت المشاعر ، يسهل الخلط بين الذنب والحب ، وبين الالتزام والتفضي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قوة التي تشعر بها تأتي من حقيقة مشاعرك التي تبوح بها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حاجة لأن تكون قوياً كي تشعر بالأمان الكافي لتبكي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عندما تكبح مشاعرك ، تزيد فقط من فرص تعرضك للأ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شعر بألم وسوف تنفتح حياتك مرة أخرى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كل شيء أجربه ، وإلى الآن لم أزل صالحاً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كل شيء أشعر به ، ولدي دائماً حب أمنحة للآخرين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عطاء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تجاهك للسعادة هو الذي يحثك على الح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منح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كن مصدر ذ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صلاحك الذي تشعر به ينبع من الخير الذي تهب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نشر الخير وسوف تصبح أفضل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منح </w:t>
      </w:r>
      <w:r>
        <w:rPr>
          <w:rFonts w:cs="Tahoma"/>
          <w:sz w:val="24"/>
          <w:szCs w:val="24"/>
          <w:rtl w:val="true"/>
        </w:rPr>
        <w:t xml:space="preserve">, </w:t>
      </w:r>
      <w:r>
        <w:rPr>
          <w:rFonts w:cs="Tahoma"/>
          <w:sz w:val="24"/>
          <w:sz w:val="24"/>
          <w:szCs w:val="24"/>
          <w:rtl w:val="true"/>
        </w:rPr>
        <w:t xml:space="preserve">وسوف تُعرف من خلال عطائ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عطاءك هو النور الذي يضئ لك الطريق في أوقات الارتباك وفقد الثقة بالذات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عطاء هو الطريقة المثلى كي تكف عن التفكير في ذاتك فقط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عندما تمنح الآخرين ، تفقد إحساسك بالأ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منح ما تريد أن تأخذ ، ولكن لا تنتظر إي شيء في المقابل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أي مقابل تنتظر لا يُشكل سوى خيبة أمل مستقبلية ل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منح تقديرك ، تفهمك، دعمك، حبك ، ولكن من منطلق القو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عطاء من منطلق ضعف هو مجرد نوع من التسو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ا تعطيه لنفسك لا يمكن أن يُسل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ا تمنحه للآخرين هو هبتك ل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منح من القلب وسيملأ عطاؤك العا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صل لأن تلمس العالم ، فإن الجزء المعطاء داخلك يملأ الأماكن المفتقرة إلى العطا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منح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أنضج النضج الكام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عندما يستبد بي الشك ، لا بد أن أتذكر أن أعطي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نضج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هذا العالم لكي تنضج وتصبح أفضل ما يمكن أن تكون علي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حاجة للحرية كي تنضج ، كي يصبح لديك متنفس عاطفي ، كي تتمدد وتفرد أجنحتك ، كي تنجح ، كي تفش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يست هناك قواعد لترشدك نحو ذل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في حاجة لأن تجد طريقك بسرعتك الخاصة ، وأن تقبل الحقائق التي تكتشفها عن ذ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بد أن تقلع عن شبكة الأمان وتخوض المخاطر ، وسوف تكتشف أن عالمك ينضج بالأخطاء التي تستطيع أن تتحمل مسئوليت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سمحت لوالديك أن يبقيا بالقرب منك على نحو مبالغ فيه ، فإنك ستظل طفلاً للأبد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لا يمكنك أن تنضج في وجود والدين لا يصدقان أنك إنسان جيد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لا يمكنك أن تنضج عندما يكون هناك من يقوم على حمايتك دائم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نضج هو تحرير الأشياء الجيدة الموجودة لديك بالفعل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تفعل ذلك بأن تدعك مما لا يصلح ل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فقدان وهم زائف مكسب ، ولكن لا بد أن تكتشف ذلك ب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قصى مراحل نضجك هي عندما تؤمن بأن لديك شيئاً تمنحه للعا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لم تنضج ، يصبح كل شيء تكراراً للماضي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دائماً تنمو عندما تمنح الح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الذات التي تعجبك هي الشخص الذي تكونه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الفشل في الاعتراف بالحقيقة دائماً ما يعوق نضجك ، وحتى الأطفال والأغبياء لديهم دروس يلقنوها للآخرين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زدد عمراً ، بل ازدد تطوراً إلى الأفضل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توقعك أن تنمو هو أن تبقى صغيراً للأبد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تحرر من شكوك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حرر نفس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حتضن ذاتي الجديدة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جد نفسي مرة أخرى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لا تعانِ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كل من يعاني في حياته هو شخص غير واقعي بعض الشي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غلب المعاناة تتعلق بأحداث حدثت بالفعل ، والكثير من المعاناة يتعلق بأحدث حدثت منذ فترة طويل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م تأتِ إلى الحياة كي تعاني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>إنك فقط تشعر بذلك أحياناً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عاني عندما تُبقي الألم حياً ، لأن الألم المكبوت يخلق الغضب بصورة مستمر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هذه المشاعر الدفينة تعيش بداخلك ، تؤلمك ، لأن ليس لها مكان آخ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لا تستطيع أن تملك دموعك ، فإنك تفقد نفس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لا تستطيع أن تعبر عن حزنك ،فإنك تعاني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عاني طالما لديك معتقدات زائف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عاني حين لا تستطيع أن تصفح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أحد يعاني مثل المتكبرين ، لأن كبرياءهم يحول دون اعترافهم بأنهم قد جُرحوا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المتعة لدى هؤلاء سريعة الزوا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أحد يعاني في يأس أكثر ممن يعتمدون على غيرهم ، لأنهم لا يستطيعون التحرر مما يعانون من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قبل ما حدث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علم درو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حسر على ما فقدت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تحر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الحزن لا يعرف ساعة ، والمعاناة يمكن أن تبتلع كل حياتك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 الماضي قد ولى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لا أستطيع أن أسترده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كيف ترى العالم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ل كوب الماء نصف مملوء – أم نصف فارغ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هل أنت متفائل أم متشائم ؟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كل الإجابات خاطئة ، لأن بكل منها نزعة إلى التحيز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الإجابة الصحيحة هي أن الكوب يحوي ماءً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نفس كمية الماء كانت ستُغفل لو كانت في برميل أو أنبوب مغمور بالماء ، ما الغرض إذن من هذا ؟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درك أن العالم بأنماط نسبية ، لأنك قد نضجت مرتبطاً بالآخرين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عائلتك كانت أكثر أو أقل ثراءً من العائلات الأخرى ، إنك كنت تشكو أن أحد أشقائك كان يُعامل بصورة أفضل لأنه كان يحصل على أكثر مما كنت تحصل عليه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كلمة أكثر كانت شيئاً جيداً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أما كلمة أقل فكانت تعني شيئاً سيئ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قيقة ليست نسبية ولكن النسبية هي في رؤيتك ل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كنت تشعر أنك منبوذ ، ووجدت نفسك قابعاً في قاع الحياة ، فإنك تجد دليلاً أينما تنظر على أن العالم نظرت مكان مظلم كئيب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مخطئ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انتصرت ، ووجدت الحب ، وترقيت إلى الموقع الذي كنت تشتهيه ، واحتفلت بك الصحف ، اعتقدت أن العالم مكان للإمكانية والنجاح اللامحدودين وفي هذه الحالة تكون مخطئاً أيض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عالم ليس سيئاً ولا جيد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ه العالم ببساط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نت أيضاً يكمن لديك الجيد والسيئ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تز بالجيد لديك واجعله أساساً تبني عليه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لا تتجاهل ضعفك ولا تحتقر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ش في الأجزاء الفارغة والمليئة من حياتك في نفس الوقت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جد ذاتي في قبول كل شيء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خطوة التالية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ول خطوة تخطوها سوف تبدأ من هذا المكان ، أيما كان المكان الذي تذهب إليه ، و أيما كانت أحلام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ستطيع اتخاذ الخطوة التالية دون أن تعرف مكانك الحالي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خاطرة دون أن تعرف الأساس الذي تقف عليه هو قفزة إلى الظلا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خطوة التالية لن تكون بتلك الدرجة من الاختلاف عن الخطوات التي اتخذتها كي تصل إلى هذا ا لمكان الذي أنت في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رف مكانك الحالي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اعرف كيف وصلت هنا ، وما هي دوافعك ، وحقيقة عيوبك ، والقيود التي تعرق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رف الأرض التي تقف عليها بدون خداع ، أو تظاهر ، أو خداع للذا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ننا جميعاً نريد أن نؤمن أننا أفضل مما نحن عليه ، ولكن في الوقت الذي نخاطر فيه ويكون لزاماً علينا أن ننظر في عمق الهوة السحيقة التي نحاول أن نجتازها ، تكشف مواطن ضعفنا عن نفسها وتهدم عزمن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لذا اعرف أين أنت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اقبل وضعك كما هو عليه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تحمل مسئولية وصولك إلى هنا وبقائك في هذا المكان كل الفترة التي بقيتها في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تراف بمخاوفك وافتقارك إلى الشجاعة إذا ما وقعت في مأزق ، ولا تلق باللوم على الآخرين ،ولا تدين العا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كان الذي تقف فيه هو نتيجة عزم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إذا وجدت إنجازاتك قاصرة ، أنظر إلى نفسك وليس إلى خارج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ربما كان ينقصك الدافع </w:t>
      </w:r>
      <w:r>
        <w:rPr>
          <w:rFonts w:cs="Tahoma"/>
          <w:sz w:val="24"/>
          <w:szCs w:val="24"/>
          <w:rtl w:val="true"/>
        </w:rPr>
        <w:t xml:space="preserve">, </w:t>
      </w:r>
      <w:r>
        <w:rPr>
          <w:rFonts w:cs="Tahoma"/>
          <w:sz w:val="24"/>
          <w:sz w:val="24"/>
          <w:szCs w:val="24"/>
          <w:rtl w:val="true"/>
        </w:rPr>
        <w:t xml:space="preserve">ربما لم تكن تريد ما كانت تدعي أنك بحاجة إليه ، ربما كنت فقط تخدع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فهمت كيف وصلت لهذا المكان ، فإنك ستعرف الخطوة التالية وكيف تتخذ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لا تخشَ المستقبل ، واطلع على الماضي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لا يوجد شيء دوني ، إنني ليست خائفاً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لا يوجد شيء أعجز عن تحقيقه فأنا لا أزال لدي إيمان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اعرف أن أي مكان أهبط عليه سوف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يتحرك للأمام ، مثلي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انعكاس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ياة هي ما تنعها أنت ب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لا توجد فواعد لذ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كنت تعيش حياتك بصدق ، فإنك تتعلم الكثير من الحيا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ختبئ من نفسك ، فإن العالم يجد في الظلام مهرباً ، لأنك حينئذ لا ترى سوى الأجزاء التي تتفق مع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ياة لا تكون صعبة عندما تعيش في الحقيق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عظم الصعاب التي تواجهك هي نزاعات مع ما هو قائم في الحيا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أخذ العالم بذلك المنظور الشخصي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عالم ما هو سوى انعكاس 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ه ليس بعيداً عن أن ينال من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بذل قصارى جهدك ، لكن كن الحكم على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فقد حياتك عندما تحاول محاولات مضن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تبع حبك ، لا شكوك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حياتك هي فرصة دائمة للنجاح والازدها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أتذكر حلمي بأن أكون أفضل ما لديّ،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وأعيش هذا الحلم حتى يتحقق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ناس غير العقلانيين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قوتك تكمن في أن تفعل ما تراه صواباً وألا تشغل نفسك باستجابات الآخر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ذين يفتقدون إلى العقلانية يستمدون قوتهم من خلال ردود أفعالك تجاه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ك لست في حاجة حتى لأن تتفق معهم كي تمنحهم قوة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>إن ما ينبغي عليك هو أن تتفاعل معهم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طفل الأكثر عرضة للسخرية هو الطفل الأكثر احتجاج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أطفال لا يسخرون من بعضهم البعض لأنهم أشرار ، ولكن لأنهم يشعرون بالعجز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حصولهم على استجابة من شخص أضعف يمنحهم إحساساً بالقو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كل الذين تقابلهم ممن علي تلك الشاكلة يكتسبون قوتهم من خلال استجابتك لهم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حينما تستجيب لشخص غير عقلاني بانفعالك عليه تمنحه نصراً كبير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كيف تروض مثل هؤلاء الناس ؟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رفضهم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ثلما ترفض السخري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ثلما ترفض الهروب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نحني مع العاصفة </w:t>
      </w:r>
      <w:r>
        <w:rPr>
          <w:rFonts w:cs="Tahoma"/>
          <w:b/>
          <w:bCs/>
          <w:sz w:val="24"/>
          <w:szCs w:val="24"/>
          <w:rtl w:val="true"/>
        </w:rPr>
        <w:t xml:space="preserve">.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انزلق مع التيار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لا أقاوم –إنني أظل نفسي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خذ وقتاً كي لا تفعل شيئاً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قتاً كي تلملم أفكار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قتاً لتستشعر دفء الشمس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قتاً لتستمع لأصوات الطبيع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لديك الكثير من الأحداث التي تملاً يومك ، وتدفعك عبر حيات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تتركك منهمكاً دون ذكرى و اضحة عن الأشياء التي قمت بعمل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ما لو كنت توقفت وأخذت وقتاً كي تضع توقعاتك وجداول أعمالك جانباً وذهبت في جولة سيراً على القدمين بدلاً من تناول الغداء ، لتذكرت ذلك الوقت الخالي من أي هدف سوى التأمل على نحو أكثر وضوحاً من يومك المزدح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ياة الحقيقية تقع في الأوقات الخالية منها ، إنها تقع في فترات الهدوء ، لا أوقات المخطط لاستغلال كل دقيقة فيها في إنجاز عمل م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حاجة لأن تتواجد من أجل الأشياء غير الموجودة مثلما تتواجد من أجل الأشياء القائمة بالفع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حاجة لأن تدرك حجم الأشيا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متداد السما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عرض الأفق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أشياء التي تراها هي مقياس وجود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تأملك يشكل حياتك مثله مثل عم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ن أكثر انفعالاً وتلهفاً حيثما تتلاقي تأملاتك مع لمحاتك الخاطئ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قيقة كلها تتجمع هناك وتحدد كيان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أجرب كل شيء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لا أتقيد بشيء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صبح العالم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ستمع لصوتك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ستمع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وقف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ستمع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ناك إجابة بالداخ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ماذا تقول تلك الإجابة ؟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ناك صوت بالداخ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لى من يتجه هذا الصوت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الاتجاه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القو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العق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ستمع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وجد ذ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على صلة بالمعرفة القائمة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عرف نفسك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إجْمال كل شي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من فعل ، وفكر ، وقال ، وحلم ،وتجنب ، وعانق ، وهجر ، وتنازع ، وعاني </w:t>
      </w:r>
      <w:r>
        <w:rPr>
          <w:rFonts w:cs="Tahoma"/>
          <w:sz w:val="24"/>
          <w:szCs w:val="24"/>
          <w:rtl w:val="true"/>
        </w:rPr>
        <w:t>,</w:t>
      </w:r>
      <w:r>
        <w:rPr>
          <w:rFonts w:cs="Tahoma"/>
          <w:sz w:val="24"/>
          <w:sz w:val="24"/>
          <w:szCs w:val="24"/>
          <w:rtl w:val="true"/>
        </w:rPr>
        <w:t xml:space="preserve">وشعر ، وعبّر ، وكبح ، ووعد ، وضل ، وربح ، وامتلك ، واقترض ، وورث ، وسرق ، واحتاج ، وأح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يوجد شيء تجنب الذا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كل الخي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وكل الشر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لأوقات التي قُضيت في النشوة السار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و الحزن والحسر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الروح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ما جسدك إلا مجرد وعاء يساء استعماله بخداع الذات وآثار تدميرك لذاتك التي تظهر عليه جلية ، عاكساً مقاومتك لتقبل ومعرفة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ا فائدة أن تجادل فيما يعرفه أي شخص آخر أنه صواب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ا الذي ستجنيه من إنكارك ما تعرفه في أعماقك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جيد بما أنت عليه ، وبما لك من أخطاء كثير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هيا ، اقبل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يوم ما زال في بدايته ، ولا يزال وقت اللعب متاح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ها أنا بذاتي كاملة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لا شيء مني مفقود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أنقذ نفسك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 ن هذا تذكير لك فقط في حالة عدم ثقتك مما هو مفترض أن تفعله خلال ذلك المثال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نقذ نفس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هذا هو سبب وجودك في الحيا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هذا هو سبب امتلاكك مشاعر ، كي تنقذ نفس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مخاوفك تحذرك من الخطر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جرح يخبرك بأن تخرج من خط النا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غضبك يشحذ دفاع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لكن أحياناً تتجاهل كل ذ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ُوضح في مواقف تشعر فيها بأنك مهدد بأنك تضع مشاعر الآخرين قبل مشاعر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دفن ألمك لا تثق بنفسك وتخشى أكثر إذا عبرت عنه للآخر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حول غضبك إليك لأنك لا تريد أن تتخذ موقف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قد خُلقت كي تنقذ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نتظر المساعدة من الآخر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ساعد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صرخ حتى ينقذك الآخرو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صعد لبر الآما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ست في حاجة لأن تصرخ لتثبت أنك على حق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قط ثق في مشاعرك واتبع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نظر في كلا الاتجاهين قبل أن أعبر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عبر إلى الجانب الآخر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ثق بنفسك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ل شيء يبدأ بثقتك في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لم تثق في نفسك ، فمن سيفعل ذلك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لم تثق في نفسك ، فأي دعم سوف يكون من شأنه أن يغير من الأمر شيئاً ؟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ثق أن فكرتك فكرة جيد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ثق أن مشاعرك حقيق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ثق أن حكمك صائب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ثق أنك تريد الأشياء التي تريدها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ثق أن ما يجعلك سعيداً يسعدك فعل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ياة لا يفترض أن تكون نقاشاً معقداً وطويلاً حول معناها ومدى توافقك مع نظام الأشيا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نظام الأشيا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الحيا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شكوكك تنقلك بعيدً عن ذ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ثقتك بنفسك لا تعني أنك سوف تكون دائماً على حق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ها فقط تسمح لك بأن تتغلب على شكوكك تصحح أخطاء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ثقتك بنفسك لا تعني أنك مثالي ، ولكن تعني أنك على استعداد كامل لأن تكون إنساناً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كل الخير الذي تنويه يحتاج ثقتك كي تشحذه وتجعله يحدث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فبدون الثقة ، تتلاشى أحلامك ويموت الأمل ذاته عما قريب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ك تستطيع أن تشك في أي شيء تريده ولكن في هذه اللحظة كن على ثقة بنفسك وأملأ حياتك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حيث وضعت نفسي تماماً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ستطيع أن أتحرك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ستطيع أن أبقى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كل ما أحتاجه هو أن أعرف قلبي وأتبعه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ماذا تعرف ؟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عظم معتقداتك تقوم على أساس من القيل والقال ، والشائعات ، والتحريفات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قيقة كالبحر الثائر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ها ليست بركة طاحون ، إن سطحها العكر مظلم بالأمواج المتلاطمة للحظة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محتوياتها هي السر الذي يجب أن نبحر خلاله ونسكن في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وقت ثابت لا يتغير يحدد الهام بالنسبة لك من جملة خبرات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ستطيع أبداً أن تعرف المعنى الكامل لحياتك في وقت ما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ربما ينبغي عليك أن تترفق بنفسك قليل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ستطيع أن تتذكر ماضيك بالكامل ، لان الذكرى هي تحريف في حد ذاتها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طفولتك ، الحرمان والسؤال البريء والخيانة والوعود ، كلها أشياء تُرى من خلال انهيار احتياج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خترع تاريخك باختيارك ما تختار أن تتذكره وما تدعه يظل مختبئاً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حتى عندما تكون معرفتك ضئيلة لا تدوم سوى في بقايا اتجاهات أو مخاوف خفية ، فإن ما تعرفه يظل انعكاساً لكل تجاربك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ذاكرة نفسك –بكل صغيرة وكبيرة – الباقية في شخصيتك ، وجسدك ، ووجودك </w:t>
      </w:r>
      <w:r>
        <w:rPr>
          <w:rFonts w:cs="Tahoma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اضيك به دائماً جزء ما يتحدث عن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ستيقظ من حلم البراءة وتذكر تاريخ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رف كيف تلون العا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إن الحرية الحقيقة هي الانفتاح على الماضي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انعكاس لذاكر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جوهر ، إنني حقيق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العالم الذي يمر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العالم الذي يوشك أن يولد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دع الآخرين يتحررون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دع للآخرين فرصة كي يكونوا أحرار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حرار في أن يقبلوك ، أحرار في أن يرفضو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دع الفرصة للآخرين كي يكونوا أحراراً في أن يحبوك ولا يحبو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اخترقت هذه الكلمات قلبك بعذاب الخوف من أن تكون منبوذاً ، فكر لحظة أن ما يملكون الحرية في ألا يحبوك هم فقط من يستطيعون أن يحبوك بصورة كامل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ب لا يُمنح إلا من منطلق الحرية ، لأن أقل التزام به يجعل العاطفة تفت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دع للآخرين كي يكونوا أحراراً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أحرار في اعتناق أفكارك ، أحرار في أن تناقشهم بحماس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قوى حلفائك يساندونك لأنهم مؤمنون بك ، لا لأنهم يخشون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حليفك المجبر على مساندتك ما هو سوى عدو ينتظر حتى يتسلع بالقوة الكامل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ذين يدينون بالولاء للشخص الذي يسمح لهم أن يكونوا أحرار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ناس يساندون ذلك الذي يحترم استقلاليت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ديمقراطيات المتعددة لا تحارب بعضها البعض ، وكذلك الحال بالنسبة لمن يملكون حريت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حاولة السيطرة على الآخرين لا جدوى لها سوى أنها تجعلهم يقاومون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حاول أن تسيطر على الآخرين ، فإنك بذلك تهدر طاقتك ، وتبدد مهار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ذلك أشبه بمحاولة أن تمسك الرياح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حاول أن تسيطر على الآخرين ، فإنك دائماً تفقد حري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إنني أرفع قبضتي عن الآخرين حتى يتحرر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هدفي ويأخذني إلى حيث سيأخذن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لا تخش الحلم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حلمك هو مهد موهب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إيمانك بحلمك يجعله حقيق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ستسلم لحلم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طلق نفسك له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حلم الحلم الذي كان بداخلك للأبد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ن الطفل في أحلام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قدّر قيمة القرب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لعب بالنو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فقد ذاتك في حواسك ، وأنظر للعالم برؤية جديد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ن البطل في أحلام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نقذ الأم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بر الطوفا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قهر الشر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بن السلام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عالم يحتاج لأحلام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أنقلها إليه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ما تعبر عنه من أحلام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طالب بأحلامك وحرر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نك تحد نفسك بأن تعيش أحلام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دعني أحلم بحياتي ، ولكن لا تدعني أحلم بعيداً عنها</w:t>
      </w:r>
    </w:p>
    <w:p>
      <w:pPr>
        <w:pStyle w:val="Normal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لا تختلق أعذاراً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ختلق أعذاراً ، فإن أحداًَ لن يصدق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ي الواقع إن اختلاقك أعذاراً لأخطائك بدلاً من الاعتراف بها هو الطريق الذي يجب أن تسلكه إذا لم تكن تريد أن يتعامل معك الآخرون بصورة جد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ختلاق الأعذار بمثابة جرس إنذا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عندما تقدم عذراً ، تغير نغمة صوتك وجلستك ، إنك تحاول محاولات مضنية أن تقنع الآخرين بما يعرفون مسبقاً بأنه زائف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قدم أعذاراً ، فأنك تصبح بشكل عملي قائلاً </w:t>
      </w:r>
      <w:r>
        <w:rPr>
          <w:rFonts w:cs="Tahoma"/>
          <w:sz w:val="24"/>
          <w:szCs w:val="24"/>
          <w:rtl w:val="true"/>
        </w:rPr>
        <w:t>: "</w:t>
      </w:r>
      <w:r>
        <w:rPr>
          <w:rFonts w:cs="Tahoma"/>
          <w:sz w:val="24"/>
          <w:sz w:val="24"/>
          <w:szCs w:val="24"/>
          <w:rtl w:val="true"/>
        </w:rPr>
        <w:t xml:space="preserve">فلينظر الجميع إليّ ، إنني أكذب </w:t>
      </w:r>
      <w:r>
        <w:rPr>
          <w:rFonts w:cs="Tahoma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بالطبع لا تراها بهذه الصورة ، لأن اختلاق الأعذار يعميك عن حقيقة ما تفعل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ريد أن تصدق عذرك وتؤمن ب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ريد أن تكون مخطئ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ماذا لو كنت مخطئاً ؟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أحد يبالي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لكن الناس يهتمون فقط عندما تخلق أعذاراً ، لان كل عذر تقدمه يعد لوماً تلقي به على شخص آخر والذي غالباً ما يكون الشخص الذي تقدم له الأعذا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ي شيء مهما كان صغيراً أو سخيفاً سوف يكون بمثابة عذر أن لم تكن لديك الرغبة في تحمل مسئولية أعما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عله من الأفضل أن تسلم بأن ذلك هو ما يعرفه كل شخص آخر وتواصل عم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وجد أعذار سوف تخفف عليك الإحساس بالألم الناتج عن فشلك في القيام بما يفترض أن تقوم به في هذه الحيا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 حياتي هي الإجابة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في بحث دائم كي أحدد ما هو السؤال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توقعات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توقعاتك تسلب منك البهجة أكثر مما يسلبك الفشل إيا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توقعات تخلق خيبة الأمل ذروة النجاح بالسماح لك أن تشعر بأن العمل الجيد ليس عظيماً ، لذلك فإن عملك ليس جيداً على الإطلاق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توقع الفشل فشل في حد ذات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عندما تتوقع أن تخسر ، فإنك تتصيد دلائل الخسارة وتتفاعل معها كدليل على فشلك ، على النجاح المفقود في هذه العمل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لم تتوقع أي شيء ، فأن يخيب انصراف الناس عنك أم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بالغت في توقعاتك ، فإن حتى هؤلاء الذين يتسمون بالعطاء سوف يخذلون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بلوغ التوازن بين الانفتاح والحذر لهو أمر صعب المنا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ريد أن تجرب مباهج الحياة دونما ارتياب أو إنها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ريد أن تُجرح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البراءة لا تتوقع الخداع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لهذا السبب يستطيع الأطفال أن يبلغوا ذروة السعاد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مع ذلك تظل مثل أي شخص آخر، تعلم أن حتى أفضل الخطط يمكن أن تكون ، وأن الحب الذي اعتقدت يوماً أنه سيدور للأبد يمكن أن يذوي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يس هناك مفاجأة مروعة مثل أن تكتشف شيئاً لم تتوقع أبداً أن تواجه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حاجة لأن تحمي نفسك بدون أن تقلل من صراحتك وانفتاحك على العا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وخز الخيانة في البراءة التي تدمر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تقليل من توقعاتك يزيد من تكام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 كل شيء له معنى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ولكن الواقعية فقط هي ما تجعل الأشياء صحيح</w:t>
      </w:r>
      <w:r>
        <w:br w:type="page"/>
      </w:r>
    </w:p>
    <w:p>
      <w:pPr>
        <w:pStyle w:val="Normal"/>
        <w:jc w:val="center"/>
        <w:rPr>
          <w:rFonts w:cs="Tahoma"/>
          <w:color w:val="0000FF"/>
          <w:sz w:val="24"/>
          <w:szCs w:val="24"/>
        </w:rPr>
      </w:pPr>
      <w:r>
        <w:rPr>
          <w:rFonts w:cs="Tahoma"/>
          <w:color w:val="0000FF"/>
          <w:sz w:val="24"/>
          <w:sz w:val="24"/>
          <w:szCs w:val="24"/>
          <w:rtl w:val="true"/>
        </w:rPr>
        <w:t>ثق في خبرتك</w:t>
      </w:r>
    </w:p>
    <w:p>
      <w:pPr>
        <w:pStyle w:val="Normal"/>
        <w:ind w:left="0" w:right="0" w:hanging="0"/>
        <w:jc w:val="left"/>
        <w:rPr>
          <w:rFonts w:cs="Tahoma"/>
          <w:color w:val="0000FF"/>
          <w:sz w:val="24"/>
          <w:szCs w:val="24"/>
        </w:rPr>
      </w:pPr>
      <w:r>
        <w:rPr>
          <w:rFonts w:cs="Tahoma"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أحد يعرف الطريق الذي قطعته سوا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أن المكان الذي تقف فيه لم يقف فيه أحد غيرك من قبل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إن أي مكان سوف تخطو نحوه هو مكان جديد دائماً ، حتى إذا كنت تقتفي آثار أقدام الآخر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جعل كل لحظة ملكاً لك لأنك تضمن فيها تاريخك مضفياً عليها معنى ومنظوراً جديدين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ا يقوله الآخرون دائماً ما يكون من وجهة نظر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حقيقتك تكمن بين خبرتك وذكريات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دائماً من يحدد طريق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خبرتك هي معلمك الوحيد واتجاهك الصحي بشرط أن تقبل كل الأشياء الجيد منها والسيئ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عرفت البحر ، فإنك تعرف العواصف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أدركت تجربتك ، فإن المستقبل لن يفاجئ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دعني أتذكر الطريق ، الخطوات ،  العثرات ، وأماكن الراحة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لقد كنت هنا من قبل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سأكون هنا مرة أخرى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تول أمورك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ول شئونك واكتسب القوة التي كنت تتوق إليها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كن الحكم على ما هو صحيحاً بالنسبة 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ثبت وجود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نتظر المديح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قبل حقيقة أن المشاكل التي تخلقها هي الأكثر صعوبة في حلها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لتحلها على أيه حا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ترف بأخطائك وصوب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ترف بأفكارك المشوهة وعش حياتك بصدق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حينما تعترض العوائق سبيلك ، عبر عن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صدق بما تستحق وتصرف بناء على هذا الاعتقاد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حمل مسئولية الانتصارات والكوارث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لحب الذي تفقده ، والحب الذي تفوز ب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حمل مسئولية كل شيء في حي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هذا هو ثمن الحرية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حتى عندما أنسى ، أكون حراً في أن أواصل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حر في أن أتغاضى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حر في اختيار طريق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عالج مشاكلك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ياة مليئة بالصعا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كن لكل منا جحيمه الخاص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أحد يعرف حجم معان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أحد يستطيع أن يحكم على عمق الألم الذي ينتاب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ستطيع أن تنقل لأحد إحساس أن تتعايش مع المتاع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أحياناً لا تستطيع حتى أن تعترف بذلك ل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شكلات التي تعانيها يمكنها أن تقيدك ، وتبلد حواسك ، وتخدرك وتجعلك تستسهل اللامبالاة ، وتغرقك في إحساسك بالعجز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هر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تفزع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اجه الموقف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فقط ثق أنك تستطيع أن تقوم بذ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يقع خطأ ، عالجه فوراً بأسرع ما يمك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شعر بألم ، عبر عنه مثلما تشعر ب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يحدث سوء فهم ، ناقشه بينما لا يزال الأمر واضحاً في ذهن الجميع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يقع الظلم ، كافحه وهو لا يزال قائم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حدث مشكلة ، اعمل على حل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فضل وقت هو الآ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شخص المناسب هو أن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ه مجرد يوم أخر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ه مجرد وقت آخر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روي قصتي بأن أعيشها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 xml:space="preserve">كي تقترب أكثر من الراحة 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قد فقدت كل شيء تقريباً ، لكنك لا زلت على الطريق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حنة تمر بسلا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حبوبك يساعدك على اجتياز المحن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قد حصلت على فرصة أخرى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شعر بالراحة عندما تشعر بالأما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قد زال الخطر ، وتستطيع الآن أن تفكر في الأشياء التي حدث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ضع شجاعتك المزيفة جانباً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ربما لم تكن تعرف أنك تخاطر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ربما لم تكن تعرف ا لأشياء المهمة لك بالفع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راحتك تعكس دائماً مخاوف خفي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راحتك هي مقياس مخاوفك  الأشياء التي ترفض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ربما كان لديك الكثير من المخاطر التي كان يجب توجهها جميعاً في الحا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كان الخطر يحيق بك ، كان ينبغي عليك أن تحمي نفسك بأن تقلل من أثر المخاطر إلى أدنى حد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الآن تقلل دفاعاتك وتستطيع أن تنظر إلى الحقيقة دون أقنع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يمكنك أن تعترف بما يعنيه لك ما فقدت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راحة هي بداية معرفة الذات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راحة تجعلك تشعر بارتباطاتك وتعرف مقدار اهتمامك بالأشيا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عرفة ما تحبه فعلاً هي أن تجد قو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درس راحتي وأكتشف نفس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إنقاذ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يس بإمكانك أن تنقذ العا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يمكنك أن تنقذ نفسك بأن تنقذ شخصاً آخر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إنقاذك للآخرين يؤجل تعلمهم للدرس الذي يحتاجونه كي ينضجو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نقذ الناس ، فإنك أيضاً تقلل من شأن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هم يدينون لك بالامتنان في البداية ، ولكنهم بعد ذلك يستاءون منك لجعلهم يعترفون بأنهم كانوا غير قادرين على إنقاذ أنفسهم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كلما زاد إنقاذك لهم ، زاد عمق إحساسهم بالاستيا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م يكن ذلك ما كنت تفكر فيه عندما فكرت في تقديم العون ل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و أن الهبة التي تمنحها للآخرين شيئاً من نفسك مثل تفهمك وحنانك ، فتلك هبة لها جانب واحد ، لأن مثل تلك الهبات بمثابة تشجيع للآخرين كي يخاطروا من أجل أنفس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غير أن هبة المال هبة ذات حدين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دائماً ما يوجد بها خيوط مشترك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ال يحبس المتلقي في سجن الالتزام عدم الثقة بالنفس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ال يعطى المانح شعوراً بالرفعة والقوة والترق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إنقاذك الآخرين لا يكون بدافع من الشفقة ، ولكن بدافع من الضعف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ك تحاول أن تشتري الح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ذلك دائماً ما يتضح أنه غاية في السوء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نقذ صديقك وسوف تفقد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نقذ شريك حياتك ودمر حب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نقذ أطفالك وسوف تعجز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نقذ الآخرين ، يلقي عليك باللوم عندما يحدث خطأ ما وتفقد العاطفة التي منحوها لك ذات مر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 حريتي تعتمد على ترك الآخرين كي يكونوا أحراراً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تفهم قلقك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قلق يتحدث بلسان الخطر ويحذر من اقتراب ألم وشيك الألم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عظم القلق ينبع من خداعك لنفسك فأكثر ما تخافه هو ما لن يختبر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ختبئ من الحقيقة وسوف تصبح حياتك مليئة بالقلق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عيش في الظلام ، يسهل عليك أن تتخيل الأسوأ لأن الظلام ليس به إلا المجهو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ستطيع التخلص من قلقك الذي تنتقص من قدره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فعما قريب يستخوذ عليك لأعلى لأن الخوف ينتشر عندما تخفي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عندما لا تواجه مخاوفك ، ينبغي عليك أن تعطي كل شيء كي تكون في مأم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عقل القلق يعجز عن حل المشاكل ولكنه يخلق المزيد منها ، لأن القلق له طريقة في ملء الفراغات حيث تكمن أحلامك وأفكار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وعندما تكون قلقً تتخلف دائماً عن الآخري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ستطيع دائماً أن تستدعي مخاوفك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إن الشخص القلق دائماً ما يجد شيئاً كي يقلق بشأن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عترف بالحقيقة وسوف يبدأ قلقك في الانقشاع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كنت تعرف من أين يبدأ قلقك ، فإنك تعرف كيف تنهيه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يمكنك أن تضع خطة كي تحمي وتنقذ نفس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 بد أن تتذكر قوتك كي تجد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جعل احتياجاتك أعظم من مخاوف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منح مخاوفك قوة وسلطة بشكوكك في ذ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حدد الخوف ،ثم أقهر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ستشعر خوفك وافعل ما يجب عليك فعل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 خوفي يساعدني في التركيز على قو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هزم الخوف بإيماني بذا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كن أفضل ذات يمكن أن تكونها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بداخلك جزيرة من سلام العقل ، إنها أفضل ذات 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ها مصدر للقوة ومستودع للمقاوم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تجدها عندما تؤمن بذ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وأنت تقدمها للآخرين فقط عندما يكون الأمان أن تقول الحقيق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ختر أن تكون مع أناس يهتمون بك ، ويستخرجون منك أفضل ما لدي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فضل ذات لك تكمن في القبول ، وتنمو بالبساطة ، وتحظ من أي ضرر تسببه قابليتك للتعرض للأ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حبك لذاتك وقولك الحقيقة يشكلان أفضل ذات لدي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لم تقل الحقيقة ، فإن أفضل ذات لديك تراوغ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تحيا حياة أقل من أفضل ما تستطيع أن تحياها ، فإن ما لديك لتمنحه للعالم يصبح أق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عندما لا تكون في أفضل حالاتك ، فإن العالم يعاني لأن وجودك يتلاشى تدريجي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فضل ذات لك تبدأ حديثها بالكلمات على نحو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>أنا أحب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،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أنا أفهم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، </w:t>
      </w:r>
      <w:r>
        <w:rPr>
          <w:rFonts w:cs="Tahoma"/>
          <w:sz w:val="24"/>
          <w:szCs w:val="24"/>
          <w:rtl w:val="true"/>
        </w:rPr>
        <w:t>"</w:t>
      </w:r>
      <w:r>
        <w:rPr>
          <w:rFonts w:cs="Tahoma"/>
          <w:sz w:val="24"/>
          <w:sz w:val="24"/>
          <w:szCs w:val="24"/>
          <w:rtl w:val="true"/>
        </w:rPr>
        <w:t>أنا أقبل</w:t>
      </w:r>
      <w:r>
        <w:rPr>
          <w:rFonts w:cs="Tahoma"/>
          <w:sz w:val="24"/>
          <w:szCs w:val="24"/>
          <w:rtl w:val="true"/>
        </w:rPr>
        <w:t xml:space="preserve">"  " </w:t>
      </w:r>
      <w:r>
        <w:rPr>
          <w:rFonts w:cs="Tahoma"/>
          <w:sz w:val="24"/>
          <w:sz w:val="24"/>
          <w:szCs w:val="24"/>
          <w:rtl w:val="true"/>
        </w:rPr>
        <w:t>أنا أتسامح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 xml:space="preserve">، </w:t>
      </w:r>
      <w:r>
        <w:rPr>
          <w:rFonts w:cs="Tahoma"/>
          <w:sz w:val="24"/>
          <w:szCs w:val="24"/>
          <w:rtl w:val="true"/>
        </w:rPr>
        <w:t xml:space="preserve">" </w:t>
      </w:r>
      <w:r>
        <w:rPr>
          <w:rFonts w:cs="Tahoma"/>
          <w:sz w:val="24"/>
          <w:sz w:val="24"/>
          <w:szCs w:val="24"/>
          <w:rtl w:val="true"/>
        </w:rPr>
        <w:t>أنا أثق</w:t>
      </w:r>
      <w:r>
        <w:rPr>
          <w:rFonts w:cs="Tahoma"/>
          <w:sz w:val="24"/>
          <w:szCs w:val="24"/>
          <w:rtl w:val="true"/>
        </w:rPr>
        <w:t xml:space="preserve">" 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فضل ذات لديك ذاتاً طفولية ،، متعجبة ومترقبة لأن تنتج السحر الخاص بها ، ولكن لا تتطلع أبدأً إلى أن تنبع من اليأس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بق برفقة أفضل ذات لديك وكن صديقاً للعال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حب أفضل ذات ل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ها دائماً موجودة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أن تكون صريحاً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ياة الخالية من القيود هي أفضل حيا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ي شيء يحول بينك وبين قلبك يخلق ألم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ديث عن المشكلات اعتراف منك بامتلاك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اعتراف بالمشكلات هو أول خطوة لحلها إنك لا تستطيع أن تحل مشكلة لن تواجه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ستطيع أن تصلح نفسك إذا لم تظهر الجزء الناقص في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خف حتى لو كان ما تخفيه خطاً صغيراً وسيعوقك ما تخفيه عن أن تقتر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اكشف عن ضعف شديد لديك وسوف تخلق الألف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ما تخفيه يصبح سبب معان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حاول أن تحمى نفسك من كل ألم محتمل وسوف تؤلم نفسك أكثر مما لو كنت صريحاً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ستطيع أن تشعر بالأمان أبداً إذا لم تستطع أن تشعر بالسعادة أبد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ائل الذي يحميك من الألم يقلص كل بهجة تشعر ب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واجهت ألمك ، فإنك تستطيع أن تحب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ب يمكنه أن يزدهر فقط حيث يسهل أن تبوح بالحقيق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عالم يفتح أبوابه أمام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كن صريحاً تجاه كل شيء في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تقبل كل ما في ذاتك كي تحب نفسك فليس وحيداً من أحب نفس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*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حب نفس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لا أخشي ما هو كامن بداخل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لذلك فإنه العالم لا يمثل لي لغزاً ، ولدى مكان كي أبقي فيه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وهم السيطرة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ستطيع أن تسيطر على حياتك ، بإمكانك فقط أن تفعل الشيء الصحيح في كل لحظ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سلوب تعاملك مع اللحظات يصبح حي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ا الشيء الجدير بأن تسيطر عليه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أفضل الأشياء هي أشياء حرة ، ولكنك في حاجة لأن تكون حراً كي تستمتع ب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حب إما أن يكون حراً أو لا يكون حباً أصل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ابد أن تكون حراً كي تمنح وتأخذ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مشاعر التي تحاول أن تسيطر عليها ، إنما هي التي تسيطر علي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لا تستطيع أن تسيطر على الآخرين دون أن تفقد حب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حميت شخصاً آخر من الألم ، فإنك تدمر دافع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ذا كانت لك اليد العليا على الآخرين ، فإنك لا تستطيع أن تحبهم ، لكنك تسيء إليه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عندما تستخدم أي شيء سوى القبول كي تصل إلى طريقك ، فإنك لست سوى مستغل للآخرين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يس بمقدورك أن تشترى الحب دون أن تولي بقية حياتك بعض الاهتمام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>عندما يكون لزاماً عليك أن تدفع مقابلاً للحب ، فإنك فقط تدفع للآخرين مقابلاً للسيطرة عليك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طلق قبض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رخ قيد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دع كل شيء كي يكو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أعلن ما تريد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خاطر بالرفض والفش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*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أسمح للآخرين أن يكونوا على طبيعتهم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لا أستطيع سوى أن أكون نفسي </w:t>
      </w:r>
      <w:r>
        <w:rPr>
          <w:rFonts w:cs="Tahom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rtl w:val="true"/>
        </w:rPr>
        <w:t>الشجاعة</w:t>
      </w:r>
    </w:p>
    <w:p>
      <w:pPr>
        <w:pStyle w:val="Normal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شجاعة هي أن تعرف ضرورة الشيء </w:t>
      </w:r>
      <w:r>
        <w:rPr>
          <w:rFonts w:cs="Tahoma"/>
          <w:sz w:val="24"/>
          <w:szCs w:val="24"/>
          <w:rtl w:val="true"/>
        </w:rPr>
        <w:t xml:space="preserve">. </w:t>
      </w:r>
      <w:r>
        <w:rPr>
          <w:rFonts w:cs="Tahoma"/>
          <w:sz w:val="24"/>
          <w:sz w:val="24"/>
          <w:szCs w:val="24"/>
          <w:rtl w:val="true"/>
        </w:rPr>
        <w:t xml:space="preserve">لذا فإن الشجاعة تتولد من خلال مواجهة الحقيق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قوة تتولد من خلال رؤية العقبات والتنقيب داخلها سعياً لحلها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هتمامك لن يكون مركزاً بدون أن تخشي من الفشل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في حاجة للمخاطر كي تعاقبك ، وتستحوذ على اهتمامك وتمنحك الجهد الإضافي الذي من شأنه أن يكمل ذات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ك أيضاً تجسيد لذلك الجهد الإضافي ، لكنه يحتاج إلى أن يستثار من قوتك الكامنة داخلك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تفكير القائم على الأماني ليس سوى وسيلة حمقاء لاكتساب الشجاع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شجاعة الخالية فضيلة متوحدة خفي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إخبارك الآخرين كيف ينبغي أن يعيشوا حياتهم بينما حياتك ما هي إلا مجرد فوضى ، كونك قائداً في ميدان لا تنـزال إليه مطلقاً ، ودفاعك عن الشر دون امتلاك فكر مبدع ، كل ذلك من أن يكون وظائف الجبناء ، والأغبياء في بعض الأحيان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ماذا هنالك إذا كنت تتصور نفسك – في خيالك – ملكاً ، أو ديكتاتوراً ، أو بطلاً ، أو قائداً منتصراً إذا كنت في الحقيقة ترتعد خوفاً من الاقتراب من الأغبياء ولا تستطيع أن تعبر عن نفسك في محادثة سهلة ؟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فارق بيم مثل ذلك التصور وإيقاظ شجاعتك من سباتها العميق كالمقارنة بين الهروب والبقاء على قيد الحياة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إن القلق ليس الغرض من وراءه التعجيز ، وإنما الإعداد للتغلب عليه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لقد وجدت الحياة لكي تُعاش ، لا لكي تناقش نقاشاً لا نهائياً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</w:rPr>
        <w:t xml:space="preserve">قد تكون الحياة لا يوجد لها تحليل غير جديرة بأن تُعاش ، ولكن الحياة التي لا تُعاش لا تستحق التحليل بكل تأكيد </w:t>
      </w:r>
      <w:r>
        <w:rPr>
          <w:rFonts w:cs="Tahom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***********************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 xml:space="preserve">إنني دائماً في بداية اكتشاف شيء رائع عن ذاتي </w:t>
      </w:r>
      <w:r>
        <w:rPr>
          <w:rFonts w:cs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reepy" w:hAnsi="Creepy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FootnoteTextChar">
    <w:name w:val="Footnote Text Char"/>
    <w:qFormat/>
    <w:rPr>
      <w:rFonts w:ascii="Tahoma" w:hAnsi="Tahoma" w:eastAsia="Times New Roman" w:cs="Traditional Arabic"/>
      <w:color w:val="000000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5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18:00Z</dcterms:created>
  <dc:creator>LENOVO</dc:creator>
  <dc:description/>
  <cp:keywords/>
  <dc:language>en-US</dc:language>
  <cp:lastModifiedBy>Abu Bader</cp:lastModifiedBy>
  <dcterms:modified xsi:type="dcterms:W3CDTF">2010-11-30T21:52:00Z</dcterms:modified>
  <cp:revision>4</cp:revision>
  <dc:subject/>
  <dc:title/>
</cp:coreProperties>
</file>