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8"/>
      </w:tblGrid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عمل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حك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حكم تعلم العقيدة من حيث الإجمال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عين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تعلم العقيدة من حيث التدقيق والرد على أهل البدع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كفائ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خبر الآحا</w:t>
            </w:r>
            <w:r>
              <w:rPr>
                <w:color w:val="3366FF"/>
                <w:rtl w:val="true"/>
              </w:rPr>
              <w:t>د</w:t>
            </w:r>
            <w:r>
              <w:rPr>
                <w:color w:val="3366FF"/>
                <w:rtl w:val="true"/>
              </w:rPr>
              <w:t xml:space="preserve"> الثابت عن رسول الله صلى الله عليه وسلم 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قبول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السؤال عن كيف ولم ؟ وعدم التسليم للأحاديث الصحيحة وآثار السلف الصالح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عة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كل محدثة بالدين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عة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الالتزام بالألفاظ الواردة في الكتاب والسن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الخوض والجدل والمراء في العقيدة ونصوص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جوز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تأويل نصوص العقيدة وصرفها عن ظاهر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حكم بغير ما أنزل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 أكب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عدل عن شرع الله في واقعة معينة لهوى في النفس أو اكراه مع الالتزام بشرع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 أصغ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زعم بأن القرآن مخلوق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لزوم الجماعة والاعتصام بحبل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سمع والطاعة لولاة الأم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خروج عن ولاة الأم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تقديم النصيحة للأمة الإسلامي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أذنب ذنب من أهل القبل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 تكفير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شك في كفر من حكم الله ورسوله بكفره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مرتكب الكبيرة في الدنيا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ق وعاص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مرتكب الكبيرة في الآخرة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 مشيئة الل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عمل بأي حكم من أحكام الكتب السابقة إلا ماصح من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كفر برسالة واحدة من الرسل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 الجمي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زعم بأن لو تم كشف قبر الميت لوجد على ماكان عليه والقبر لم يتغير ولا يضيق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 معارضة الشرع في ذلك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إنكار ما ثبت من أمور الغيب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اعتقاد والقول والفعل المكف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وج من دائرة الإسلام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جعل بينه وبين الله وسائط يدعوهم ويسألهم الشفاع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فر إجماع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شك في حرف من حروف القرآن فما فوق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رج عن الملة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علم شيئاَ من الدين وصح علمه عنده ثم جحد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استهزاء والسخرية بالله وآياته ورسول من رسله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سب الله ورسول من رسله أو سب الدين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الساح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من يصدق الكاف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من استحل ما هو حرام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ر بالإجما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من لم يكفر الكافر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اعتقد أن غير هدي النبي </w:t>
            </w:r>
            <w:r>
              <w:rPr>
                <w:color w:val="3366FF"/>
                <w:sz w:val="16"/>
                <w:sz w:val="16"/>
                <w:szCs w:val="16"/>
                <w:rtl w:val="true"/>
              </w:rPr>
              <w:t>صلى الله عليه وسلم</w:t>
            </w:r>
            <w:r>
              <w:rPr>
                <w:color w:val="3366FF"/>
                <w:rtl w:val="true"/>
              </w:rPr>
              <w:t xml:space="preserve"> أكمل من هدي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انتسب للماسونية وهو على علم بحقيقتها وأهدافها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فر بالإسلام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7:00Z</dcterms:created>
  <dc:creator>Vision</dc:creator>
  <dc:description/>
  <dc:language>en-US</dc:language>
  <cp:lastModifiedBy>pc</cp:lastModifiedBy>
  <dcterms:modified xsi:type="dcterms:W3CDTF">2012-04-23T07:57:00Z</dcterms:modified>
  <cp:revision>2</cp:revision>
  <dc:subject/>
  <dc:title>العمل</dc:title>
</cp:coreProperties>
</file>