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941375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7387792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3564918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55D45"/>
    <w:rsid w:val="002D3C38"/>
    <w:rsid w:val="00A55D45"/>
    <w:rsid w:val="00B55E10"/>
    <w:rsid w:val="00B83C27"/>
    <w:rsid w:val="00DD28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3</Pages>
  <Words>1620</Words>
  <Characters>9240</Characters>
  <CharactersWithSpaces>108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8:00Z</dcterms:created>
  <dc:creator>vip</dc:creator>
  <dc:description/>
  <dc:language>en-US</dc:language>
  <cp:lastModifiedBy>vip</cp:lastModifiedBy>
  <dcterms:modified xsi:type="dcterms:W3CDTF">2012-04-28T04:15:00Z</dcterms:modified>
  <cp:revision>7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